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D.3/2020                             YİM/İstinaf: 5/2020</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İM Dava No: 34/202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üksek İdare Mahkemesinde</w:t>
      </w:r>
    </w:p>
    <w:p>
      <w:pPr>
        <w:pStyle w:val="Normal"/>
        <w:rPr>
          <w:rFonts w:ascii="Courier New" w:hAnsi="Courier New" w:cs="Courier New"/>
          <w:sz w:val="24"/>
          <w:szCs w:val="24"/>
        </w:rPr>
      </w:pPr>
      <w:r>
        <w:rPr>
          <w:rFonts w:cs="Courier New" w:ascii="Courier New" w:hAnsi="Courier New"/>
          <w:sz w:val="24"/>
          <w:szCs w:val="24"/>
        </w:rPr>
        <w:t>Anayasanın 152. Maddesi Hakkınd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ahkeme Heyeti: Mehmet Türker, Tanju Öncül, Beril Çağd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stinaf eden: Bekir Abatay, Hurmalı Sokak, No:5, Alsancak,</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rne.</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Davacı)</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leyhine istinaf edilen: KKTC Polis Genel Müdürlüğü Poli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zmetleri Komisyonu vasıtası i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KTC, Lefkoşa.</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Davalı)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r a s ı n d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11.2020 tarihli Ara Emri İstidası)</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İstinaf eden/Müstedi namına: Avukat Hasan Esendağlı</w:t>
      </w:r>
    </w:p>
    <w:p>
      <w:pPr>
        <w:pStyle w:val="Normal"/>
        <w:rPr/>
      </w:pPr>
      <w:r>
        <w:rPr>
          <w:rFonts w:cs="Courier New" w:ascii="Courier New" w:hAnsi="Courier New"/>
          <w:sz w:val="24"/>
          <w:szCs w:val="24"/>
        </w:rPr>
        <w:t>Aleyhine istinaf edilen/Müstedaaleyh hazır deği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K  A  R  A  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cs="Courier New" w:ascii="Courier New" w:hAnsi="Courier New"/>
          <w:sz w:val="24"/>
          <w:szCs w:val="24"/>
          <w:u w:val="single"/>
        </w:rPr>
        <w:t>Mehmet Türker</w:t>
      </w:r>
      <w:r>
        <w:rPr>
          <w:rFonts w:cs="Courier New" w:ascii="Courier New" w:hAnsi="Courier New"/>
          <w:sz w:val="24"/>
          <w:szCs w:val="24"/>
        </w:rPr>
        <w:t xml:space="preserve">: İstinaf Eden Davacı dosyalamış olduğu </w:t>
      </w:r>
    </w:p>
    <w:p>
      <w:pPr>
        <w:pStyle w:val="Normal"/>
        <w:spacing w:lineRule="auto" w:line="360"/>
        <w:rPr>
          <w:rFonts w:ascii="Courier New" w:hAnsi="Courier New" w:cs="Courier New"/>
          <w:sz w:val="24"/>
          <w:szCs w:val="24"/>
        </w:rPr>
      </w:pPr>
      <w:r>
        <w:rPr>
          <w:rFonts w:cs="Courier New" w:ascii="Courier New" w:hAnsi="Courier New"/>
          <w:sz w:val="24"/>
          <w:szCs w:val="24"/>
        </w:rPr>
        <w:t>YİM No T:34/2020 No.lu dava ile;</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A. Davalının, 51/1984 sayılı Polis Örgütü (Kuruluş</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örev ve Yetkileri) Yasası’nın 73. maddesi gereği</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lis/itfaiye müdürü kadrosu için yapılacak</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rece yükselmeleri için 9-10-11 Kasım 2020</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tarihlerinde gerçekleştirdiği ve 12 Kasım 2020</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hinde ilan ettiği 1. Aşama (Sözlü) Yarışm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ınavına ilişkin ve/veya bu sınavın sonuçların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sınav sonuç listesinin oluşturulmasın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işkin tüm kararlarının ve/veya işlemleri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e/veya davacının sınav sonucunda kaldığını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başarısız olduğunu ve/veya ek listede</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österilen adayların geçtiğini ve/veya başarılı</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lduğunu öngören tüm karar ve/veya işlemleri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tkisiz ve hükümsüz olduğuna ve/veya herhangi</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ir sonuç doğurmayacağına dair mahkeme emri </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ve/veya hükmü”</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verilmesini talep etmişti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naf Eden Davacı dava ile birlikte dosyaladığı bu istinafa konu tek taraflı istida ile ise,</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A. Davalının, 51/1984 sayılı Polis Örgütü (Kuruluş</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örev ve Yetkileri) Yasası’nın 73. maddesi gereği</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lis/itfaiye müdürü kadrosu için yapılacak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rece yükselmeleri için 9-10-11 Kasım 2020</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hlerinde gerçekleştirdiği ve 12 Kasım 2020</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hinde ilan ettiği 1. Aşama (Sözlü) Yarışm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ınavına ilişkin ve/veya bu sınavın sonuçların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sınav sonuç listesinin oluşturulmasın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işkin tüm kararlarının ve/veya işlemleri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e/veya davacının sınav sonucunda kaldığını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e/veya başarısız olduğunu ve/veya ek listede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österilen adayların geçtiğini ve/veya başarılı</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lduğunu öngören tüm karar ve/veya işlemleri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ürütmesinin işbu davanın neticelenmesine değ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urdurulması ve/veya davalının mezkur işlemlere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ğlı olarak ileri işlem yapmaktan men edilmesi</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ususunda bir ara emri itası;”</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talebinde bulunmuştu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naf Eden Davacı/Müstedinin Talep Takririni, istidasını, yemin varakasını, sunulan tüm şahadet ve emareleri değerlendiren Tek Yargıçlı Yüksek İdare Mahkemesi 19/11/2020 tarihinde aynen şöyle bir karar ver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u w:val="single"/>
        </w:rPr>
        <w:t>Mahkeme</w:t>
      </w:r>
      <w:r>
        <w:rPr>
          <w:rFonts w:cs="Courier New" w:ascii="Courier New" w:hAnsi="Courier New"/>
          <w:sz w:val="24"/>
          <w:szCs w:val="24"/>
        </w:rPr>
        <w:t>: Huzurumdaki Talep Takriri, istida, yem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arakası, sunulan tüm şahadet ve emareler tetkik</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 tezekkür edildikten sonra, ortada yürütme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urdurulmasına konu olacak bir idari icrai kararın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evcut olup olmadığı noktasında ve bu bağlamda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a emri kriterlerinin mevcut olup olmadığı</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ğlamında, Davalı/Müstedialeyhe söz hakkı</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rdikten sonra ilerlemenin uygun ve adil olacağın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naat getirmiş bulunmaktayım.</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etice itibariyle; Davalı/Müstedialeyhe söz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kkı verilebilmesine olanak sağlamak üzere işbu</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da, yemin varakası ve emrin bir sureti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lı/Müstedialeyhe tebliğini bu safhada uygu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 adil görmüş bulunmaktayım.</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etice itibariyle; İstida, yemin varakası ve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mrin bir suretinin Davalı/Müstedialeyhe tebliğ</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ilebilmesine olanak sağlamak üzere ve istid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nlenmek üzere 23 Kasım 2020 tarihine saat 12.00’ye</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tehir edili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rardan görüleceği gibi, Tek Yargıçlı Yüksek İdare Mahkemesi 19/11/2020 tarihinde tebliğine emir verdiği istidanın Davalı/Müstedaaleyhe tebliğ edilmesi için istidayı 23/11/2020 tarihine ertele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k Yargıçlı Yüksek İdare Mahkemesinin bu kararına karşı 5/2020 No.lu istinafı dosyalayan İstinaf Eden Davacı, istinaf altında dosyaladığı 19/11/2020 tarihli istida ile istinafın neticesine kadar aşağıdaki gibi emir verilmesini talep et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A. Davalının, 51/1984 sayılı Polis Örgütü (Kuruluş</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örev ve Yetkileri) Yasası’nın 73. maddesi gereği</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 xml:space="preserve">polis/itfaiye müdürü kadrosu için yapılacak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rece yükselmeleri için 9-10-11 Kasım 2020</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hlerinde gerçekleştirdiği ve 12 Kasım 2020</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hinde ilan ettiği 1. Aşama (Sözlü) Yarışm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ınavına ilişkin ve/veya bu sınavın sonuçların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e/veya sınav sonuç listesinin oluşturulmasına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işkin tüm kararlarının ve/veya işlemleri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davacının sınav sonucunda kaldığını</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başarısız olduğunu ve/veya ek listede</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österilen adayların geçtiğini ve/veya başarılı</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lduğunu öngören tüm karar ve/veya işlemlerini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ürütmesinin işbu istinafın neticelenmesine</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değin durdurulması ve/veya davalının mezkur</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lere bağlı olarak ileri işlem yapmakta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n edilmesi hususunda bir ara emri itası;”</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naf Eden Davacı/Müstedi Avukatı, Tek Yargıçlı Yüksek İdare Mahkemesinde sunulan şahadet ve emarelerin İstinaf Mahkemesi huzurunda olduğu nedeniyle ayrıca şahadet ve emare sunmadan, yemin varakası, mevcut emareler ve şahadet ışığında hitapta bulunup, hitabında belirttiği gerekçelerle İstinaf Eden Davacı/Müstedinin talep ettiği ara emrinin verilmesi gerektiğini ileri sürmüştü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rPr>
        <w:t xml:space="preserve">     </w:t>
      </w:r>
      <w:r>
        <w:rPr>
          <w:rFonts w:cs="Courier New" w:ascii="Courier New" w:hAnsi="Courier New"/>
          <w:sz w:val="24"/>
          <w:szCs w:val="24"/>
        </w:rPr>
        <w:t>YİM davalarında ara emri verilmesi ile ilgili düzenleme, 1997 Yüksek İdare Mahkemesi Tüzüğü’nün 11. maddesinde yer almaktadır. Bu madde aynen şöyled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11-(1) Mahkeme, Anayasanın 152’nci maddesi gereğince</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yapılan işlemlerde Mahkeme veya bir Yargıç,</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in herhangi bir safhasında, kendiliğind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ya herhangi bir tarafın istemi üzeri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nın adilane bir şekilde kararlaştırılması</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cap ettirirse, davayı esasında sonuçlandırmayan</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geçici bir emir verebil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Bu madde altında verilen geçici bir emir, aci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lması veya diğer özel koşullar dolayısıyl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arşı tarafa ihbarname verilmeksizin ve duruma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öre uygun görülecek koşullara tabi olmak</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üzere verilebil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cak, bu fıkra altında verilen bir emirde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tkilenen tüm taraflara bu emre itiraz</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ebilmelerini mümkün kılmak için geçici emir</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stemine ilişkin tüm evrak ve emir derhal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ebliğ olunur ve itiraz yapıldığında Mahkem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ya bir Yargıç ilgili taraflar namına vey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nlar tarafından ileri sürülen iddia 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üdafaayı dinledikten sonra, söz konusu emr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ygun göreceği koşullara tabi olmak üz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ptal edebilir veya değiştirebilir vey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aylayabil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züğün bu maddesine göre, davanın adil bir şekilde karara bağlanması için gerekli ise, ara emri veya geçici emir verilebilir. Davanın adilane bir şekilde karara bağlanması için ara emri ve/veya geçici emir verilmesinin gerekip gerekmediğini saptarken ise, 9/1976 sayılı Mahkemeler Yasası’nın 41. maddesindeki kriterlerin var olup olmadığına bakılır (Gör.YİM 90/2014 D.20/2014).</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Bir YİM davasında Davacı/Müstedinin tek taraflı istida ile bir karar veya işlemin yürürlüğünün durdurulmasını talep etmesi durumunda Mahkeme veya Yargıç tek taraflı olarak emir vermeyi uygun ve adil bulmayıp, karşı tarafa da söz hakkı verdikten sonra bir karar vermenin daha uygun ve adil olacağı kanaatine varabilir. Böyle bir kanaate varan bir Mahkeme veya Yargıç herhangi bir emir vermeden önce karşı tarafa da söz hakkı vermek için ara emri talep edilen istidanın karşı tarafa da tebliğ edilmesi için istidayı kısa bir süre sonraya erteleyebilir. Bu hususla ilgili olarak </w:t>
      </w:r>
      <w:r>
        <w:rPr>
          <w:rFonts w:cs="Courier New" w:ascii="Courier New" w:hAnsi="Courier New"/>
          <w:b/>
          <w:sz w:val="24"/>
          <w:szCs w:val="24"/>
        </w:rPr>
        <w:t>YİM/İstinaf 1/2015 D.4/2015</w:t>
      </w:r>
      <w:r>
        <w:rPr>
          <w:rFonts w:cs="Courier New" w:ascii="Courier New" w:hAnsi="Courier New"/>
          <w:sz w:val="24"/>
          <w:szCs w:val="24"/>
        </w:rPr>
        <w:t>’te şöyle denmekted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ind w:firstLine="708"/>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 xml:space="preserve">Huzurunda bir karar veya işlemin yürürlüğünün  </w:t>
      </w:r>
    </w:p>
    <w:p>
      <w:pPr>
        <w:pStyle w:val="Normal"/>
        <w:spacing w:lineRule="auto" w:line="240"/>
        <w:ind w:firstLine="70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durdurulmasına emir verilmesi ile ilgili bir istida  </w:t>
      </w:r>
    </w:p>
    <w:p>
      <w:pPr>
        <w:pStyle w:val="Normal"/>
        <w:spacing w:lineRule="auto" w:line="240"/>
        <w:ind w:firstLine="70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ulunan mahkeme, tek taraflı olarak emir vermeyi</w:t>
      </w:r>
    </w:p>
    <w:p>
      <w:pPr>
        <w:pStyle w:val="Normal"/>
        <w:spacing w:lineRule="auto" w:line="240"/>
        <w:ind w:firstLine="70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uygun bulmayıp, karşı tarafa da söz hakkı verdikten  </w:t>
      </w:r>
    </w:p>
    <w:p>
      <w:pPr>
        <w:pStyle w:val="Normal"/>
        <w:spacing w:lineRule="auto" w:line="240"/>
        <w:ind w:firstLine="70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onra bir karar vermenin daha uygun ve adil olacağı  </w:t>
      </w:r>
    </w:p>
    <w:p>
      <w:pPr>
        <w:pStyle w:val="Normal"/>
        <w:spacing w:lineRule="auto" w:line="240"/>
        <w:ind w:firstLine="708"/>
        <w:rPr/>
      </w:pPr>
      <w:r>
        <w:rPr>
          <w:rFonts w:eastAsia="Courier New" w:cs="Courier New" w:ascii="Courier New" w:hAnsi="Courier New"/>
          <w:b/>
          <w:sz w:val="24"/>
          <w:szCs w:val="24"/>
        </w:rPr>
        <w:t xml:space="preserve"> </w:t>
      </w:r>
      <w:r>
        <w:rPr>
          <w:rFonts w:cs="Courier New" w:ascii="Courier New" w:hAnsi="Courier New"/>
          <w:b/>
          <w:sz w:val="24"/>
          <w:szCs w:val="24"/>
        </w:rPr>
        <w:t xml:space="preserve">kanaatine varabilir. Bu durumda ara emri talep eden </w:t>
      </w:r>
    </w:p>
    <w:p>
      <w:pPr>
        <w:pStyle w:val="Normal"/>
        <w:spacing w:lineRule="auto" w:line="240"/>
        <w:ind w:firstLine="70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bir istidanın, emir verilmeden, burada yapıldığı  </w:t>
      </w:r>
    </w:p>
    <w:p>
      <w:pPr>
        <w:pStyle w:val="Normal"/>
        <w:spacing w:lineRule="auto" w:line="240"/>
        <w:ind w:firstLine="70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şekilde, kısa bir süre sonrasına, karşı tarafa söz</w:t>
      </w:r>
    </w:p>
    <w:p>
      <w:pPr>
        <w:pStyle w:val="Normal"/>
        <w:spacing w:lineRule="auto" w:line="240"/>
        <w:ind w:firstLine="70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hakkı vermek için tebliğ edilmesinde bir hata yoktur.”</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b/>
          <w:sz w:val="24"/>
          <w:szCs w:val="24"/>
        </w:rPr>
        <w:t>YİM/İstinaf 7/2017 D.4/2017</w:t>
      </w:r>
      <w:r>
        <w:rPr>
          <w:rFonts w:cs="Courier New" w:ascii="Courier New" w:hAnsi="Courier New"/>
          <w:sz w:val="24"/>
          <w:szCs w:val="24"/>
        </w:rPr>
        <w:t xml:space="preserve">’de ise şöyle denmektedir: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b/>
          <w:sz w:val="24"/>
          <w:szCs w:val="24"/>
        </w:rPr>
        <w:t>“</w:t>
      </w:r>
      <w:r>
        <w:rPr>
          <w:rFonts w:cs="Courier New" w:ascii="Courier New" w:hAnsi="Courier New"/>
          <w:b/>
          <w:sz w:val="24"/>
          <w:szCs w:val="24"/>
        </w:rPr>
        <w:t>YİM Tüzüğü’nün 11. maddesinin 2. fıkrasına göre,</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cil olması veya diğer özel koşullar dolayısıyla karşı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arafa ihbar verilmeksizin tek taraflı olarak geçici</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emir verilebilir. Ancak, huzurunda ara emri ve/veya bir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kararın yürürlüğünün durdurulması talebini içeren bir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stida bulunan mahkeme, karşı tarafa da söz hakkı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dikten sonra, ara emri talebini değerlendirerek,</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mir verip vermeme konusunda karar vermenin daha uygun</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ve adil olacağı kanaatine varabilir. Böyle bir kanaate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varılması halinde, istidanın kısa bir süre sonraya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ertelenmesi ve karşı tarafa söz hakkı verilmesi için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stidanın tebliğine emir verilir. Bu hususlarla ilgili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Gör.YİM İstinaf 1/2015 D.4/2015.”</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360"/>
        <w:rPr/>
      </w:pPr>
      <w:r>
        <w:rPr>
          <w:rFonts w:eastAsia="Courier New" w:cs="Courier New" w:ascii="Courier New" w:hAnsi="Courier New"/>
          <w:b/>
          <w:sz w:val="24"/>
          <w:szCs w:val="24"/>
        </w:rPr>
        <w:t xml:space="preserve">     </w:t>
      </w:r>
      <w:r>
        <w:rPr>
          <w:rFonts w:cs="Courier New" w:ascii="Courier New" w:hAnsi="Courier New"/>
          <w:sz w:val="24"/>
          <w:szCs w:val="24"/>
        </w:rPr>
        <w:t>Bu istinafa konu davada Tek Yargıçlı Yüksek İdare Mahkemesinin daha önce aktardığımız kararına dikkat edildiği zaman, Tek Yargıçlı Yüksek İdare Mahkemesinin, Davacı/Müstedi İstinaf Edenin davasındaki Talep Takririni, istidayı, yemin varakasını, sunulan şahadet ve emareleri değerlendirdikten sonra, İstinaf Eden Davacı/Müstedinin ara emri talebine konu ettiği idari kararın icrai bir karar olup olmadığını ve ara emri verilmesini gerektirecek kriterlerin var olup olmadığını saptamak için karşı tarafa da söz hakkı vermeyi adil ve uygun bulup, bu maksatlarla istidanın tebliğine emir vererek istidayı çok kısa bir süre sonraya 19/11/2020 tarihinden 23/11/2020 tarihine ertele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Tek Yargıçlı Yüksek İdare Mahkemesi 19/11/2020 tarihinde İstinaf Eden Davacı/Müstedinin iddialarını tek taraflı olarak dinledikten sonra karşı tarafa tebliğ ve dinlenmek üzere istidayı 23/11/2020 tarihine erteledikten sonra Müstedaaleyhe tebliğ edilen istida Müstedaaleyhin itiraz dosyalayıp söz hakkını kullanması ve dinlenmek üzere 23/11/2020 tarihinden 25/11/2020 tarihine, 25/11/2020 tarihinde ise 26/11/2020 tarihine ertelen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avacı/Müstedi Avukatı, Tek Yargıçlı Yüksek İdare Mahkemesinin, huzurunda ileri sürülen iddiaları, sunulan şahadeti, emareleri ve hukuki argümanları değerlendirerek talep edilen ara emrini vermesi, istidanın tebliğine emir vermemesi gerektiğini, Tek Yargıçlı Yüksek İdare Mahkemesinin böyle bir emir vermemesi ve istidanın tebliğine emir vermesi nedeniyle bu kararı istinaf ettiklerini ve ara emri maksatları için sunulan şahadet ve emarelerin İstinaf Mahkemesi huzurunda olduğunu, ayrıca şahadet ve emare sunmayacaklarını beyan ederek bu şahadet ve emareler ışığında ve İstinaf Mahkemesi huzurunda yaptığı hukuki argümanlara dayanarak İstinaf Mahkemesinin istidada talep edildiği şekilde ara emri vermesini talep etmişti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Davacı/Müstedi Avukatının huzurumuzdaki iddia ve argümanlarını ve Tek Yargıçlı Yüksek İdare Mahkemesinde sunduğu iddia ve argümanları incelediğimiz zaman huzurumuzdaki istidanın da aynı iddialar, aynı şahadet, aynı emareler ve aynı hukuki argümanlara dayandığı görülmektedir. Tek Yargıçlı Yüksek İdare Mahkemesi aynı yöndeki bu iddia, şahadet, emare ve argümanları karşı tarafa da söz hakkı vererek, her iki tarafı da dinledikten sonra ara emri verip vermeme konusunda bir karara varmayı uygun bulmuştu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Huzurumuzdaki tüm iddia, şahadet, emare, yapılan argümanlar ve ara emri kriter ve/veya prensiplerini inceleyip değerlendirdiğimiz zaman, Tek Yargıçlı Yüksek İdare Mahkemesinin yaptığı tetkik ve tezekkür neticesinde tek taraflı olarak ara emri vermeden Davalı/Müstedaaleyhe de söz hakkı vermek amacıyla istidanın tebliğine emir vermesi kararının hatalı olduğu söylenemeyeceği gibi buna bağlı olarak İstinaf Eden Davacı/Müstedinin istinafında haklı olduğuna dair belirtiler bulunduğu da görülmemektedir.</w:t>
      </w:r>
      <w:r>
        <w:rPr>
          <w:rFonts w:cs="Courier New" w:ascii="Courier New" w:hAnsi="Courier New"/>
          <w:b/>
          <w:sz w:val="24"/>
          <w:szCs w:val="24"/>
        </w:rPr>
        <w:t xml:space="preserve"> </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elirttiklerimiz ışığında Davacı/Müstedinin gerek huzurumuzda ileri sürdüğü iddia ve argümanlarını gerekse Tek Yargıçlı Yüksek İdare Mahkemesindeki iddia ve argümanlarını göz önüne alıp değerlendirdiğimizde, Tek Yargıçlı Yüksek İdare Mahkemesinin karşı tarafa söz hakkı vermek ve istidayı dinleyip ara emri verilip verilmeyeceğini tezekkür etmek için ara emri vermeden istidanın tebliğine emir vermesi kararında hatalı olduğuna dair belirti bulunmadığını, dolayısıyle İstinaf Eden Davacı/Müstedinin istinafında haklı olduğuna dair belirtiler bulunmadığını ve yukarıda belirttiğimiz şekilde Tek Yargıçlı Yüksek İdare Mahkemesinin istidayı çok kısa sürelerle ertelediğini, istidanın dinlenmek üzere 26/11/2020 tarihinde Tek Yargıçlı Yüksek İdare Mahkemesinin huzurunda gündemde olduğunu, tüm taraflara söz hakkı verilerek ileri sürecekleri iddialar, meselenin olguları, yasal durum ve ara emri prensipleri çerçevesinde Davacı/Müstedi tarafından talep edilen ara emrinin verilebilip verilemeyeceğine dair bir </w:t>
      </w:r>
    </w:p>
    <w:p>
      <w:pPr>
        <w:pStyle w:val="Normal"/>
        <w:spacing w:lineRule="auto" w:line="360"/>
        <w:rPr/>
      </w:pPr>
      <w:r>
        <w:rPr>
          <w:rFonts w:cs="Courier New" w:ascii="Courier New" w:hAnsi="Courier New"/>
          <w:sz w:val="24"/>
          <w:szCs w:val="24"/>
        </w:rPr>
        <w:t xml:space="preserve">karar üretileceğini, meseleye özgü durum ve koşulları ve </w:t>
      </w:r>
      <w:r>
        <w:rPr>
          <w:rFonts w:cs="Courier New" w:ascii="Courier New" w:hAnsi="Courier New"/>
          <w:b/>
          <w:sz w:val="24"/>
          <w:szCs w:val="24"/>
        </w:rPr>
        <w:t>YİM/İstinaf 1/2015 D.4/2015 ve YİM/İstinaf 7/2017 D.4/2017</w:t>
      </w:r>
      <w:r>
        <w:rPr>
          <w:rFonts w:cs="Courier New" w:ascii="Courier New" w:hAnsi="Courier New"/>
          <w:sz w:val="24"/>
          <w:szCs w:val="24"/>
        </w:rPr>
        <w:t>’de belirtilenleri göz önüne aldıktan sonra İstinaf Mahkemesi olarak talep edildiği şekilde bir emir vermenin uygun ve adil olmayacağı kanaatine vardık. Bu nedenlerle istidanın reddedilmesi gerekmekted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Netice olarak İstinaf Eden Davacı/Müstedinin istidası ret ve iptal edil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hmet Türker       Tanju Öncül      Beril Çağdal</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rgıç             Yargıç            Yargıç</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26 Kasım, 2020</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character" w:styleId="StbilgiChar">
    <w:name w:val="Üstbilgi Char"/>
    <w:qFormat/>
    <w:rPr>
      <w:sz w:val="22"/>
      <w:szCs w:val="22"/>
      <w:lang w:val="en-GB"/>
    </w:rPr>
  </w:style>
  <w:style w:type="character" w:styleId="AltbilgiChar">
    <w:name w:val="Altbilgi Char"/>
    <w:qFormat/>
    <w:rPr>
      <w:sz w:val="22"/>
      <w:szCs w:val="22"/>
      <w:lang w:val="en-GB"/>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30:00Z</dcterms:created>
  <dc:creator>mah3</dc:creator>
  <dc:description/>
  <cp:keywords/>
  <dc:language>en-US</dc:language>
  <cp:lastModifiedBy>mah3</cp:lastModifiedBy>
  <cp:lastPrinted>2020-11-27T10:27:00Z</cp:lastPrinted>
  <dcterms:modified xsi:type="dcterms:W3CDTF">2020-11-27T08:40:00Z</dcterms:modified>
  <cp:revision>26</cp:revision>
  <dc:subject/>
  <dc:title/>
</cp:coreProperties>
</file>