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D.3/2019                              YİM/İstinaf: 16/2017</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YİM Dava No: 56/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ÜKSEK MAHKEME HUZURUN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hkeme Heyeti: Mehmet Türker, Tanju Öncül, Beril Çağd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stinaf eden: No.1- Havva Ş. Sarp, Şht. Mustafa Hüseyin Soka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lis Genel Müdürlüğü yanı Kalkınma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nkası Müdürlüğü, Lefkoş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2- Gülten Karamanlı, Şht. Mustafa Hüseyi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kak, Polis Genel Müdürlüğü yanı Kalkınm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nkası Müdürlüğü, Lefkoşa.</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gili Şahıs: No:3 ve No: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ile -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leyhine istinaf edilen: Arzu Feriha Zeka, İsmail Hikmet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Ertaylar Sokak, No:30, Lefkoşa.</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Davacı)</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r a s ı n d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stinaf edenler namına: Avukat Ongun Talat</w:t>
      </w:r>
    </w:p>
    <w:p>
      <w:pPr>
        <w:pStyle w:val="Normal"/>
        <w:rPr>
          <w:rFonts w:ascii="Courier New" w:hAnsi="Courier New" w:cs="Courier New"/>
          <w:sz w:val="24"/>
          <w:szCs w:val="24"/>
        </w:rPr>
      </w:pPr>
      <w:r>
        <w:rPr>
          <w:rFonts w:cs="Courier New" w:ascii="Courier New" w:hAnsi="Courier New"/>
          <w:sz w:val="24"/>
          <w:szCs w:val="24"/>
        </w:rPr>
        <w:t xml:space="preserve">Aleyhine istinaf edilen namına: Avukat Serhan Çinar ve </w:t>
      </w:r>
    </w:p>
    <w:p>
      <w:pPr>
        <w:pStyle w:val="Normal"/>
        <w:rPr>
          <w:rFonts w:ascii="Courier New" w:hAnsi="Courier New" w:cs="Courier New"/>
          <w:sz w:val="24"/>
          <w:szCs w:val="24"/>
        </w:rPr>
      </w:pPr>
      <w:r>
        <w:rPr>
          <w:rFonts w:cs="Courier New" w:ascii="Courier New" w:hAnsi="Courier New"/>
          <w:sz w:val="24"/>
          <w:szCs w:val="24"/>
        </w:rPr>
        <w:t>Avukat Arkun Zek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Yüksek İdare Mahkemesi Yargıcı Peri Hakkı’nın YİM 56/2015 sayılı davada, 12/10/2017 tarihinde verdiği karara karşı, İlgili Şahıs No:3 ve No:4 tarafından yapılan istinaftı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K  A  R  A  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spacing w:lineRule="auto" w:line="360"/>
        <w:rPr/>
      </w:pPr>
      <w:r>
        <w:rPr>
          <w:rFonts w:cs="Courier New" w:ascii="Courier New" w:hAnsi="Courier New"/>
          <w:sz w:val="24"/>
          <w:szCs w:val="24"/>
          <w:u w:val="single"/>
        </w:rPr>
        <w:t>Mehmet Türker</w:t>
      </w:r>
      <w:r>
        <w:rPr>
          <w:rFonts w:cs="Courier New" w:ascii="Courier New" w:hAnsi="Courier New"/>
          <w:sz w:val="24"/>
          <w:szCs w:val="24"/>
        </w:rPr>
        <w:t xml:space="preserve">: İstinaf Edenler (İlgili Şahıs No.3 ve 4) ve Aleyhine İstinaf Edilen (Davacı), Davalı Kalkınma Bankasında Genel Hizmetler Sınıfı Bankacılık Hizmetleri Sınıfında 2. Sınıf 2. Derece Banka Memuru Kadrosunda idiler. Banka tarafından 4 adet 1. Sınıf Banka Memuru mevkii için münhal ilan edilmesi üzerine, İstinaf Eden/İlgili Şahıslar, Aleyhine İstinaf Edilen/Davacı ve istinafa konu 56/2015 No.lu davada İlgili Şahıs No.1 ve 2 olan Devrim Karaman ve Serdar Demir münhale müracaat ettiler. Oluşturulan sınav komitesinin yaptığı sözlü ve yazılı sınav sonucunda bu kadroya İstinaf Edenler, Devrim Karaman ve Serdar Demir atanmış, Aleyhine İstinaf Edilen Davacı ise atanmamıştı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 aşamadan sonra kararda İstinaf Edenler İlgili Şahıs</w:t>
      </w:r>
    </w:p>
    <w:p>
      <w:pPr>
        <w:pStyle w:val="Normal"/>
        <w:spacing w:lineRule="auto" w:line="360"/>
        <w:rPr/>
      </w:pPr>
      <w:r>
        <w:rPr>
          <w:rFonts w:cs="Courier New" w:ascii="Courier New" w:hAnsi="Courier New"/>
          <w:sz w:val="24"/>
          <w:szCs w:val="24"/>
        </w:rPr>
        <w:t>No.3 ve 4, Aleyhine İstinaf Edilen ise Davacı olarak anılacakt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Davacı Davalı Kalkınma Bankasının kararına karşı dosyaladığı istinafa konu YİM 56/2015 No.lu dava il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A- Davalı Bankanın Yönetim Kurulunun almış olduğu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2015 tarih ve K/04/15 sayılı kararı gereği</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nkanın Genel Hizmetler Sınıfının Bankacılık</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zmetleri sınıfında bulunan 4 birinci sınıf</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ka Memuru mevkii için açılan ve/veya ilan </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 xml:space="preserve">edilen münhale Davacının terfi ettirilmemesi </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ve/veya bu münhallere Devrim Karaman, Serdar</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mir, Havva Ş. Sarp ve Gülten Karamanlı’nın</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atanması hususunda Davalı tarafından 3/2/2015</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hinde alınan K/23/15 sayılı atama kararının</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yapılan işlemlerin hükümsüz ve/vey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tkisiz olduğu ve/veya herhangi bir sonuç</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ğurmayacağına dair hüküm verilmesi;</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 xml:space="preserve">B- Davalı Bankanın yukarıda 1’inci paragrafta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lirtilen münhal kadrolar için yapmış olduğu</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ınavların yetkili komite tarafından yapılmadığı</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ve/veya Sınav Tüzüğü’ne aykırı olarak yapıldığı</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bu nedenle yapılan işlemlerin hükümsüz ve/veya</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tkisiz olduğu ve/veya herhangi bir sonuç</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ğurmayacağına dair hüküm verilmesi;”</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taleplerinde bulunmuştu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Davayı dinleyen Tek Yargıçlı Yüksek İdare Mahkemesi, Davacının davasındaki taleplerini kabul ederek, Davalı Banka tarafından alınan 3/2/2015 tarihli ve K/23/15 sayılı karar ile Devrim Karaman, Serdar Demir ve İlgili Şahıs No.3 ve 4 Havva Ş. Sarp ve Gülten Karamanlı’nın 1. Sınıf Banka Memurluğuna atama kararının ve/veya yapılan işlemlerin hükümsüz ve etkisiz olduğuna ve herhangi bir sonuç doğuramayacağına karar ver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lgili Şahıs No.3 ve 4 Tek Yargıçlı Yüksek İdare Mahkemesinin bu kararına karşı huzurumuzdaki bu istinafı dosyalamıştı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Davacı ise, Tek Yargıçlı Yüksek İdare Mahkemesinin kararına karşı mukabil istinaf dosyalamışt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b/>
          <w:sz w:val="24"/>
          <w:szCs w:val="24"/>
          <w:u w:val="single"/>
        </w:rPr>
        <w:t>İSTİNAF SEBEPLERİ</w:t>
      </w:r>
    </w:p>
    <w:p>
      <w:pPr>
        <w:pStyle w:val="Normal"/>
        <w:spacing w:lineRule="auto" w:line="360"/>
        <w:rPr/>
      </w:pPr>
      <w:r>
        <w:rPr>
          <w:rFonts w:cs="Courier New" w:ascii="Courier New" w:hAnsi="Courier New"/>
          <w:sz w:val="24"/>
          <w:szCs w:val="24"/>
        </w:rPr>
        <w:t xml:space="preserve">1. Muhterem Bidayet Mahkemesi, İstinaf Edenlerin (İlgili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Şahıslar No:3 ve No:4), Aleyhine İstinaf Edilen Davacının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 konusu sözlü sınava itirazsız girdiği cihetle, daha</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sonra sözlü sınavı dava sebebi yapamayacağı ve/veya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yapmaktan estopped olduğu ve buna bağlı olarak meşru</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menfaatini yitirdiği yönündeki ön itirazını reddetmekle</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bir atama veya terfi işleminde yazılı ve sözlü</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sınavlar hazırlık işlemi olduğu ve Davacının sınavları</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ek başına dava konusu yapamayacağı gerçekleri karşısınd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Edenlerin estoppel ve meşru menfaat ile ilgili</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iddialarına itibar etmenin olası olmadığı yönünde bulgu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pmakla hatalı hareket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sz w:val="24"/>
          <w:szCs w:val="24"/>
        </w:rPr>
        <w:t>2. Muhterem Bidayet Mahkemesinin, Davalı Bankanın Yönetim</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u tarafından görevlendirilen 6 kişilik sınav</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omitesinin tüm üyelerinin sınavlara katılması gerektiği</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yönünde bulgu yapmakla ve/veya bu bulgudan hareketle,</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men Sencer, Dr. Zeki Çiftçi ve Hasan Tosunoğlu’nu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özlü sınavda hazır olmaması sebebi ile sınavın yetkisiz</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r komite tarafından yapıldığı yönündeki bulgusu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ve/veya bu bulgudan ötürü sınav komitesinin yapacağı</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in yetki unsuru açısından sakat olduğu yönündeki</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bulgusu ve yetkisiz bir sınav komitesi tarafından yapıla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geçersiz olan sınavlar neticesinde yapılan atam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inin de sakat olduğu ve iptal edilmesi gerektiği</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önündeki bulgusu ve/veya dava konusu kararı iptal ede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ı hatalıd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sz w:val="24"/>
          <w:szCs w:val="24"/>
        </w:rPr>
        <w:t>3. Muhterem Bidayet Mahkemesinin, Davalı Banka tarafından</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alınan 3.2.2015 tarih ve K/23/15 sayılı karar ile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rim Karaman, Serdar Demir, Havva Ş. Sarp ve Gülte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manlı’nın 1. Sınıf Banka Memurluğuna yaptığı atam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ının ve/veya yapılan işlemlerin hükümsüz ve etkisiz</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lduğuna ve herhangi bir sonuç doğuramayacağına yönündeki</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ı hatalıd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sz w:val="24"/>
          <w:szCs w:val="24"/>
        </w:rPr>
        <w:t xml:space="preserve">4. Muhterem Bidayet Mahkemesinin Aleyhine İstinaf Edilen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cı ile İlgili Şahıslar arasındaki kıdem ve liyakat</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lişkisini incelerken, liyakat ile ilgili bulgusunun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ğru olmasına rağmen, kıdem ile ilgili bulgusu hatalıd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b/>
          <w:sz w:val="24"/>
          <w:szCs w:val="24"/>
          <w:u w:val="single"/>
        </w:rPr>
        <w:t>MUKABİL İSTİNAF SEBEPLERİ</w:t>
      </w:r>
    </w:p>
    <w:p>
      <w:pPr>
        <w:pStyle w:val="Normal"/>
        <w:spacing w:lineRule="auto" w:line="360"/>
        <w:rPr/>
      </w:pPr>
      <w:r>
        <w:rPr>
          <w:rFonts w:cs="Courier New" w:ascii="Courier New" w:hAnsi="Courier New"/>
          <w:sz w:val="24"/>
          <w:szCs w:val="24"/>
        </w:rPr>
        <w:t xml:space="preserve">1. Muhterem Yüksek İdare Mahkemesi, Emare 29 Yönetim Kurulu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ının geçerli bir karar olduğu hususunda bulguy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rmakla hata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sz w:val="24"/>
          <w:szCs w:val="24"/>
        </w:rPr>
        <w:t xml:space="preserve">2. Muhterem Yüksek İdare Mahkemesi, tüm İlgili Şahısların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başarılarının Davacıya kıyasla bariz şekilde üstün olduğu</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nucuna varmakla hata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t xml:space="preserve">3. Muhterem Yüksek İdare Mahkemesi, Fatma Kınış’ın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şahadetinden ve Emare 33 CD’den Türkmen Sencer’in soruları</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ıraktığı ve diğer 3 üyenin sıra ile onun adına soru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duğu ve daha sonra da sesli kayıtları dinleyerek pua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rdiği ortaya çıktığı sonucuna varmakla hata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b/>
          <w:sz w:val="24"/>
          <w:szCs w:val="24"/>
          <w:u w:val="single"/>
        </w:rPr>
        <w:t>İSTİNAF SEBEPLERİNİN İNCELENMESİ</w:t>
      </w:r>
    </w:p>
    <w:p>
      <w:pPr>
        <w:pStyle w:val="Normal"/>
        <w:spacing w:lineRule="auto" w:line="360"/>
        <w:rPr/>
      </w:pPr>
      <w:r>
        <w:rPr>
          <w:rFonts w:cs="Courier New" w:ascii="Courier New" w:hAnsi="Courier New"/>
          <w:sz w:val="24"/>
          <w:szCs w:val="24"/>
        </w:rPr>
        <w:t xml:space="preserve">1. Muhterem Bidayet Mahkemesi, İstinaf Edenlerin (İlgili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Şahıslar No:3 ve No:4), Aleyhine İstinaf Edilen Davacının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 konusu sözlü sınava itirazsız girdiği cihetle, daha</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sonra sözlü sınavı dava sebebi yapamayacağı ve/veya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yapmaktan estopped olduğu ve buna bağlı olarak meşru</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menfaatini yitirdiği yönündeki ön itirazını reddetmekle</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veya bir atama veya terfi işleminde yazılı ve sözlü</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sınavlar hazırlık işlemi olduğu ve Davacının sınavları</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ek başına dava konusu yapamayacağı gerçekleri karşısınd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Edenlerin estoppel ve meşru menfaat ile ilgili</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iddialarına itibar etmenin olası olmadığı yönünde bulgu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pmakla hatalı hareket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İstinaf Edenler Avukatı, bu istinaf sebebi ile, Davacının münhal ilan edildikten sonra münhale başvurduğunu, daha sonra ise sınav komitesine hiçbir itirazda bulunmadan ve herhangi bir çekince koymadan rızası ile sözlü sınava girdiği nedeniyle bunun bir estoppel teşkil ettiğine ve Davacının meşru menfaatini yitirdiğine ve sınavları dava edemeyeceğine dair Davalının iptidai itirazını haklı bulmayan Tek Yargıçlı Yüksek İdare Mahkemesinin bu husustaki idare hukuku prensiplerini yanlış uygulayıp hata yaptığını iddia etmişt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ek Yargıçlı Yüksek İdare Mahkemesi, Davalının öne sürdüğü iptidai itirazı idare hukuku prensipleri çerçevesinde inceledikten sonra, atama ve terfi işlemlerindeki yazılı ve sözlü sınavlar hazırlık işlemi olduklarından tek başına dava konusu yapılamayacakları sebebi ile Davalının estoppel ve Davacının meşru menfaati olmadığı iddialarını reddetmişti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tama ve terfi işlemleri, birden fazla işlem veya hazırlık işlemi sonucu ve tüm hazırlık işlemlerinin tamamlanmasından sonra oluşan, icrai nitelik kazanan ve hukuki etki ve sonuçlar yaratan işlemlerdir. Bu tür işlemlerde, nihai karar öncesi yapılan işlemler hazırlık işlemi olup, kendi başlarına etkili olmadıklarından ve hukuki bir sonuç yaratmadıklarından iptal davasına konu edilemezler. Hazırlık işlemlerinde hukuka aykırılık veya sakatlık nihai, icrai karara karşı açılan ve nihai kararın iptalinin talep edildiği iptal davasında ileri sürülebilir. Nihai karar öncesi hazırlık işlemi veya işlemlerinde hukuka aykırılık veya sakatlık olduğu tespit edilirse, bu sakatlık veya hukuka aykırılık nihai kararı da etkileyip hukuka aykırı veya sakat hale getirir. İptal davaları kişiler hakkında hukuki sonuç doğuran kesin, etkin ve icra niteliği haiz idari işlemlere karşı ikame edilir</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Gör. YİM 184/2011 D.10/2014, YİM 163/2012 D.21/2015, YİM 33/2012 D.17/2016, YİM 87/2014 D.12/2017, YİM 192/2015 D.29/2018).     </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pPr>
      <w:r>
        <w:rPr>
          <w:rFonts w:eastAsia="Courier New" w:cs="Courier New" w:ascii="Courier New" w:hAnsi="Courier New"/>
          <w:b/>
          <w:sz w:val="24"/>
          <w:szCs w:val="24"/>
        </w:rPr>
        <w:t xml:space="preserve">     </w:t>
      </w:r>
      <w:r>
        <w:rPr>
          <w:rFonts w:cs="Courier New" w:ascii="Courier New" w:hAnsi="Courier New"/>
          <w:sz w:val="24"/>
          <w:szCs w:val="24"/>
        </w:rPr>
        <w:t xml:space="preserve">Yüksek İdare Mahkemesi </w:t>
      </w:r>
      <w:r>
        <w:rPr>
          <w:rFonts w:cs="Courier New" w:ascii="Courier New" w:hAnsi="Courier New"/>
          <w:b/>
          <w:sz w:val="24"/>
          <w:szCs w:val="24"/>
        </w:rPr>
        <w:t xml:space="preserve">YİM 184/2011 D.10/2014 </w:t>
      </w:r>
      <w:r>
        <w:rPr>
          <w:rFonts w:cs="Courier New" w:ascii="Courier New" w:hAnsi="Courier New"/>
          <w:sz w:val="24"/>
          <w:szCs w:val="24"/>
        </w:rPr>
        <w:t>No.lu davadaki kararında bu hususta şöyle demiştir:</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rPr/>
      </w:pPr>
      <w:r>
        <w:rPr>
          <w:rFonts w:eastAsia="Courier New" w:cs="Courier New" w:ascii="Courier New" w:hAnsi="Courier New"/>
          <w:b/>
        </w:rPr>
        <w:t xml:space="preserve">   </w:t>
      </w: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Ancak kamu görevindeki atama veya terfi sınavları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ınava katılanlar bakımından tek başına kesin sonuç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doğurmamakta,bu işlemler hazırlık işlemi olarak kabul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dilmektedi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Kemal Gözler, İdare Hukuku, İkinci baskı, Cilt I,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ayfa 704’te, hazırlık işlemlerini şöyl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anımlamaktadı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 xml:space="preserve">    ‘Hazırlık işlemleri, bir idari kararın alınmasından</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önce yapılan, karar almaya yetkili makamı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bağlamayan; ama bu makamı bilgilendirici,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ydınlatıcı, yönlendirici işlemleridir. Bu tür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şlemler, asıl işlemin hazırlık sürecinde aşılması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gereken bir aşamayı oluştururlar. Bu aşama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geçildikten sonra asıl işlem yapılır. .....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Hazırlayıcı işlemlerde belli bir hukuki sonuç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doğurmaya yönelik yetkili makam tarafından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çıklanmış bir irade henüz yoktur.’</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b/>
        <w:t xml:space="preserve">   Aynı eserde, hazırlık işlemlerine örnek verilirken,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ayfa 708’de, Asıl Kararı Hazırlayıcı Değerlendirmeler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şlığı altında, atamalarla ilgili şöyle denmektedir:</w:t>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Atama, unvan verme gibi bazı işlemlerden önc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yazılı ve sözlü sınavlar, mülakatlar, tez veya</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ser incelemeleri gibi çeşitli değerlendirmeler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yapılır. Burada asıl işlem atama veya atamayı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ddetme, unvan verme veya vermeme işlemleridir.</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Bu işlemlerden önceki değerlendirme işlemleri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hazırlık işlemi niteliğindedir. Örneğin bir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emuriyete atanmak için başvuran bir kişi,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genellikle, yazılı, sözlü ve mülakat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eğerlendirmesinden geçirilir. Sonuçta bu kişi</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tanır veya atanmaz. Atanmayan kişi atanmama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şlemine karşı dava açtıktan sonra yazılı veya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özlü sınavında hukuka aykırılık yapıldığını</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ddia edebilir. Ancak atanmama işlemine karşı</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ava açmadan doğrudan doğruya sadece sözlü</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ınavına karşı dava açamaz..... Asıl işleme</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karşı dava açıldıktan sonra bunların da hukuka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ykırılığı iddia edilebili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ab/>
        <w:t xml:space="preserve">  </w:t>
      </w:r>
      <w:r>
        <w:rPr>
          <w:rFonts w:cs="Courier New" w:ascii="Courier New" w:hAnsi="Courier New"/>
          <w:b/>
          <w:sz w:val="24"/>
          <w:szCs w:val="24"/>
        </w:rPr>
        <w:t xml:space="preserve"> İktibas ettiğimiz bu tanımlama, içtihatlarımız v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benimsediğimiz prensipler ile uyumludur.”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cı, hazırlık işlemi olan sınavlar sonucu oluşan nihai karar olan terfi kararına karşı istinafa konu davayı açmıştır. Aktardığımız idare hukuku prensipleri gereğince Davacının hazırlık işlemi olan sınav komitesinin saptanmasına ve bu sınav komitesi tarafından yapılan sınava itiraz etmeden veya haklarını saklı tutmadan, çekince koymadan katılması</w:t>
      </w:r>
    </w:p>
    <w:p>
      <w:pPr>
        <w:pStyle w:val="Normal"/>
        <w:spacing w:lineRule="auto" w:line="360"/>
        <w:rPr/>
      </w:pPr>
      <w:r>
        <w:rPr>
          <w:rFonts w:cs="Courier New" w:ascii="Courier New" w:hAnsi="Courier New"/>
          <w:sz w:val="24"/>
          <w:szCs w:val="24"/>
        </w:rPr>
        <w:t>Davacının nihai karar olan Davalının terfi ile ilgili kararına karşı iptal davası açamama yasal engelini (estoppel) yaratmamakta ve nihai karar sonucunda başvurduğu münhal mevkiye terfi ettirilmemesi nedeniyle etkilenen meşru menfaatleri olduğundan, Tek Yargıçlı Yüksek İdare Mahkemesi Davalının estoppel ve meşru menfaatle ilgili iddialarını ve/veya iptidai itirazını reddetmekle herhangi bir hata yapmamıştır. Bu nedenlerle İlgili Şahısların 1. istinaf sebebinin reddedilmesi gerekmekt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sz w:val="24"/>
          <w:szCs w:val="24"/>
          <w:u w:val="single"/>
        </w:rPr>
      </w:pPr>
      <w:r>
        <w:rPr>
          <w:rFonts w:cs="Courier New" w:ascii="Courier New" w:hAnsi="Courier New"/>
          <w:b/>
          <w:sz w:val="24"/>
          <w:szCs w:val="24"/>
          <w:u w:val="single"/>
        </w:rPr>
        <w:t>2. İstinaf Sebebinin İncelenmesi</w:t>
      </w:r>
      <w:r>
        <w:rPr>
          <w:rFonts w:cs="Courier New" w:ascii="Courier New" w:hAnsi="Courier New"/>
          <w:sz w:val="24"/>
          <w:szCs w:val="24"/>
        </w:rPr>
        <w:t xml:space="preserve">     </w:t>
      </w:r>
    </w:p>
    <w:p>
      <w:pPr>
        <w:pStyle w:val="Normal"/>
        <w:spacing w:lineRule="auto" w:line="360"/>
        <w:rPr/>
      </w:pPr>
      <w:r>
        <w:rPr>
          <w:rFonts w:cs="Courier New" w:ascii="Courier New" w:hAnsi="Courier New"/>
          <w:sz w:val="24"/>
          <w:szCs w:val="24"/>
        </w:rPr>
        <w:t>2. Muhterem Bidayet Mahkemesinin, Davalı Bankanın Yönetim</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rulu tarafından görevlendirilen 6 kişilik sınav</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omitesinin tüm üyelerinin sınavlara katılması gerektiği</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önünde bulgu yapmakla ve/veya bu bulgudan hareketle,</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ürkmen Sencer, Dr. Zeki Çiftçi ve Hasan Tosunoğlu’nu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özlü sınavda hazır olmaması sebebi ile sınavın yetkisiz</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r komite tarafından yapıldığı yönündeki bulgusu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ve/veya bu bulgudan ötürü sınav komitesinin yapacağı</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in yetki unsuru açısından sakat olduğu yönündeki</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bulgusu ve yetkisiz bir sınav komitesi tarafından yapıla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geçersiz olan sınavlar neticesinde yapılan atama</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inin de sakat olduğu ve iptal edilmesi gerektiği</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önündeki bulgusu ve/veya dava konusu kararı iptal ede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rarı hatalıd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İstinaf Edenler Avukatı, Tek Yargıçlı Yüksek İdare Mahkemesinin 6 kişilik sınav komitesinin tüm üyelerinin sözlü sınava katılması gerektiği ve bazı üyelerin sınava katılmaması nedeniyle sınav komitesinin yetkisiz olduğu ve sınavın yetkisiz bir komite tarafından yapıldığı nedeniyle terfi işleminin de sakat olduğu bulgusunun ve buna dayanarak yapılan terfi işlemini iptal eden kararının hatalı olduğunu, çünkü sınavda sınav komitesinin tüm üyelerinin hazır olmasına gerek olmadığını, hazır olan tüm üyelerin ayrı ayrı değerlendirme yapıp puan verdiklerini, kolektif bir karar üretmediklerini, kolektif kararı terfi kararı veren Yönetim Kurulunun aldığını iddia etmişti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1993 sayılı KKTC Kalkınma Bankası Teşkilat Yasası’nın 17(1) maddesine gör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17(1) Sınav türleri, sınavların nasıl yapılacağı,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ınavın içeriği sınav sonuçlarının duyurulması</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 benzeri konulardaki usul ve esaslar, Yönetim</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urulunca hazırlanıp Bakanlar Kurulunca onaylanacak</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ir Tüzükle saptanı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sa’nın bu maddesine istinaden yapılan KKTC Kalkınma Bankası Sınav Tüzüğü’nün 4. maddesi ise sınavların yapılması ve yöntemini saptama yetkisini Yönetim Kuruluna vermiştir. Tüzüğün 4(1) ve (2) maddeleri şöyl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4(1) Sınavların yürütülmesi ve değerlendirilmesi bu</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üzük kuralları çerçevesinde Banka Yönetim Kurulu</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arafından yapılır.</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 Sınavların hangi yöntemle yapılacağı ve düzeyleri</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hizmet sınıfları ile dereceler gözönünde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ulundurularak Banka Yönetim Kurulunca saptanı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önetim Kurulu, Tüzüğün verdiği yetkiye dayanarak aldığı Emare 29 Karar ile sınavı yapacak komiteyi oluşturup, oluşturduğu sınav komitesine sınav yapma yetkisi vermiştir. Bu karar ile Yönetim Kurulu Başkanı Hüseyin Sayılı, Yönetim Kurulu Başkan Yardımcısı Hasan Tosunoğlu, Yönetim Kurulu Üyesi Türkmen Sencer, Yönetim Kurulu Üyesi Dr. Zeki Çiftçi, Yönetim Kurulu Üyesi Ebru Usar ve Genel Müdür Fatma Kınış sınav komitesinde görevlendirilmiş ve bu kişilerden oluşan komite sınavı yapmaya yetkili kılınmıştı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Emare 29 Karar ile oluşturulan sınav komitesi, 33/1993 sayılı KKTC Kalkınma Bankası Teşkilat Yasası’nın Yönetim Kuruluna verdiği yetki ile hazırlanan ve Bakanlar Kurulunca onaylanan KKTC Kalkınma Bankası Sınav Tüzüğü’nün Yönetim Kuruluna verdiği yetki ile oluşturulan ve sınav yapma yetkisi verilen bir kolektif organdı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olektif organlar, kolektif işlemler yapmakta veya kolektif kararlar alabilmektedir. Kolektif işlemler, birden fazla bireysel iradenin bir kurulda bir araya gelerek kurul adına verilen kararlar veya yapılan işlemlerdir. Kolektif işlemlerin yetki unsuru açısından hukuka uygun olabilmesi için karar alınır veya işlem yapılırken toplantı ve karar yeter sayısının var olması ve birden fazla bireysel iradenin aynı zamanda ve aynı yönde açıklanması gerekmektedir.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ufan Erhürman’ın “KKTC İdari Yargılama Hukuku” adlı eserinde, sayfa 435’te bu hususta şöyle denmekt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Birden fazla iradenin aynı anda ve aynı yönde</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çıklanması ile meydana gelen kolektif işlemlerin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yetki unsuru açısından sakat olmaması için ise,</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oplantı ve karar yeter sayısına uyulması gerekir.</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ksi hâlde, yapılacak olan idari işlem yetki unsuru</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çısından hukuka aykırı olacaktı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Yüksek İdare Mahkemesi de birçok kararda, kolektif organların toplantı veya karar yeter sayısı olmadan aldığı kolektif kararların yetki unsuru yönünden sakat olduğuna karar vermiştir. </w:t>
      </w:r>
      <w:r>
        <w:rPr>
          <w:rFonts w:cs="Courier New" w:ascii="Courier New" w:hAnsi="Courier New"/>
          <w:b/>
          <w:sz w:val="24"/>
          <w:szCs w:val="24"/>
        </w:rPr>
        <w:t>YİM 37/1990 D.23/1990</w:t>
      </w:r>
      <w:r>
        <w:rPr>
          <w:rFonts w:cs="Courier New" w:ascii="Courier New" w:hAnsi="Courier New"/>
          <w:sz w:val="24"/>
          <w:szCs w:val="24"/>
        </w:rPr>
        <w:t xml:space="preserve"> sayılı kararda şöyle denmektedi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eastAsia="Courier New" w:cs="Courier New" w:ascii="Courier New" w:hAnsi="Courier New"/>
          <w:sz w:val="24"/>
          <w:szCs w:val="24"/>
          <w:lang w:val="tr-TR"/>
        </w:rPr>
        <w:t xml:space="preserve">  </w:t>
      </w:r>
      <w:r>
        <w:rPr>
          <w:rFonts w:eastAsia="Courier New" w:cs="Courier New" w:ascii="Courier New" w:hAnsi="Courier New"/>
          <w:b/>
          <w:sz w:val="24"/>
          <w:szCs w:val="24"/>
          <w:lang w:val="tr-TR"/>
        </w:rPr>
        <w:t xml:space="preserve">    </w:t>
      </w:r>
      <w:r>
        <w:rPr>
          <w:rFonts w:cs="Courier New" w:ascii="Courier New" w:hAnsi="Courier New"/>
          <w:b/>
          <w:sz w:val="24"/>
          <w:szCs w:val="24"/>
          <w:lang w:val="tr-TR"/>
        </w:rPr>
        <w:t>“</w:t>
      </w:r>
      <w:r>
        <w:rPr>
          <w:rFonts w:cs="Courier New" w:ascii="Courier New" w:hAnsi="Courier New"/>
          <w:b/>
          <w:sz w:val="24"/>
          <w:szCs w:val="24"/>
          <w:lang w:val="tr-TR"/>
        </w:rPr>
        <w:t xml:space="preserve">53/83 sayılı Kamu Hizmeti Komisyonu ve Dairesi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Kuruluş, Görev ve Çalışma Esasları) Yasasının 22(2)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maddesinde Komisyon toplantı  yeter sayısının üç</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olacağı öngörülmektedir. 21.12.1989 tarihinde yapılan  </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mülâkatta Komisyonun üç kişi olarak toplantı yaptığı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tartışma konusu değildir. Ne var ki başvuru konusu</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karar 15.1.1990’da alınmıştır. O gün Komisyon üç kişi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olarak oturum yaptı ancak Komisyon üyesi Yılmaz Bora  </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başvuru konusu kararın alınmasında oylamaya katılmadı</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çünkü bu konuda daha önce yapılan toplantılara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katılmamıştı. Bu durumda gerçekte Komisyon 15.1.1990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tarihinde iki kişi olarak toplandı ve kararı bu sayı</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ile aldı. Toplantı yeter sayısı olmadan karar  </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alınamayacağına ve toplantı da en az üç kişi ile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olabileceğine göre 15.1.1990 tarihinde alınan başvuru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konusu kararın yasal ve geçerli olduğundan söz etmek</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olası değildir. 21.12.1989 tarihindeki toplantıya</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Başkanlık eden üyenin 15.1.1990 tarihindeki toplantıdan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önce karar lehinde fikir beyan etmesi toplantıyı yasal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düzeye oturtmaya yeterli değildir. Bu durumda toplantı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yeter sayısı ile toplanmayan Komisyonun aldığı kararın</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da yasal ve geçerli olduğu söylenemez. Bundan hareketle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terfi kararının bu açıdan da iptal edilmesi gerekir.”</w:t>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360"/>
        <w:rPr>
          <w:rFonts w:ascii="Courier New" w:hAnsi="Courier New" w:cs="Courier New"/>
          <w:b/>
          <w:b/>
          <w:sz w:val="24"/>
          <w:szCs w:val="24"/>
          <w:lang w:val="tr-TR"/>
        </w:rPr>
      </w:pPr>
      <w:r>
        <w:rPr>
          <w:rFonts w:cs="Courier New" w:ascii="Courier New" w:hAnsi="Courier New"/>
          <w:b/>
          <w:sz w:val="24"/>
          <w:szCs w:val="24"/>
          <w:lang w:val="tr-TR"/>
        </w:rPr>
        <w:t>(Bu hususta yine Gör.YİM 211/1988 D.8/1991)</w:t>
      </w:r>
    </w:p>
    <w:p>
      <w:pPr>
        <w:pStyle w:val="Normal"/>
        <w:spacing w:lineRule="auto" w:line="36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360"/>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 xml:space="preserve">Yine </w:t>
      </w:r>
      <w:r>
        <w:rPr>
          <w:rFonts w:cs="Courier New" w:ascii="Courier New" w:hAnsi="Courier New"/>
          <w:b/>
          <w:sz w:val="24"/>
          <w:szCs w:val="24"/>
          <w:lang w:val="tr-TR"/>
        </w:rPr>
        <w:t xml:space="preserve">YİM 119/2003 D.20/2010 </w:t>
      </w:r>
      <w:r>
        <w:rPr>
          <w:rFonts w:cs="Courier New" w:ascii="Courier New" w:hAnsi="Courier New"/>
          <w:sz w:val="24"/>
          <w:szCs w:val="24"/>
          <w:lang w:val="tr-TR"/>
        </w:rPr>
        <w:t>sayılı kararda, sayfa 15’te şöyle denmektedir:</w:t>
      </w:r>
    </w:p>
    <w:p>
      <w:pPr>
        <w:pStyle w:val="Normal"/>
        <w:spacing w:lineRule="auto" w:line="24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240"/>
        <w:rPr/>
      </w:pPr>
      <w:r>
        <w:rPr>
          <w:rFonts w:eastAsia="Courier New" w:cs="Courier New" w:ascii="Courier New" w:hAnsi="Courier New"/>
          <w:sz w:val="24"/>
          <w:szCs w:val="24"/>
        </w:rPr>
        <w:t xml:space="preserve">   </w:t>
      </w: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a) Kolektif organların nasıl ve hangi yöntemle karar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alacakları mevzuatta belirlenmektedir. Kolektif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organların nasıl karar alacakları hususunda mevzuatta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çık bir hüküm yoksa, genel idare hukuku kuralları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uygulanır. </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tab/>
        <w:t xml:space="preserve">    Bakanlar Kurulunun karar alırken uyacağı şekil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şartları (biçim ve yöntem) hususunda KKTC Anayasasında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herhangi bir hüküm yoktur. Bunun gibi dava konusu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kararların nasıl alınacağı 26/77 sayılı Emeklilik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Yasasının 9(1) maddesinde keza 36/86 sayılı Bakanlar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Kurulu Genel Sekreterliği Kuruluş, Görev ve Çalışma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esasları Yasasında spesifik olarak gösterilmemektedir.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Mevzuat yokluğunda genel idare hukuku kurallarının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uygulanması kaçınılmazdır. Konu ile ilgili olarak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nayasa Mahkemesinin 11/80 sayılı kararında şunlar</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yer almaktadır:</w:t>
      </w:r>
    </w:p>
    <w:p>
      <w:pPr>
        <w:pStyle w:val="Normal"/>
        <w:spacing w:lineRule="auto" w:line="240"/>
        <w:ind w:left="900" w:right="1103" w:hanging="180"/>
        <w:rPr>
          <w:rFonts w:ascii="Courier New" w:hAnsi="Courier New" w:cs="Courier New"/>
          <w:b/>
          <w:b/>
          <w:sz w:val="24"/>
          <w:szCs w:val="24"/>
        </w:rPr>
      </w:pPr>
      <w:r>
        <w:rPr>
          <w:rFonts w:cs="Courier New" w:ascii="Courier New" w:hAnsi="Courier New"/>
          <w:b/>
          <w:sz w:val="24"/>
          <w:szCs w:val="24"/>
        </w:rPr>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 xml:space="preserve">Çağdaş ve uygar ülkelerde uygulanan ilkelere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göre bir işlem veya eylem yapmaya yetkili bir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kurul, toplanmadan ve konuyu müzakere etmeden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herhangi bir karar alamaz. Buna sebep de Kurul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toplanmadığı hallerde konu kurul üyeleri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tarafından tartışılmadan kabul veya reddolunur,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halbuki doğal olarak karara bağlanacak konunun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etraflıca kurul tarafından müzakere edilmesi ve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üyelerin konu hakkında görüşleri, şayet varsa,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belirlenmesi gerekir. Bu hususta Danıştay 5.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 xml:space="preserve">Dairesi 1.4.1970 gün ve E.69/41/27 K.70/1162  </w:t>
      </w:r>
    </w:p>
    <w:p>
      <w:pPr>
        <w:pStyle w:val="Normal"/>
        <w:spacing w:lineRule="auto" w:line="240"/>
        <w:ind w:left="900" w:right="1103" w:hanging="180"/>
        <w:rPr/>
      </w:pPr>
      <w:r>
        <w:rPr>
          <w:rFonts w:eastAsia="Courier New" w:cs="Courier New" w:ascii="Courier New" w:hAnsi="Courier New"/>
          <w:b/>
          <w:sz w:val="24"/>
          <w:szCs w:val="24"/>
        </w:rPr>
        <w:t xml:space="preserve">   </w:t>
      </w:r>
      <w:r>
        <w:rPr>
          <w:rFonts w:cs="Courier New" w:ascii="Courier New" w:hAnsi="Courier New"/>
          <w:b/>
          <w:sz w:val="24"/>
          <w:szCs w:val="24"/>
        </w:rPr>
        <w:t>sayılı kararda aynen şunları söyledi:</w:t>
      </w:r>
    </w:p>
    <w:p>
      <w:pPr>
        <w:pStyle w:val="Normal"/>
        <w:tabs>
          <w:tab w:val="clear" w:pos="720"/>
          <w:tab w:val="left" w:pos="8100" w:leader="none"/>
        </w:tabs>
        <w:spacing w:lineRule="auto" w:line="240"/>
        <w:ind w:left="1440" w:right="1152" w:hanging="24"/>
        <w:rPr/>
      </w:pPr>
      <w:r>
        <w:rPr>
          <w:rFonts w:eastAsia="Courier New" w:cs="Courier New" w:ascii="Courier New" w:hAnsi="Courier New"/>
          <w:b/>
          <w:sz w:val="24"/>
          <w:szCs w:val="24"/>
        </w:rPr>
        <w:t xml:space="preserve">   </w:t>
      </w:r>
      <w:r>
        <w:rPr>
          <w:rFonts w:cs="Courier New" w:ascii="Courier New" w:hAnsi="Courier New"/>
          <w:b/>
          <w:sz w:val="24"/>
          <w:szCs w:val="24"/>
        </w:rPr>
        <w:t xml:space="preserve">Kurullarca karara bağlanması gereken hususlarda yetki, münferiden kişilere değil, bunların usulüne göre teşkil edecekleri heyete verilmiştir. Kurul üyeleri usulü dairesinde bir araya gelmedikçe ve müzakere açılmadıkça ferden irade beyanına yetkili değiller ve beyan edilen bu iradeler bir karar mahiyeti iktisab edemez. Kurula izafesi mümkün olmayan böyle bir karar da yoklukla malûldur.’” </w:t>
      </w:r>
    </w:p>
    <w:p>
      <w:pPr>
        <w:pStyle w:val="Normal"/>
        <w:tabs>
          <w:tab w:val="clear" w:pos="720"/>
          <w:tab w:val="left" w:pos="8100" w:leader="none"/>
        </w:tabs>
        <w:spacing w:lineRule="auto" w:line="240"/>
        <w:ind w:right="1152" w:hanging="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8100" w:leader="none"/>
        </w:tabs>
        <w:spacing w:lineRule="auto" w:line="240"/>
        <w:ind w:right="1152" w:hanging="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8100" w:leader="none"/>
        </w:tabs>
        <w:spacing w:lineRule="auto" w:line="360"/>
        <w:ind w:right="1152"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ynı kararda sayfa 37’de:</w:t>
      </w:r>
    </w:p>
    <w:p>
      <w:pPr>
        <w:pStyle w:val="Normal"/>
        <w:spacing w:lineRule="auto" w:line="360"/>
        <w:ind w:right="1152"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Kolektif organların oluşumundaki sayısal eksiklikler</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 bu şartlarda alınan kararlar yetki sorunu ve şekil</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şartı ihlali olarak karşımıza çıkmaktadır. Bu gibi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hallerde meselenin çözümü için uygulanacak hukuki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rensipler nelerdir? Genel bir ifade ile belirtilmesi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gerekirse, idari işlemlerde yetki kamu düzenine ilişkindir.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dari işlemde bulunan kişi veya organlar kamu kudreti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kullandıkları cihetle kullandıkları yetkinin kaynağının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nayasanın 3(4) maddesi olması gerekir. Anılan kurala</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göre, ‘hiç bir organ, makam veya merci kaynağını bu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nayasadan almayan bir yetki kullanamaz’. İşlem yapmaya  </w:t>
      </w:r>
    </w:p>
    <w:p>
      <w:pPr>
        <w:pStyle w:val="Normal"/>
        <w:spacing w:lineRule="auto" w:line="240"/>
        <w:rPr/>
      </w:pPr>
      <w:r>
        <w:rPr>
          <w:rFonts w:eastAsia="Courier New" w:cs="Courier New" w:ascii="Courier New" w:hAnsi="Courier New"/>
          <w:b/>
          <w:sz w:val="24"/>
          <w:szCs w:val="24"/>
        </w:rPr>
        <w:t xml:space="preserve">   </w:t>
      </w:r>
      <w:r>
        <w:rPr>
          <w:rFonts w:cs="Courier New" w:ascii="Courier New" w:hAnsi="Courier New"/>
          <w:b/>
          <w:sz w:val="24"/>
          <w:szCs w:val="24"/>
        </w:rPr>
        <w:t xml:space="preserve">yetkili kılınan makam ya da kurul belirlenmiş ise, işlem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ezkûr kurul veya makamı işgal eden kişiler tarafından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yapılması gerekir. Yetki kuralları kişilere güvence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ağlanması amacı ile idare hukukunda katı anlamda </w:t>
      </w:r>
    </w:p>
    <w:p>
      <w:pPr>
        <w:pStyle w:val="Normal"/>
        <w:spacing w:lineRule="auto" w:line="24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uygulanır.”</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denmektedi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lang w:val="tr-TR"/>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Karar alan bir kolektif organın toplantısına katılmayan üyelerin iradesinin sonradan karara eklenmesi veya önceden bildirilmesinin kararı hukuka uygun hale getiremeyeceği de idare hukukunun bir prensibidir.</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rFonts w:ascii="Courier New" w:hAnsi="Courier New" w:cs="Courier New"/>
          <w:sz w:val="24"/>
          <w:szCs w:val="24"/>
          <w:lang w:val="tr-TR"/>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Bu hususta Tufan Erhürman’ın KKTC’de İdari Yargılama Hukuku adlı eserinin 438. ve 439. sayfalarında şöyle denmektedir:</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w:t>
      </w:r>
      <w:r>
        <w:rPr>
          <w:rFonts w:cs="Courier New" w:ascii="Courier New" w:hAnsi="Courier New"/>
          <w:b/>
          <w:sz w:val="24"/>
          <w:szCs w:val="24"/>
          <w:lang w:val="tr-TR"/>
        </w:rPr>
        <w:t>Kolektif işlemlerde, zaman zaman bu sorun, toplantı</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yeter sayısı sağlanmadan yapılan toplantılarda alınan</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kararlardaki sakatlığın, toplantıya katılmayan bir</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üyenin iradesini sonradan karara ekleme ya da iradesinin</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toplantıdan önce bildirilmiş olduğunu açıklama suretiyle</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kararı hukuka uygun hâle getirmeye çalışmasıyla ortaya</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çıkmaktadır. Oysa, daha önce de söylenmiş olduğu gibi,</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karar ve toplantı yeter sayısına uyulmadan yapılan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kolektif işlemler yetki unsuru açısından sakattır ve</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bu sakatlığın, sonradan, toplantıya katılmayan bir</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üyenin iradesini karara eklediğini ya da kendisinin</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iradesinin de zaten çoğunluk görüşüyle uyumlu olduğunu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bildirmesiyle giderilemeyecektir.</w:t>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w:t>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Burada söz konusu olan, yetki unsuru açısından sakat</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olan işlemin, yalnızca yetkili makamın işlemi kabul</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etmesi ya da iradesini sonradan karara katmaya kalkışması</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dolayısıyla hukuka uygun hâle gelemeyecek olmasıdır.</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Çünkü işlemin yetki unsuru açısından sağlıklı olabilmesi</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için, işlemle ilgili bütün aşamaların yetkili makam</w:t>
      </w:r>
    </w:p>
    <w:p>
      <w:pPr>
        <w:pStyle w:val="Normal"/>
        <w:spacing w:lineRule="auto" w:line="240"/>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 xml:space="preserve">tarafından gerçekleştirilmiş olması gerekir.” </w:t>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t xml:space="preserve">(Yine Gör.YİM 211/1988 D.8/1991, YİM 18/1977, YİM 37/1990  </w:t>
      </w:r>
    </w:p>
    <w:p>
      <w:pPr>
        <w:pStyle w:val="Normal"/>
        <w:spacing w:lineRule="auto" w:line="240"/>
        <w:rPr>
          <w:rFonts w:ascii="Courier New" w:hAnsi="Courier New" w:cs="Courier New"/>
          <w:b/>
          <w:b/>
          <w:sz w:val="24"/>
          <w:szCs w:val="24"/>
          <w:lang w:val="tr-TR"/>
        </w:rPr>
      </w:pPr>
      <w:r>
        <w:rPr>
          <w:rFonts w:eastAsia="Courier New" w:cs="Courier New" w:ascii="Courier New" w:hAnsi="Courier New"/>
          <w:b/>
          <w:sz w:val="24"/>
          <w:szCs w:val="24"/>
          <w:lang w:val="tr-TR"/>
        </w:rPr>
        <w:t xml:space="preserve"> </w:t>
      </w:r>
      <w:r>
        <w:rPr>
          <w:rFonts w:cs="Courier New" w:ascii="Courier New" w:hAnsi="Courier New"/>
          <w:b/>
          <w:sz w:val="24"/>
          <w:szCs w:val="24"/>
          <w:lang w:val="tr-TR"/>
        </w:rPr>
        <w:t>D.23/1990)</w:t>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240"/>
        <w:rPr>
          <w:rFonts w:ascii="Courier New" w:hAnsi="Courier New" w:cs="Courier New"/>
          <w:b/>
          <w:b/>
          <w:sz w:val="24"/>
          <w:szCs w:val="24"/>
          <w:lang w:val="tr-TR"/>
        </w:rPr>
      </w:pPr>
      <w:r>
        <w:rPr>
          <w:rFonts w:cs="Courier New" w:ascii="Courier New" w:hAnsi="Courier New"/>
          <w:b/>
          <w:sz w:val="24"/>
          <w:szCs w:val="24"/>
          <w:lang w:val="tr-TR"/>
        </w:rPr>
      </w:r>
    </w:p>
    <w:p>
      <w:pPr>
        <w:pStyle w:val="Normal"/>
        <w:spacing w:lineRule="auto" w:line="360"/>
        <w:rPr>
          <w:rFonts w:ascii="Courier New" w:hAnsi="Courier New" w:cs="Courier New"/>
          <w:sz w:val="24"/>
          <w:szCs w:val="24"/>
          <w:lang w:val="tr-TR"/>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Bir idari işlemin yetki açısından hukuka uygun oluşabilmesi için yukarıya aktardığımız yetki ile ilgili idare hukuku ilkelerine uygun olarak yani işlemi yapmaya yetkili organ tarafından yapılması gerekmektedir.</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rFonts w:ascii="Courier New" w:hAnsi="Courier New" w:cs="Courier New"/>
          <w:sz w:val="24"/>
          <w:szCs w:val="24"/>
          <w:lang w:val="tr-TR"/>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 xml:space="preserve">Daha önce belirttiğimiz gibi Sınav Tüzüğü’nün verdiği yetki ile Yönetim Kurulunun aldığı Emare 29 Karar ile oluşturulan ve sınav yapmaya yetkili kılınan sınav komitesi, Yönetim Kurulu Başkanı Hüseyin Sayılı, Yönetim Kurulu Başkan Yardımcısı Hasan Tosunoğlu, Yönetim Kurulu Üyesi Türkmen Sencer, Yönetim Kurulu Üyesi Dr. Zeki Çiftçi, Yönetim Kurulu Üyesi Ebru Usar ve Genel Müdür Fatma Kınış tarafından oluşmaktadır. Gerek Sınav Tüzüğü’nde gerekse Sınav Tüzüğü’nün verdiği yetki ile Yönetim Kurulu tarafından alınan ve sınav </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pPr>
      <w:r>
        <w:rPr>
          <w:rFonts w:cs="Courier New" w:ascii="Courier New" w:hAnsi="Courier New"/>
          <w:sz w:val="24"/>
          <w:szCs w:val="24"/>
          <w:lang w:val="tr-TR"/>
        </w:rPr>
        <w:t xml:space="preserve">komitesinin oluşturulduğu Emare 29 Kararda toplantı ve karar alma yetersayısı ile ilgili bir düzenleme bulunmadığından, sınav komitesinin idare hukukunun bu husustaki ilkelerine uygun olarak tüm üyeleri ile toplanması ve tüm üyeleri ile birlikte karar alması gerekmektedir. </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rFonts w:ascii="Courier New" w:hAnsi="Courier New" w:cs="Courier New"/>
          <w:sz w:val="24"/>
          <w:szCs w:val="24"/>
          <w:lang w:val="tr-TR"/>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 xml:space="preserve">Tek Yargıçlı Yüksek İdare Mahkemesi huzurundaki ihtilafsız olgulara ve Emare 14 Mülakat Sınavı Değerlendirme Formuna göre sözlü sınav Hüseyin Sayılı, Ebru Usar ve Fatma Kınış tarafından yapılmıştır. Sınav komitesinin diğer üç üyesi olan Hasan Tosunoğlu, Dr. Zeki Çiftçi ve Türkmen Sencer sözlü sınav yapılırken sınav komitesinde yer almamışlardır. Yine İlk Mahkeme huzurundaki ihtilafsız şahadete göre, sözlü sınav yapılırken, sınav komitesinde bulunmayan Türkmen Sencer’in komitenin bir üyesi olan Fatma Kınış’a verdiği sorular Türkmen Sencer adına bu üye tarafından adaylara sorulmuştur. Sınavın değerlendirmesi ise, sınav yapılırken sınav komitesinde bulunmayan Türkmen Sencer ile birlikte sözlü sınavı yapan Hüseyin Sayılı, Ebru Usar ve Fatma Kınış tarafından yapılmış ve adayların sözlü sınav puanları bu dört kişi tarafından verilen puanlarla saptanmıştır. Sınav Tüzüğü gereğince Yönetim Kurulu tarafından 6 kişi ile oluşturulan ve sözlü sınav yapma yetkisi verilen sınav komitesinin 3 kişi ile toplanması, sözlü sınav yapması ve sınav yapılırken sınav komitesinde bulunmayan bir üyenin de adaylara puan vererek sözlü sınavın neticesini oluşturma yetkisi bulunmamaktadır. Dolayısıyla, yapılan sözlü sınav ve sınav sonunda saptanan sözlü sınav puanları yetkisiz bir komite tarafından saptanmış olduğundan, sınav komitesinin yaptığı ve bir hazırlık işlemi olan sözlü sınav, yetkisiz bir organ tarafından yapılmış olup hukuka aykırı bir işlemdir. </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Yetkisiz bir organ tarafından yapıldığı için hukuka aykırı olan sözlü sınav neticesinde sınava katılanlara verilen puanlar, yazılı sınav puanları ile birlikte değerlendirilerek adaylar arasında sıralama yapılmış ve nihai karar olan terfi ve/veya atama işlemi yapıldığı nedeniyle nihai karar olan terfi ve/veya atama işlemi de hukuka aykırı olup iptal edilmesi gerekmektedir. Bu nedenlerle, Tek Yargıçlı Yüksek İdare Mahkemesinin yapılan sözlü sınavın yetkisiz bir sınav komitesi tarafından yapıldığı, sözlü sınav işleminin bu nedenle sakat olduğu ve bunun neticesinde yapılan atama işlemlerinin de sakat olduğu bulgusunda herhangi bir hata bulunmamaktadır. İstinaf Edenlerin ikinci istinaf sebebinin de reddedilmesi gerekmektedir.</w:t>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r>
    </w:p>
    <w:p>
      <w:pPr>
        <w:pStyle w:val="Normal"/>
        <w:spacing w:lineRule="auto" w:line="360"/>
        <w:rPr/>
      </w:pPr>
      <w:r>
        <w:rPr>
          <w:rFonts w:eastAsia="Courier New" w:cs="Courier New" w:ascii="Courier New" w:hAnsi="Courier New"/>
          <w:sz w:val="24"/>
          <w:szCs w:val="24"/>
          <w:lang w:val="tr-TR"/>
        </w:rPr>
        <w:t xml:space="preserve">     </w:t>
      </w:r>
      <w:r>
        <w:rPr>
          <w:rFonts w:cs="Courier New" w:ascii="Courier New" w:hAnsi="Courier New"/>
          <w:sz w:val="24"/>
          <w:szCs w:val="24"/>
          <w:lang w:val="tr-TR"/>
        </w:rPr>
        <w:t>İstinaf Edenlerin 1. ve 2. istinaf sebepleri reddedildiği nedeniyle Tek Yargıçlı Yüksek İdare Mahkemesinin “</w:t>
      </w:r>
      <w:r>
        <w:rPr>
          <w:rFonts w:cs="Courier New" w:ascii="Courier New" w:hAnsi="Courier New"/>
          <w:sz w:val="24"/>
          <w:szCs w:val="24"/>
        </w:rPr>
        <w:t>Davalı Banka tarafından alınan 3/2/2015 tarihli ve K/23/15 sayılı karar ile Devrim Karaman, Serdar Demir, Havva Ş. Sarp ve Gülten Karamanlı’nın 1. Sınıf Banka Memurluğuna yaptığı atama kararının ve/veya yapılan işlemlerin hükümsüz ve etkisiz olduğuna ve herhangi bir sonuç doğuramayacağına karar verilir”</w:t>
      </w:r>
    </w:p>
    <w:p>
      <w:pPr>
        <w:pStyle w:val="Normal"/>
        <w:spacing w:lineRule="auto" w:line="360"/>
        <w:rPr>
          <w:rFonts w:ascii="Courier New" w:hAnsi="Courier New" w:cs="Courier New"/>
          <w:sz w:val="24"/>
          <w:szCs w:val="24"/>
        </w:rPr>
      </w:pPr>
      <w:r>
        <w:rPr>
          <w:rFonts w:cs="Courier New" w:ascii="Courier New" w:hAnsi="Courier New"/>
          <w:sz w:val="24"/>
          <w:szCs w:val="24"/>
        </w:rPr>
        <w:t>şeklindeki kararının tüm hukuki etkileri devam ettiğinden, İstinaf Edenlerin diğer istinaf sebeplerinin ve mukabil istinaf sebeplerinin incelenmesine gerek kalmamıştı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Netice itibarıyla, İstinaf Edenlerin istinafı ret ve iptal edil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ukabil istinaf da ret ve iptal edil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tinaf masrafları İstinaf Edenler tarafından ödenecekti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hmet Türker        Tanju Öncül       Beril Çağdal</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rgıç              Yargıç            Yargıç</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lang w:val="tr-TR"/>
        </w:rPr>
      </w:pPr>
      <w:r>
        <w:rPr>
          <w:rFonts w:cs="Courier New" w:ascii="Courier New" w:hAnsi="Courier New"/>
          <w:sz w:val="24"/>
          <w:szCs w:val="24"/>
          <w:lang w:val="tr-TR"/>
        </w:rPr>
        <w:t>17 Mayıs, 2019</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StbilgiChar">
    <w:name w:val="Üstbilgi Char"/>
    <w:qFormat/>
    <w:rPr>
      <w:sz w:val="22"/>
      <w:szCs w:val="22"/>
      <w:lang w:val="en-GB"/>
    </w:rPr>
  </w:style>
  <w:style w:type="character" w:styleId="AltbilgiChar">
    <w:name w:val="Altbilgi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0:00Z</dcterms:created>
  <dc:creator>mah3</dc:creator>
  <dc:description/>
  <cp:keywords/>
  <dc:language>en-US</dc:language>
  <cp:lastModifiedBy>mah3</cp:lastModifiedBy>
  <dcterms:modified xsi:type="dcterms:W3CDTF">2019-05-21T06:31:00Z</dcterms:modified>
  <cp:revision>23</cp:revision>
  <dc:subject/>
  <dc:title/>
</cp:coreProperties>
</file>