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sz w:val="24"/>
          <w:szCs w:val="24"/>
        </w:rPr>
        <w:t xml:space="preserve">D.4/2017                           Anayasa Mahkemesi: 29/2014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t>ANAYASA MAHKEMESİ OLARAK OTURUM YAPAN</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t>YÜKSEK MAHKEME HUZURUNDA</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t>ANAYASANIN 148. MADDESİ HAKKINDA.</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ahkeme Heyeti: Narin F. Şefik (Başkan), Mehmet Türker, Gülden Çiftçioğlu, Tanju Öncül, Bertan Özerdağ.</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Yüksek Mahkeme tarafından 170/2012 sayılı Yargıtay Hukuk davasında (İstinaf eden: Universal Bank Ltd., Lefkoşa ile Aleyhine istinaf edilen: Feride Akbulak Saruhan, Tepebaşı – </w:t>
      </w:r>
    </w:p>
    <w:p>
      <w:pPr>
        <w:pStyle w:val="Normal"/>
        <w:spacing w:lineRule="auto" w:line="240" w:before="0" w:after="0"/>
        <w:rPr/>
      </w:pPr>
      <w:r>
        <w:rPr>
          <w:rFonts w:cs="Courier New" w:ascii="Courier New" w:hAnsi="Courier New"/>
          <w:sz w:val="24"/>
          <w:szCs w:val="24"/>
        </w:rPr>
        <w:t>Girne arasında) sunulan kon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avaleyi yapan tarafından: Avukat Mustafa B. Asen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leyhine havale yapılan tarafından: Avukat Hasan Yücel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micus Curiae olarak Kıdemli Savcı İlter Koyuncuoğlu.</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t>K A R A R</w:t>
      </w:r>
    </w:p>
    <w:p>
      <w:pPr>
        <w:pStyle w:val="Normal"/>
        <w:spacing w:lineRule="auto" w:line="36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rPr>
          <w:rFonts w:ascii="Courier New" w:hAnsi="Courier New" w:cs="Courier New"/>
          <w:b/>
          <w:b/>
          <w:sz w:val="24"/>
          <w:szCs w:val="24"/>
        </w:rPr>
      </w:pPr>
      <w:r>
        <w:rPr>
          <w:rFonts w:cs="Courier New" w:ascii="Courier New" w:hAnsi="Courier New"/>
          <w:b/>
          <w:sz w:val="24"/>
          <w:szCs w:val="24"/>
        </w:rPr>
        <w:t>KONU:</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1993 sayılı İhtiyat Sandığı Yasası’nın 8. maddesinin 9. fıkrasının KKTC Anayasası’nın 1. ve 8. maddelerine aykırı olup olmadığı.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b/>
          <w:b/>
          <w:sz w:val="24"/>
          <w:szCs w:val="24"/>
        </w:rPr>
      </w:pPr>
      <w:r>
        <w:rPr>
          <w:rFonts w:cs="Courier New" w:ascii="Courier New" w:hAnsi="Courier New"/>
          <w:b/>
          <w:sz w:val="24"/>
          <w:szCs w:val="24"/>
        </w:rPr>
        <w:t>OLAY:</w:t>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Havaleyi yapan Davacı, Fasıl 113 Şirketler Yasası altında kurulmuş bir limited şirket olup bankacılıkla iştigal etmektedir. Davalı ise, Davacının Lefkoşa İplik Pazarı Şubesinde Şube Sorumlusu olarak çalışmakta olan bir kişiydi.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Davacı, Davalının, çalıştığı şubede müşteri hesaplarından usulsüz para çektiği, usulsüz kredi verdiği ve/veya yolsuzluk yaptığı iddiası ile Davalının görevine son verdikten sonra, Davalının, bu usulsüz işlemleri nedeniyle Bankayı 200,000TL zarar-ziyana uğrattığı iddiasıyla, Davalı aleyhine, Lefkoşa Kaza Mahkemesinde 6909/2012 No.lu davayı ikame ederek, Davalı aleyhine 200,000TL ve faizleri için hüküm talep etmişt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Davacı, davanın ikame edildiği gün bir ara emri istidası dosyalayarak: “dava dinlenip bir neticeye varıncaya kadar Davalının, İhtiyat Sandığında bulunan ve/veya biriken takriben 110,800.TL(Yüz On Bin Sekiz Yüz Türk Lirası) ve/veya herhangi bir miktar parasını almaktan ve/veya talep etmekten ve/veya herhangi bir yükümlülük altına koymaktan ve/veya başka birine temlik ve/veya hibe etmekten ve/veya devretmekten men edilmesi ve İhtiyat Sandığında bloke edilmesi” yönünde bir emir talep etmişt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Lefkoşa Kaza Mahkemesi, 12/9/2012 tarihinde istidayı tek taraflı olarak ele almış ve “Davalının İhtiyat Sandığında bulunan veya birikmiş 110,800TL meblağ parayı veya bir miktarını almaktan veya çekmekten men edilmesine” emir vermiştir. İstidanın Davalıya tebliğine ve tekrar dinlenerek kesinleştirilip kesinleştirilmemesine karar vermek için istidanın ertelenmesine emir veren Lefkoşa Kaza Mahkemesi, Davalının itiraz dosyalaması üzerine, istidayı dinleyip, 19/11/2012 tarihinde verdiği kararında, diğer bulguları yanında, 34/1993 sayılı İhtiyat Sandığı Yasası’nın Primler ve Depozitler başlığı altındaki 8. maddesinin 9. fıkrasında prim ve depozitlerin, aile davalarında tarafların hakları ve İhtiyat Sandığı alacakları dışında, hiçbir şekilde takibe tabi tutulamayacağı, başkası adına bu haktan vazgeçilemeyeceği düzenlemesinin bulunduğunu, bu düzenlemeye göre Davacının Davalı aleyhine hüküm elde etse bile, bu hükmün tatmini için Davalının İhtiyat Sandığındaki prim ve depozitine gidemeyeceğinden ve İhtiyat Sandığındaki bu paranın hükmün tatminine konu edilemeyeceğini, ara emri ile tutulması söz konusu olamayacağını belirttikten sonra, bu yasal duruma göre geçici olarak verilen ara emrinin reddedilmesi gerektiği sonucuna vararak, geçici ara emrini iptal etmişt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Bu kararı istinaf eden Davacı, Lefkoşa Kaza Mahkemesinin 12/9/2012 tarihinde geçici olarak verdiği ara emrini 19/11/2012 tarihli kararı ile kesinleştirmeyip iptal etmekle hata yaptığını iddia etmişt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stinafın görüşülmesine başlandığı gün İstinaf Eden/ Davacı, 34/1993 sayılı İhtiyat Sandığı Yasası’nın 8. maddesinin 9. fıkrasının, Anayasa’nın 1. ve 8. maddelerine aykırı olduğunu iddia edip bu konu hakkında karar verilmesi için konunun Yüksek Mahkemeye, Anayasa Mahkemesi olarak havale edilmesini talep etmiştir. Yargıtay havale edilmesi istenen ilgili yasa maddesinin taraflar arasındaki ihtilâfın hallinde etken olduğu kanaatine vararak, konuyu Anayasa Mahkemesine havale etmişt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b/>
          <w:b/>
          <w:sz w:val="24"/>
          <w:szCs w:val="24"/>
        </w:rPr>
      </w:pPr>
      <w:r>
        <w:rPr>
          <w:rFonts w:cs="Courier New" w:ascii="Courier New" w:hAnsi="Courier New"/>
          <w:b/>
          <w:sz w:val="24"/>
          <w:szCs w:val="24"/>
          <w:u w:val="single"/>
        </w:rPr>
        <w:t>İDDİALARIN GEREKÇELERİ</w:t>
      </w:r>
    </w:p>
    <w:p>
      <w:pPr>
        <w:pStyle w:val="Normal"/>
        <w:spacing w:lineRule="auto" w:line="360" w:before="0" w:after="0"/>
        <w:rPr/>
      </w:pPr>
      <w:r>
        <w:rPr>
          <w:rFonts w:cs="Courier New" w:ascii="Courier New" w:hAnsi="Courier New"/>
          <w:b/>
          <w:sz w:val="24"/>
          <w:szCs w:val="24"/>
          <w:u w:val="single"/>
        </w:rPr>
        <w:t>I.Davacı-havaleyi yapanın iddiaları</w:t>
      </w:r>
      <w:r>
        <w:rPr>
          <w:rFonts w:cs="Courier New" w:ascii="Courier New" w:hAnsi="Courier New"/>
          <w:b/>
          <w:sz w:val="24"/>
          <w:szCs w:val="24"/>
        </w:rPr>
        <w:t>:</w:t>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Havaleye konu 34/1993 sayılı İhtiyat Sandığı Yasası’nın 8. maddesinin 9. fıkrasındaki İhtiyat Sandığı Prim ve Depozitlerine, İhtiyat Sandığı alacakları ve aile davalarında tarafların hakları dışında herhangi bir borç veya talep amaçları için alıkonamayacağı, dava edilemeyeceği, icra işlemine tabi tutulamayacağı kuralı, Davalının Davacıya verdiği zarar-ziyan için Davacının, Davalının İhtiyat Sandığında biriken prim ve depozitlerine hiçbir şekilde el koyamaması, zarar-ziyanını talep edememesi sonucunu ortaya çıkardığından, borçlu ile alacaklı yani zarar veren ile zarara uğrayan arasında eşitsizlik meydana getirmektedir. Bu nedenle 34/1993 sayılı Yasa’nın 8. maddesinin 9. fıkrası Anayasa’nın 8. maddesindeki eşitlik ilkesine aykırıdır.</w:t>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Yasa’nın 8. maddesinin 9. fıkrası kamu yararı amacı gözetilmeden ve kamu yararı hiç dikkate alınmadan, suç işleyen, usulsüzlük yapan ve kötü niyetle hareket ederek başka kişilere zarar veren kişileri korumayı amaçlayarak yapıldığından ve kamu yararı dışında, kişilerin çıkarlarını koruduğundan, Anayasa’nın 1. maddesindeki sosyal adalet ve hukuk devleti ilkesine aykırıdı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b/>
          <w:sz w:val="24"/>
          <w:szCs w:val="24"/>
          <w:u w:val="single"/>
        </w:rPr>
        <w:t>II. Davalının iddiaları</w:t>
      </w:r>
      <w:r>
        <w:rPr>
          <w:rFonts w:cs="Courier New" w:ascii="Courier New" w:hAnsi="Courier New"/>
          <w:b/>
          <w:sz w:val="24"/>
          <w:szCs w:val="24"/>
        </w:rPr>
        <w:t>:</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1993 sayılı İhtiyat Sandığı Yasası’nın 8. maddesinin 9. fıkrası, Anayasa’nın 55. maddesindeki sosyal güvenlik hakkına uygun olarak, kişilerin sosyal güvenlik haklarını korumak amacıyla yasaya konmuştur. Anayasa’nın 55. maddesine göre, devlet sosyal güvenlik hakkını sağlamak için sosyal sigortalar ve benzeri sosyal güvenlik kurumları ve sosyal yardım örgütleri kurmakla mükelleftir. İhtiyat Sandığı Fonu</w:t>
      </w:r>
    </w:p>
    <w:p>
      <w:pPr>
        <w:pStyle w:val="Normal"/>
        <w:spacing w:lineRule="auto" w:line="360" w:before="0" w:after="0"/>
        <w:rPr/>
      </w:pPr>
      <w:r>
        <w:rPr>
          <w:rFonts w:cs="Courier New" w:ascii="Courier New" w:hAnsi="Courier New"/>
          <w:sz w:val="24"/>
          <w:szCs w:val="24"/>
        </w:rPr>
        <w:t>da bu maksatla kurulmuştur. Sosyal güvenlik hakkının sağlanabilmesi için, İhtiyat Sandığı yatırımlarının güvenceye alınması gerekmektedir. Havaleye konu yasa maddesi, bu amaçla yasaya konmuştur. Benzer düzenlemeler, 26/1977 sayılı Emeklilik Yasası ve 16/1976 sayılı Sosyal Sigortalar Yasası’nda da bulunmaktadır. Bu düzenleme, kamu yararı dikkate alınarak, İhtiyat Sandığı yatırımlarını ve kişilerin sosyal güvenlik haklarını güvence altına almak için yapılmıştır. Bu nedenle söz konusu düzenleme hukuk devleti ilkesine ve Anayasa’nın 1. maddesine aykırı değildir. Bu düzenleme, İhtiyat Sandığı Fonuna yatırım yapan tüm kişilerin haklarını koruyan bir düzenleme olduğundan, Anayasa’nın 8. maddesine de bir aykırılığı bulunmamaktadı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b/>
          <w:sz w:val="24"/>
          <w:szCs w:val="24"/>
          <w:u w:val="single"/>
        </w:rPr>
        <w:t>III. Amicus Curiae olarak duruşmaya katılan Başsavcılığın iddiaları</w:t>
      </w:r>
      <w:r>
        <w:rPr>
          <w:rFonts w:cs="Courier New" w:ascii="Courier New" w:hAnsi="Courier New"/>
          <w:b/>
          <w:sz w:val="24"/>
          <w:szCs w:val="24"/>
        </w:rPr>
        <w:t>:</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aleye konu 34/1993 sayılı İhtiyat Sandığı Yasası’nın 8. maddesinin 9. fıkrası, toplumdaki kişilerin insan onuruna yakışır bir şekilde yaşayabilmelerini sağlayabilmek, Anayasa’nın 55. maddesinin kişilere tanıdığı sosyal güvenlik hakkının sağlanabilmesi ve Devletin bu hakkı sağlamak amacı ile sosyal sigortalar, sosyal güvenlik kurumları ve sosyal yardım örgütleri kurma ödevini yerine getirebilmesi için Anayasa’nın 55. maddesine uygun olarak düzenlenmiş olup, Sosyal Hukuk Devleti ilkelerini uygulamak amacı güttüğünden, Anayasa’nın 1. maddesindeki sosyal adalet ve hukukun üstünlüğü ilkelerine de uygun olup, Anayasa’nın 1. maddesine herhangi bir aykırılığı bulunmamaktadı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Havaleye konu maddenin Anayasa’nın 8. maddesindeki eşitlik ilkesine de bir aykırılığı bulunmamaktadır. Çünkü Anayasa’daki eşitlik ilkesi matematiksel bir eşitlik değildir. Eşitlik aynı nitelik ve statüde olan kişiler arasında söz konusu olabilir. Bu meselede borçlu ve alacaklı karşılaştırması yaparak, ilgili Yasa maddesinin Davacı ile Davalı arasında eşitsizlik yarattığı söylenemez.</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avale konusu Yasa maddesi, kişilere sosyal güvence sağlamak için konmuş bir madde olup, kamu yararının gerçekleştirilmesini amaçlamaktadır. Bir kişi veya grubun çıkarı için konmamıştır. Bu nedenlerle, Anayasa’nın 8. maddesine herhangi bir aykırılığı bulunmamaktadı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b/>
          <w:b/>
          <w:sz w:val="24"/>
          <w:szCs w:val="24"/>
        </w:rPr>
      </w:pPr>
      <w:r>
        <w:rPr>
          <w:rFonts w:cs="Courier New" w:ascii="Courier New" w:hAnsi="Courier New"/>
          <w:b/>
          <w:sz w:val="24"/>
          <w:szCs w:val="24"/>
        </w:rPr>
        <w:t>İLGİLİ YASA MADDELERİ</w:t>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34/1993 sayılı İhtiyat Sandığı Yasası’nın 8. maddesinin 9. fıkrası aynen şöyled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Primler ve   Madde 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pozitler     (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3)....</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Prim ve Depozitler, İhtiyat</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ndığı alacakları dışında başkasına</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acak karşılığı devredilemez; başkası</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ına, bu haktan vazgeçilemez;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rhangi bir borç veya talep amaçları</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için alıkonamaz; dava edilemez ve</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ükümlü borçlu borçlusu olarak icra</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şlemine tabi tutulamaz.</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ncak, istisnai olarak ail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avalarında tarafların haklar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aklıdı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b/>
          <w:b/>
          <w:sz w:val="24"/>
          <w:szCs w:val="24"/>
        </w:rPr>
      </w:pPr>
      <w:r>
        <w:rPr>
          <w:rFonts w:cs="Courier New" w:ascii="Courier New" w:hAnsi="Courier New"/>
          <w:b/>
          <w:sz w:val="24"/>
          <w:szCs w:val="24"/>
        </w:rPr>
        <w:t>İLGİLİ ANAYASA MADDELERİ</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t>Madde 1.</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uzey Kıbrıs Türk Cumhuriyeti Devleti, demokrasi, sosyal adalet ve hukukun üstünlüğü ilkelerine dayanan laik bir Cumhuriyett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cs="Courier New" w:ascii="Courier New" w:hAnsi="Courier New"/>
          <w:sz w:val="24"/>
          <w:szCs w:val="24"/>
        </w:rPr>
        <w:t>Madde 8.</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Herkes, hiçbir ayırım gözetilmeksizin, Anayasa ve</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sa önünde eşittir. Hiçbir kişi, aile, zümre veya</w:t>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sınıfa ayrıcalık tanınamaz.</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Devlet organları ve yönetim makamları, bütün</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şlemlerinde yasa önünde eşitlik ilkesine uygun</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larak hareket etmek ve ayrıcalık yapmamak </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orundadırlar.</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Ekonomik bakımdan güçsüz olanların Anayasa ve </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asalar ile elde ettikleri veya edecekleri  </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zanımlar, bu madde ileri sürülerek ortadan</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ldırılamaz.</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b/>
          <w:b/>
          <w:sz w:val="24"/>
          <w:szCs w:val="24"/>
        </w:rPr>
      </w:pPr>
      <w:r>
        <w:rPr>
          <w:rFonts w:cs="Courier New" w:ascii="Courier New" w:hAnsi="Courier New"/>
          <w:b/>
          <w:sz w:val="24"/>
          <w:szCs w:val="24"/>
          <w:u w:val="single"/>
        </w:rPr>
        <w:t>İNCELEME</w:t>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Davacının yakınması, bu yasa maddesinin, Davalının Davacıya verdiği zarar-ziyan için, Davalının İhtiyat Sandığında biriken prim ve depozitlerine Davacının hiçbir şekilde el koyamaması, zarar-ziyanını talep edememesi neticesini ortaya çıkardığı ve borçlu ile alacaklı arasında, yani zarar veren ile zarara uğrayan arasında eşitsizlik oluşturduğu nedeniyle, Anayasa’nın 8. maddesindeki eşitlik ilkesine ve kamu yararı dikkate alınmadan, kamu yararı amacı dışında kişilerin çıkarlarının korunduğu nedeniyle de Anayasa’nın 1. maddesindeki hukuk devleti ilkesine aykırı olduğudu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nayasa’nın 148. maddesine göre, </w:t>
      </w:r>
      <w:r>
        <w:rPr>
          <w:rFonts w:cs="Courier New" w:ascii="Courier New" w:hAnsi="Courier New"/>
          <w:b/>
          <w:sz w:val="24"/>
          <w:szCs w:val="24"/>
        </w:rPr>
        <w:t>“istinaf işlemleri de dahil olmak üzere herhangi bir mahkeme işlemindeki bir taraf,</w:t>
      </w:r>
    </w:p>
    <w:p>
      <w:pPr>
        <w:pStyle w:val="Normal"/>
        <w:spacing w:lineRule="auto" w:line="360" w:before="0" w:after="0"/>
        <w:rPr/>
      </w:pPr>
      <w:r>
        <w:rPr>
          <w:rFonts w:cs="Courier New" w:ascii="Courier New" w:hAnsi="Courier New"/>
          <w:b/>
          <w:sz w:val="24"/>
          <w:szCs w:val="24"/>
        </w:rPr>
        <w:t>bu işlemin herhangi bir safhasında, bu işlemdeki uyuşmazlık konularından herhangi birinin, karara bağlanmasında etkisi olabilen herhangi bir yasanın veya kararın veya söz konusu yasa veya kararın herhangi bir kuralının Anayasa’ya aykırılığını ileri sürebilir.”</w:t>
      </w:r>
      <w:r>
        <w:rPr>
          <w:rFonts w:cs="Courier New" w:ascii="Courier New" w:hAnsi="Courier New"/>
          <w:sz w:val="24"/>
          <w:szCs w:val="24"/>
        </w:rPr>
        <w:t xml:space="preserve"> Anayasa’nın 148. maddesindeki bu düzenleme, Mahkeme işlemine taraf olanlara, somut norm denetimini harekete geçirme ve uyuşmazlığın çözümünde etken olabilecek bir normun Anayasa’ya aykırı olduğunu ileri sürme hakkını vermektedir. Somut norm denetiminin harekete geçirilebilmesi ve bir normun Anayasa’ya aykırılığının iddia edilebilmesi için aranan tek koşul, Anayasa’ya aykırılığı iddia edilen yasa veya herhangi bir kuralın uyuşmazlık konularından herhangi birinin karara bağlanmasında etkili olmasıdı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ir Mahkeme işleminde bir yasanın veya yasanın herhangi bir kuralının Anayasa’ya aykırılığının ileri sürülmesi ve ilgili Mahkemenin, yasanın veya bunun herhangi bir kuralının uyuşmazlık konusunun karara bağlanmasında etkili olduğu nedeniyle konuyu Anayasa Mahkemesine havale etmesi halinde de, Anayasa Mahkemesinin, Anayasa’ya aykırılığı ileri sürülen yasanın veya yasanın herhangi bir kuralının, uyuşmazlık konusunun karara bağlanmasında etkili olup olmadığını resen inceleme yetkisi bulunmaktadır. Anayasa Mahkemesi, etkenlikle ilgili yapacağı incelemede, etkenlik şartının mevcut olmadığı sonucuna varırsa, Anayasa’ya aykırılık konusunda bir inceleme yapmaz </w:t>
      </w:r>
      <w:r>
        <w:rPr>
          <w:rFonts w:cs="Courier New" w:ascii="Courier New" w:hAnsi="Courier New"/>
          <w:b/>
          <w:sz w:val="24"/>
          <w:szCs w:val="24"/>
        </w:rPr>
        <w:t>(Gör.Anayasa Mahkemesi 2/82 D.9/82, Anayasa Mahkemesi 13/86</w:t>
      </w:r>
      <w:r>
        <w:rPr>
          <w:rFonts w:cs="Courier New" w:ascii="Courier New" w:hAnsi="Courier New"/>
          <w:sz w:val="24"/>
          <w:szCs w:val="24"/>
        </w:rPr>
        <w:t xml:space="preserve"> </w:t>
      </w:r>
      <w:r>
        <w:rPr>
          <w:rFonts w:cs="Courier New" w:ascii="Courier New" w:hAnsi="Courier New"/>
          <w:b/>
          <w:sz w:val="24"/>
          <w:szCs w:val="24"/>
        </w:rPr>
        <w:t>D.19/87, Anayasa Mahkemesi 5/95 D.4/96).</w:t>
      </w:r>
    </w:p>
    <w:p>
      <w:pPr>
        <w:pStyle w:val="Normal"/>
        <w:spacing w:lineRule="auto" w:line="36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rPr/>
      </w:pPr>
      <w:r>
        <w:rPr>
          <w:rFonts w:eastAsia="Courier New" w:cs="Courier New" w:ascii="Courier New" w:hAnsi="Courier New"/>
          <w:b/>
          <w:sz w:val="24"/>
          <w:szCs w:val="24"/>
        </w:rPr>
        <w:t xml:space="preserve">     </w:t>
      </w:r>
      <w:r>
        <w:rPr>
          <w:rFonts w:cs="Courier New" w:ascii="Courier New" w:hAnsi="Courier New"/>
          <w:sz w:val="24"/>
          <w:szCs w:val="24"/>
        </w:rPr>
        <w:t>Bir banka olan Davacı, dosyalamış olduğu davada, Davalının bankayı zarar-ziyana uğrattığı nedeniyle, Davalı aleyhine uğradığı zarar-ziyan için hüküm verilmesini talep etmekte ve davaya bağlı olarak dosyaladığı ara emri istidası ile de Davalının, İhtiyat Sandığında birikmiş prim ve depozitlerini almaktan ve/veya talep etmekten ve/veya herhangi bir yükümlülük altına koymaktan ve/veya başka birine temlik ve/veya hibe etmekten ve/veya devretmekten men edilmesine dair emir talep etmekted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Davacının, Talep Takririnde, Davalının prim ve depozitleri ile ilgili herhangi bir talebi bulunmamaktadır. Diğer bir anlatımla Davacı, Davalı aleyhine, İhtiyat Sandığındaki prim ve depozitleri ile ilgili ve dava konusunun Davalının İhtiyat Sandığındaki prim ve depozitlerinin olduğu, bir dava ikame etmemiştir. Bu nedenle, Anayasa’ya aykırılığı iddia edilen 34/1993 sayılı İhtiyat Sandığı Yasası’nın 8. maddesinin 9. fıkrasındaki </w:t>
      </w:r>
      <w:r>
        <w:rPr>
          <w:rFonts w:cs="Courier New" w:ascii="Courier New" w:hAnsi="Courier New"/>
          <w:b/>
          <w:sz w:val="24"/>
          <w:szCs w:val="24"/>
        </w:rPr>
        <w:t>“Prim ve depozitler dava edilemez”</w:t>
      </w:r>
      <w:r>
        <w:rPr>
          <w:rFonts w:cs="Courier New" w:ascii="Courier New" w:hAnsi="Courier New"/>
          <w:sz w:val="24"/>
          <w:szCs w:val="24"/>
        </w:rPr>
        <w:t xml:space="preserve"> kısmı, prim ve depozitlerle ilgili ikame edilmiş bir dava olmadığından ihtilâfın karara bağlanmasında etken değild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avacı, Davalı aleyhine ikame ettiği davada, herhangi bir hüküm elde etmiş değildir. Bir kişinin başka herhangi bir kişiden olan alacağı için, hükümlü borçlu borçlusu icra müessesesinin uygulanabilmesi için, o kişi aleyhine bir hüküm bulunması gerekmektedir. Havaleye konu davada, Davalı aleyhine herhangi bir hüküm bulunmadığından, 34/1993 sayılı İhtiyat Sandığı Yasası’nın </w:t>
      </w:r>
      <w:r>
        <w:rPr>
          <w:rFonts w:cs="Courier New" w:ascii="Courier New" w:hAnsi="Courier New"/>
          <w:b/>
          <w:sz w:val="24"/>
          <w:szCs w:val="24"/>
        </w:rPr>
        <w:t>“Prim ve depozitler, hükümlü borçlu borçlusu olarak icra işlemine tabi tutulamaz”</w:t>
      </w:r>
      <w:r>
        <w:rPr>
          <w:rFonts w:cs="Courier New" w:ascii="Courier New" w:hAnsi="Courier New"/>
          <w:sz w:val="24"/>
          <w:szCs w:val="24"/>
        </w:rPr>
        <w:t xml:space="preserve"> kısmı ihtilâfın karara bağlanmasındaki etkenlik açısından prematüre olup, ihtilâfın karara bağlanmasında etken değild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Bu saptama ışığında 34/1993 sayılı İhtiyat Sandığı Yasası’nın 8. maddesinin 9. fıkrasındaki </w:t>
      </w:r>
      <w:r>
        <w:rPr>
          <w:rFonts w:cs="Courier New" w:ascii="Courier New" w:hAnsi="Courier New"/>
          <w:b/>
          <w:sz w:val="24"/>
          <w:szCs w:val="24"/>
        </w:rPr>
        <w:t>“Prim ve depozitler dava edilemez” ve “Prim ve depozitler, hükümlü borçlu borçlusu olarak icra işlemine tabi tutulamaz”</w:t>
      </w:r>
      <w:r>
        <w:rPr>
          <w:rFonts w:cs="Courier New" w:ascii="Courier New" w:hAnsi="Courier New"/>
          <w:sz w:val="24"/>
          <w:szCs w:val="24"/>
        </w:rPr>
        <w:t xml:space="preserve"> kısmının uyuşmazlık konusunun karara bağlanmasında etkisi olmadığı nedeniyle, Anayasa’nın 1. ve 8. maddelerine aykırı olup olmadığının incelenip karara bağlanması gerekmemekted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htiyat Sandığı Yasası’nın 8. maddesinin 9. fıkrasının yukarıda belirttiğimiz kısımlarının ihtilâfın karara bağlanmasında etken olmadığına karar verdikten sonra, maddenin geriye kalan </w:t>
      </w:r>
      <w:r>
        <w:rPr>
          <w:rFonts w:cs="Courier New" w:ascii="Courier New" w:hAnsi="Courier New"/>
          <w:b/>
          <w:sz w:val="24"/>
          <w:szCs w:val="24"/>
        </w:rPr>
        <w:t>“Prim ve depozitler, İhtiyat Sandığı alacakları dışında başkasına alacak karşılığı devredilemez, başkası adına bu haktan vazgeçilemez, herhangi bir borç veya talep amaçları için alıkonamaz”</w:t>
      </w:r>
      <w:r>
        <w:rPr>
          <w:rFonts w:cs="Courier New" w:ascii="Courier New" w:hAnsi="Courier New"/>
          <w:sz w:val="24"/>
          <w:szCs w:val="24"/>
        </w:rPr>
        <w:t xml:space="preserve"> kısmı açısından Anayasa’ya aykırılık iddiasının incelenmesi gerekmekted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Anayasa’nın 8(1) maddesindeki eşitlik ilkesi, Anayasa Mahkemesinin birçok kararında tanımlanmıştır.</w:t>
      </w:r>
      <w:r>
        <w:rPr>
          <w:rFonts w:cs="Courier New" w:ascii="Courier New" w:hAnsi="Courier New"/>
          <w:b/>
          <w:sz w:val="24"/>
          <w:szCs w:val="24"/>
        </w:rPr>
        <w:t xml:space="preserve"> Anayasa Mahkemesinin 17/1985 (D.10/1986)</w:t>
      </w:r>
      <w:r>
        <w:rPr>
          <w:rFonts w:cs="Courier New" w:ascii="Courier New" w:hAnsi="Courier New"/>
          <w:sz w:val="24"/>
          <w:szCs w:val="24"/>
        </w:rPr>
        <w:t xml:space="preserve"> sayılı kararında, 8. madde için şöyle denmekted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Bu madde, yurttaşlara yasa karşısında ırklarına,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llerine, cinslerine, siyasal düşüncelerine, inançlarına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e dinlerine göre ayrı davranılmasını ve kişi veya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topluluklardan bir kısmına diğerlerinden daha geniş hak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ve yetkiler tanınmasını önlemek amacını gütmektedir. Bu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maddenin öngördüğü eşitlik aritmetik bir eşitlik değildir.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Yasa önünde eşitlik, nitelikte benzerlik ve yasaların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getirdiği kurallara uygunluk oranında söz konusu olabilir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ve yasa önünde eşitlik kavramı tüm yurttaşların her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yönden, her zaman aynı kurallara bağlı tutulmaları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zorunluğunu içermez. Bir takım yurttaşların başka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kurallara bağlı tutulmaları haklı bir nedene dayanmakta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ise böyle bir durumda yasa karşısında eşitlik ilkesin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rs düşüldüğünden söz edilemez.”</w:t>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b/>
          <w:sz w:val="24"/>
          <w:szCs w:val="24"/>
        </w:rPr>
        <w:t>Anayasa Mahkemesi, 25/2002 (D.7/2003)</w:t>
      </w:r>
      <w:r>
        <w:rPr>
          <w:rFonts w:cs="Courier New" w:ascii="Courier New" w:hAnsi="Courier New"/>
          <w:sz w:val="24"/>
          <w:szCs w:val="24"/>
        </w:rPr>
        <w:t xml:space="preserve"> sayılı kararında, yasalar önünde herkesin eşit olmasının anlamını şöyle açıklamaktadı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20" w:hanging="0"/>
        <w:rPr/>
      </w:pPr>
      <w:r>
        <w:rPr>
          <w:rFonts w:cs="Courier New" w:ascii="Courier New" w:hAnsi="Courier New"/>
        </w:rPr>
        <w:tab/>
      </w:r>
      <w:r>
        <w:rPr>
          <w:rFonts w:cs="Courier New" w:ascii="Courier New" w:hAnsi="Courier New"/>
          <w:sz w:val="24"/>
          <w:szCs w:val="24"/>
        </w:rPr>
        <w:t>“Bu konuda 1961 yılında Yüksek Anayasa Mahkemesi</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rgiris Mikrommatis v. The Republic 2 R.S.C.C. 125 </w:t>
      </w:r>
    </w:p>
    <w:p>
      <w:pPr>
        <w:pStyle w:val="Normal"/>
        <w:spacing w:lineRule="auto" w:line="240" w:before="0" w:after="0"/>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vasında s.131’de Anayasanın 28. maddesini tefsir</w:t>
      </w:r>
    </w:p>
    <w:p>
      <w:pPr>
        <w:pStyle w:val="Normal"/>
        <w:spacing w:lineRule="auto" w:line="240" w:before="0" w:after="0"/>
        <w:ind w:left="720" w:hanging="0"/>
        <w:rPr>
          <w:rFonts w:ascii="Courier New" w:hAnsi="Courier New" w:cs="Courier New"/>
          <w:sz w:val="24"/>
          <w:szCs w:val="24"/>
          <w:u w:val="single"/>
        </w:rPr>
      </w:pPr>
      <w:r>
        <w:rPr>
          <w:rFonts w:eastAsia="Courier New" w:cs="Courier New" w:ascii="Courier New" w:hAnsi="Courier New"/>
          <w:sz w:val="24"/>
          <w:szCs w:val="24"/>
        </w:rPr>
        <w:t xml:space="preserve"> </w:t>
      </w:r>
      <w:r>
        <w:rPr>
          <w:rFonts w:cs="Courier New" w:ascii="Courier New" w:hAnsi="Courier New"/>
          <w:sz w:val="24"/>
          <w:szCs w:val="24"/>
        </w:rPr>
        <w:t>ederken şöyle demiştir:-</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ind w:left="1260" w:right="792" w:hanging="0"/>
        <w:rPr>
          <w:rFonts w:ascii="Courier New" w:hAnsi="Courier New" w:cs="Courier New"/>
          <w:sz w:val="24"/>
          <w:szCs w:val="24"/>
        </w:rPr>
      </w:pPr>
      <w:r>
        <w:rPr>
          <w:rFonts w:cs="Courier New" w:ascii="Courier New" w:hAnsi="Courier New"/>
          <w:sz w:val="24"/>
          <w:szCs w:val="24"/>
        </w:rPr>
        <w:tab/>
        <w:t xml:space="preserve">  ‘In the opinion of the Court the term ‘equal before the law’ in paragraph 1 of Article 28 does not convey the notion of exact arithmetical equality but it safeguards only against arbitrary differentiations and does not exclude reasonable distinctions which have to be made in view of the intrinsic nature of things. Likewise, the term ‘discrimination’ in paragraph 2 of Article 28 does not exclude reasonable distinctions as aforesaid.’</w:t>
      </w:r>
    </w:p>
    <w:p>
      <w:pPr>
        <w:pStyle w:val="Normal"/>
        <w:spacing w:lineRule="auto" w:line="240"/>
        <w:ind w:left="1260" w:right="792" w:hanging="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cs="Courier New" w:ascii="Courier New" w:hAnsi="Courier New"/>
          <w:sz w:val="24"/>
          <w:szCs w:val="24"/>
        </w:rPr>
        <w:tab/>
        <w:t xml:space="preserve">Yukarıdaki alıntıyı analiz etmeye çalışalım:  </w:t>
      </w:r>
    </w:p>
    <w:p>
      <w:pPr>
        <w:pStyle w:val="Normal"/>
        <w:numPr>
          <w:ilvl w:val="0"/>
          <w:numId w:val="1"/>
        </w:numPr>
        <w:spacing w:lineRule="auto" w:line="240" w:before="0" w:after="0"/>
        <w:rPr>
          <w:rFonts w:ascii="Courier New" w:hAnsi="Courier New" w:cs="Courier New"/>
          <w:sz w:val="24"/>
          <w:szCs w:val="24"/>
        </w:rPr>
      </w:pPr>
      <w:r>
        <w:rPr>
          <w:rFonts w:cs="Courier New" w:ascii="Courier New" w:hAnsi="Courier New"/>
          <w:sz w:val="24"/>
          <w:szCs w:val="24"/>
        </w:rPr>
        <w:t>Yasa önünde eşit olmak aritmetik bir eşitlik</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anlamına gelmez.</w:t>
      </w:r>
    </w:p>
    <w:p>
      <w:pPr>
        <w:pStyle w:val="Normal"/>
        <w:numPr>
          <w:ilvl w:val="0"/>
          <w:numId w:val="1"/>
        </w:numPr>
        <w:spacing w:lineRule="auto" w:line="240" w:before="0" w:after="0"/>
        <w:rPr>
          <w:rFonts w:ascii="Courier New" w:hAnsi="Courier New" w:cs="Courier New"/>
          <w:sz w:val="24"/>
          <w:szCs w:val="24"/>
        </w:rPr>
      </w:pPr>
      <w:r>
        <w:rPr>
          <w:rFonts w:cs="Courier New" w:ascii="Courier New" w:hAnsi="Courier New"/>
          <w:sz w:val="24"/>
          <w:szCs w:val="24"/>
        </w:rPr>
        <w:t>Eşitlik ilkesi keyfi ayrımlara karşı bir güvence</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sağlar.</w:t>
      </w:r>
    </w:p>
    <w:p>
      <w:pPr>
        <w:pStyle w:val="Normal"/>
        <w:numPr>
          <w:ilvl w:val="0"/>
          <w:numId w:val="1"/>
        </w:numPr>
        <w:spacing w:lineRule="auto" w:line="240" w:before="0" w:after="0"/>
        <w:rPr/>
      </w:pPr>
      <w:r>
        <w:rPr>
          <w:rFonts w:cs="Courier New" w:ascii="Courier New" w:hAnsi="Courier New"/>
          <w:sz w:val="24"/>
          <w:szCs w:val="24"/>
        </w:rPr>
        <w:t>Doğal olan makul ayrımlar eşitlik ilkesinin ihlâl</w:t>
      </w:r>
    </w:p>
    <w:p>
      <w:pPr>
        <w:pStyle w:val="Normal"/>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edildiğini göstermez.</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 xml:space="preserve">Türkiye Anayasa Mahkemesinin görüşleri de buna çok   </w:t>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akındır.  </w:t>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t>1982 Anayasası (Madde Gerekçeleri ve Maddelerle</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lgili Anayasa Mahkemesi kararları) Yazarlar Prof.Dr. Ahmet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kad, Doç. Dr. Abdullah Dinçkol: Kitabın 46. sayfasında</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şöyle denmektedir: </w:t>
      </w:r>
    </w:p>
    <w:p>
      <w:pPr>
        <w:pStyle w:val="Normal"/>
        <w:spacing w:lineRule="auto" w:line="240"/>
        <w:ind w:left="90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900"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nayasa Mahkemesi’nin pek çok kararında vurgulandığı gibi yasa önünde eşitlik, herkesin </w:t>
      </w:r>
    </w:p>
    <w:p>
      <w:pPr>
        <w:pStyle w:val="Normal"/>
        <w:spacing w:lineRule="auto" w:line="240" w:before="0" w:after="0"/>
        <w:ind w:left="900" w:hanging="0"/>
        <w:rPr>
          <w:rFonts w:ascii="Courier New" w:hAnsi="Courier New" w:cs="Courier New"/>
          <w:sz w:val="24"/>
          <w:szCs w:val="24"/>
        </w:rPr>
      </w:pPr>
      <w:r>
        <w:rPr>
          <w:rFonts w:cs="Courier New" w:ascii="Courier New" w:hAnsi="Courier New"/>
          <w:sz w:val="24"/>
          <w:szCs w:val="24"/>
        </w:rPr>
        <w:t>her yönden aynı kurallara bağlı olacağı anlamına</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elmez. Yasaların uygulanmasında dil, ırk, renk,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insiyet, siyasi düşünce, felsefi inanç, din v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ezhep ayrılığı gözetilmesi ve bu nedenlerl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şitsizliğe yol açılması Anayasa katında geçerli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görülemez. Bu mutlak yasak, birbirinin ayn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urumda olanlara ayrı kuralların uygulanmasın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ve ayrıcalıklı kişi ve toplulukların yaratılmasın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gellemektedi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Header"/>
        <w:tabs>
          <w:tab w:val="clear" w:pos="4536"/>
          <w:tab w:val="clear" w:pos="9072"/>
        </w:tabs>
        <w:spacing w:lineRule="auto" w:line="240" w:before="0" w:after="0"/>
        <w:ind w:right="74" w:hanging="0"/>
        <w:rPr>
          <w:rFonts w:ascii="Courier New" w:hAnsi="Courier New" w:cs="Courier New"/>
          <w:sz w:val="24"/>
          <w:szCs w:val="24"/>
        </w:rPr>
      </w:pPr>
      <w:r>
        <w:rPr>
          <w:rFonts w:cs="Courier New" w:ascii="Courier New" w:hAnsi="Courier New"/>
          <w:sz w:val="24"/>
          <w:szCs w:val="24"/>
        </w:rPr>
        <w:tab/>
        <w:t xml:space="preserve">Bu alıntılardan Anayasanın yasakladığı ve iptali gerekli  </w:t>
      </w:r>
    </w:p>
    <w:p>
      <w:pPr>
        <w:pStyle w:val="Header"/>
        <w:tabs>
          <w:tab w:val="clear" w:pos="4536"/>
          <w:tab w:val="clear" w:pos="9072"/>
        </w:tabs>
        <w:spacing w:lineRule="auto" w:line="240" w:before="0" w:after="0"/>
        <w:ind w:right="7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lan eşitsizliğin, her tür eşitsizlik olmayıp, Anayasa  </w:t>
      </w:r>
    </w:p>
    <w:p>
      <w:pPr>
        <w:pStyle w:val="Header"/>
        <w:tabs>
          <w:tab w:val="clear" w:pos="4536"/>
          <w:tab w:val="clear" w:pos="9072"/>
        </w:tabs>
        <w:spacing w:lineRule="auto" w:line="240" w:before="0" w:after="0"/>
        <w:ind w:right="7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ukukunun belirlediği türde eşitsizlikler olduğu sonucuna   </w:t>
      </w:r>
    </w:p>
    <w:p>
      <w:pPr>
        <w:pStyle w:val="Header"/>
        <w:tabs>
          <w:tab w:val="clear" w:pos="4536"/>
          <w:tab w:val="clear" w:pos="9072"/>
        </w:tabs>
        <w:spacing w:lineRule="auto" w:line="240" w:before="0" w:after="0"/>
        <w:ind w:right="74"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armak gerekir.”</w:t>
      </w:r>
    </w:p>
    <w:p>
      <w:pPr>
        <w:pStyle w:val="Header"/>
        <w:tabs>
          <w:tab w:val="clear" w:pos="4536"/>
          <w:tab w:val="clear" w:pos="9072"/>
        </w:tabs>
        <w:spacing w:lineRule="auto" w:line="360"/>
        <w:rPr>
          <w:rFonts w:ascii="Courier New" w:hAnsi="Courier New" w:cs="Courier New"/>
          <w:sz w:val="24"/>
          <w:szCs w:val="24"/>
        </w:rPr>
      </w:pPr>
      <w:r>
        <w:rPr>
          <w:rFonts w:eastAsia="Courier New" w:cs="Courier New" w:ascii="Courier New" w:hAnsi="Courier New"/>
          <w:sz w:val="24"/>
          <w:szCs w:val="24"/>
        </w:rPr>
        <w:t xml:space="preserve"> </w:t>
      </w:r>
    </w:p>
    <w:p>
      <w:pPr>
        <w:pStyle w:val="Header"/>
        <w:tabs>
          <w:tab w:val="clear" w:pos="4536"/>
          <w:tab w:val="clear" w:pos="9072"/>
        </w:tabs>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1993 sayılı İhtiyat Sandığı Yasası’nın amacı, Yasa’nın 3. maddesinde belirtilmektedir. Bu madde ile “yerli istihdamına teşvik ve Kuzey Kıbrıs Türk Cumhuriyeti’nde istihdam edilen müstahdemlere, işverenlere ve kendi nam ve hesabına bağımsız çalışanlara, sosyal güvencelerin sağlanması ve emeklilik veya yaşlılık aylığı alma hakkı kazandıkları zaman yatırımlarına karşılık emeklilik ikramiyesi amaçlanmıştır.”</w:t>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Sosyal nitelikli bu amacı gerçekleştirmek için ise Yasa’nın 4. maddesi ile İhtiyat Sandığı Fonunun kuruluşu, kuruluş amacı, kaynakları, görev ve yetkileri, 5. maddesi ile İhtiyat Sandığının kapsamı, 6. ve 7. maddeleri ile İhtiyat Sandığı kapsamına girme ve çıkma, bu havaleye konu 8. madde ile ise primler ve depozitlerin yatırımı ile ilgili kurallar konmuştu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Yasa’nın havaleye konu 8. maddesinin 9. fıkrası; Yasa’nın amacı olan çalışanlara sosyal güvence sağlamak, emeklilik ve yaşlılık aylığı almaya hak kazandıkları zaman emeklilik ikramiyesi alabilmek için yatırdıkları primlerin ve oluşan depozitlerinin çalışanlara ödenmesini sağlamak için prim ve depozitleri, maddede belirtilen istisnalar olan, “İhtiyat Sandığı alacakları ve tarafların aile davalarındaki hakları” haricinde güvence altına almakta ve çalışanların prim ve depozitlerine bu istisnalar hariç el konmasını engellemekted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avaleyi yapan Davacı, prim ve depozitlere, maddede belirtilen istisnalar, yani, “İhtiyat Sandığı alacakları ve tarafların aile davalarındaki hakları” haricinde el konamayacağı düzenlemesinin bir eşitsizlik yarattığını ileri sürmemiştir. Davacı, alacaklı olduğu ve alacağını tahsil etmek için kendisine borçlu olan Davalının prim ve depozitlerine 9. maddenin 8. fıkrası nedeniyle el koyamadığı için borçlu ile alacaklı arasında bir eşitsizlik meydana geldiğini, bu nedenle bu maddenin Anayasa’nın 8. maddesindeki eşitlik ilkesine aykırı olduğunu iddia etmektedir. </w:t>
      </w:r>
    </w:p>
    <w:p>
      <w:pPr>
        <w:pStyle w:val="Normal"/>
        <w:spacing w:lineRule="auto" w:line="36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nayasa’nın 8. maddesindeki eşitlik ilkesine aykırılığın oluşabilmesi için, aynı statüde olan kişiler arasında haksız bir ayrımın yapılmış olması gerekmektedir. Havaleyi yapan Davacı ile havale konusu 34/1993 sayılı İhtiyat Sandığı Yasası’nın 8(9) maddesinden yararlanacak olan Davalı veya Davalı konumundaki kişiler aynı statüde kişiler değildir. Yasa maddesi, İhtiyat Sandığı kurallarına tabi olup yaşlılık veya emeklilik aylığı alma hakkı elde eden çalışanların bu hak ile birlikte emeklilik ikramiyesi almalarını sağlamak için, İhtiyat Sandığı Fonuna yatırılmış prim ve depozitlerini güvence altına almakta ve bu statüdeki çalışanların haklarını korumaktadır. Yasa maddesindeki düzenleme, İhtiyat Sandığı kapsamında bir çalışan olan Davalının İhtiyat Sandığı primlerine, Davalıdan alacaklı olan Davacının el koyamayacağı neticesini doğurmaktadır. İhtiyat Sandığı Yasası’nın amacı çalışanların sosyal güvencelerini sağlamak ve emeklilik veya yaşlılık aylığı almaya hak kazandıkları zaman emeklilik ikramiyesi de almalarını sağlamak olduğuna göre, havale konusu 8(9) maddesi ile bu amacın gerçekleşmesi için çalışanların yatırdığı prim ve depozitlerine, istisnalar hariç, el konamayacağı düzenlemesinin yapılması eşitlik ilkesine aykırı keyfi bir ayrım olmadığı gibi, doğal ve makûl bir ayrım olup, aynı statüde olmayan Davalı ile Davacı arasında bir eşitsizlik yaratmamaktadır. Bu nedenlerle havaleye konu yasa maddesinin </w:t>
      </w:r>
      <w:r>
        <w:rPr>
          <w:rFonts w:cs="Courier New" w:ascii="Courier New" w:hAnsi="Courier New"/>
          <w:b/>
          <w:sz w:val="24"/>
          <w:szCs w:val="24"/>
        </w:rPr>
        <w:t>“prim ve depozitler İhtiyat Sandığı alacakları dışında başkasına alacak karşılığı devredilemez, başkası adına bu haktan vazgeçilemez, herhangi bir borç veya talep amaçları için alıkonamaz</w:t>
      </w:r>
      <w:r>
        <w:rPr>
          <w:rFonts w:cs="Courier New" w:ascii="Courier New" w:hAnsi="Courier New"/>
          <w:sz w:val="24"/>
          <w:szCs w:val="24"/>
        </w:rPr>
        <w:t xml:space="preserve">” kısmının Anayasa’nın 8. maddesine bir aykırılığı bulunmamaktadı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Havaleyi yapan Davacının ikinci iddiası, 34/1993 sayılı İhtiyat Sandığı Yasası’nın 8(9) maddesinin Anayasa’nın 1. maddesindeki sosyal adalet ve hukuk devleti ilkesine aykırı olduğudur. Bu iddia çerçevesinde, Yasa’nın 8(9) maddesinin, belli kişiler lehine ve belli kişilerin menfaatlerinin korunması amacı ile konduğu, kamu yararına uygun olmadığı, bu nedenle Anayasa’nın 1. maddesine aykırı olduğu öne sürülmüştü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Devletin şekli ve niteliklerinin tanımlandığı Anayasa’nın 1. maddesinde, Devletin sosyal adalet ve hukukun üstünlüğü ilkelerine dayanan bir Cumhuriyet olduğu vurgulanmaktadır. Türkiye Cumhuriyeti Anayasalarındaki sosyal hukuk devleti ilkeleri içerisinde, sosyal adaletin ve sosyal devletin bir ilke olarak yer aldığı, sosyal hukuk devleti tanımlamasının yapıldığı birçok T.C. Anayasa Mahkemesi kararında görülmekted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Sosyal hukuk devleti tanımının yapıldığı kararlardan biri olan </w:t>
      </w:r>
      <w:r>
        <w:rPr>
          <w:rFonts w:cs="Courier New" w:ascii="Courier New" w:hAnsi="Courier New"/>
          <w:b/>
          <w:sz w:val="24"/>
          <w:szCs w:val="24"/>
        </w:rPr>
        <w:t>Esas Sayısı 2009/19, Karar Sayısı 2011/4</w:t>
      </w:r>
      <w:r>
        <w:rPr>
          <w:rFonts w:cs="Courier New" w:ascii="Courier New" w:hAnsi="Courier New"/>
          <w:sz w:val="24"/>
          <w:szCs w:val="24"/>
        </w:rPr>
        <w:t xml:space="preserve"> olan T.C. Anayasa Mahkemesi kararında şöyle denmektedi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Anayasa’nın 2. maddesinde belirtilen sosyal hukuk</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vleti, insan haklarına dayanan, kişilerin huzur, refah</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 mutluluk içinde yaşamalarını güvence altına alan,</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şi hak ve özgürlükleriyle kamu yararı arasında adil</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r denge kurabilen, çalışma hayatını geliştirerek ve</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konomik önlemler alarak çalışanlarını koruyan, onların</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san onuruna uygun hayat sürdürmelerini sağlayan, milli</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lirin adalete uygun biçimde dağıtılması için gereken</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önlemleri alan, sosyal güvenlik hakkını yaşama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çirebilen, güçsüzleri güçlüler karşısında koruyarak</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syal adaleti ve toplumsal dengeleri gözeten devletti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Anayasa’nın 1. maddesindeki diğer bir ilke olan hukukun üstünlüğü ilkesi ile, KKTC Devletinin hukukun üstünlüğüne dayalı bir devlet olduğu belirtilmektedir. Hukukun üstünlüğü ile Anayasa’nın üstünlüğü birbirini tamamlamaktadır. Hukukun üstünlüğüne dayanan KKTC Devletinin, aynı zamanda sosyal adalet ilkelerine de dayanan bir devlet olduğu nedeniyle sosyal adalet ilkelerini uygulamak ve sosyal hukuk devletinin amaçlarından biri olan sosyal güvenlik haklarını yaşama geçirmek de sosyal hukuk devleti olarak görevidir. Bu görev, Anayasa’nın 55. maddesinde de </w:t>
      </w:r>
      <w:r>
        <w:rPr>
          <w:rFonts w:cs="Courier New" w:ascii="Courier New" w:hAnsi="Courier New"/>
          <w:b/>
          <w:sz w:val="24"/>
          <w:szCs w:val="24"/>
        </w:rPr>
        <w:t>“Herkes, sosyal güvenlik hakkına sahiptir. Bu hakkı sağlamak için sosyal sigortalar ve benzeri sosyal güvenlik kurumları ile sosyal yardım örgütleri kurmak ve kurdurmak Devletin ödevlerindendir”</w:t>
      </w:r>
      <w:r>
        <w:rPr>
          <w:rFonts w:cs="Courier New" w:ascii="Courier New" w:hAnsi="Courier New"/>
          <w:sz w:val="24"/>
          <w:szCs w:val="24"/>
        </w:rPr>
        <w:t xml:space="preserve"> denmek sureti ile devlete bir ödev olarak yüklenmişt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Anayasa bu madde ile devleti, vatandaşların sosyal güvenlik hakkını sağlayabilmesi için sosyal sigorta ve benzeri sosyal güvenlik kurumları kurmakla görevlendirmiştir. İhtiyat Sandığı da bir sosyal güvenlik kurumu olup, Anayasa’nın bu hükmüne uygun olarak bir yasa ile tesis edilmiştir. 34/1993 sayılı İhtiyat Sandığı Yasası ile kurulan İhtiyat Sandığı, bu yasa kapsamında olan ve yasaya uygun olarak prim yatıran çalışanların menfaatlerini korumak ve sosyal güvenliğini sağlamak için kurulmuş bir nevi sosyal güvenlik kurumudu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asa’nın 8(9) maddesi, Anayasa’nın 1. maddesindeki sosyal adalet ve hukuk devleti ilkeleri ve 55. maddesindeki sosyal güvenlik hakkı gereğince yasa ile oluşturulan bir sosyal güvenlik kurumu olan İhtiyat Sandığına, çalışanların sosyal güvenlikleri için yatırmış oldukları prim ve biriken depozitlerini korumakta olan bir düzenleme olup, havaleye konu İhtiyat Sandığı Yasası’nın 8. maddesinin 9. fıkrasının </w:t>
      </w:r>
      <w:r>
        <w:rPr>
          <w:rFonts w:cs="Courier New" w:ascii="Courier New" w:hAnsi="Courier New"/>
          <w:b/>
          <w:sz w:val="24"/>
          <w:szCs w:val="24"/>
        </w:rPr>
        <w:t>“Prim ve depozitler İhtiyat Sandığı alacakları dışında başkasına alacak karşılığı devredilemez, başkası adına bu haktan vazgeçilemez, herhangi bir borç veya talep amaçları için alıkonamaz”</w:t>
      </w:r>
      <w:r>
        <w:rPr>
          <w:rFonts w:cs="Courier New" w:ascii="Courier New" w:hAnsi="Courier New"/>
          <w:sz w:val="24"/>
          <w:szCs w:val="24"/>
        </w:rPr>
        <w:t xml:space="preserve"> kısmının Anayasa’nın 1. maddesine herhangi bir aykırılığı bulunmamaktadır.</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Havaleyi yapanın Yasa’nın 8(9) maddesinin belli kişiler lehine ve belli kişilerin menfaatlerinin korunması amacı ile yapılan bir düzenleme olduğu, kamu yararına uygun olmadığı nedeniyle Anayasa’nın 1. maddesine aykırı olduğu iddiasının da belirtilen yasal durum, Anayasal kurallar ve Anayasa Hukuku prensipleri çerçevesinde incelenmesi gerekmektedir. </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Anayasa Mahkemesinin, bir yasanın veya yasa maddesinin Anayasa’ya aykırı olup olmadığı konusunda karar verirken, kamu yararına uygun olup olmadığı incelemesi yapıp yapamayacağı ile ilgili olarak </w:t>
      </w:r>
      <w:r>
        <w:rPr>
          <w:rFonts w:cs="Courier New" w:ascii="Courier New" w:hAnsi="Courier New"/>
          <w:b/>
          <w:sz w:val="24"/>
          <w:szCs w:val="24"/>
        </w:rPr>
        <w:t>Anayasa Mahkemesi 25/2002 (D.7/2003)</w:t>
      </w:r>
      <w:r>
        <w:rPr>
          <w:rFonts w:cs="Courier New" w:ascii="Courier New" w:hAnsi="Courier New"/>
          <w:sz w:val="24"/>
          <w:szCs w:val="24"/>
        </w:rPr>
        <w:t xml:space="preserve"> sayılı kararda şu görüşleri benimsemiştir:  </w:t>
      </w:r>
    </w:p>
    <w:p>
      <w:pPr>
        <w:pStyle w:val="Normal"/>
        <w:spacing w:lineRule="auto" w:line="360" w:before="0" w:after="0"/>
        <w:ind w:left="540" w:hanging="0"/>
        <w:rPr>
          <w:rFonts w:ascii="Courier New" w:hAnsi="Courier New" w:cs="Courier New"/>
          <w:sz w:val="24"/>
          <w:szCs w:val="24"/>
        </w:rPr>
      </w:pPr>
      <w:r>
        <w:rPr>
          <w:rFonts w:cs="Courier New" w:ascii="Courier New" w:hAnsi="Courier New"/>
          <w:sz w:val="24"/>
          <w:szCs w:val="24"/>
        </w:rPr>
      </w:r>
    </w:p>
    <w:p>
      <w:pPr>
        <w:pStyle w:val="Header"/>
        <w:tabs>
          <w:tab w:val="clear" w:pos="4536"/>
          <w:tab w:val="clear" w:pos="9072"/>
        </w:tabs>
        <w:spacing w:lineRule="auto" w:line="240"/>
        <w:ind w:left="540" w:hanging="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araflar yasanın kamu yararına uygun olup olmadığı                                                                           açısından da tartışmalar yapmışlardır.  Yasanın kamuya         yararlı olup olmadığı açısından tamamen zıt görüşler öne sürmüşlerdir. Acaba bu görüşlerden hangisi doğrudur?  Daha önemlisi acaba Anayasa Mahkemesi bir iptal davasında karar verirken bu görüşleri dikkate alabilir mi?</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ind w:firstLine="720"/>
        <w:rPr>
          <w:rFonts w:ascii="Courier New" w:hAnsi="Courier New" w:cs="Courier New"/>
          <w:sz w:val="24"/>
          <w:szCs w:val="24"/>
        </w:rPr>
      </w:pPr>
      <w:r>
        <w:rPr>
          <w:rFonts w:cs="Courier New" w:ascii="Courier New" w:hAnsi="Courier New"/>
          <w:sz w:val="24"/>
          <w:szCs w:val="24"/>
        </w:rPr>
        <w:t xml:space="preserve">Türk Anayasa Hukuku, Prof. Dr. Ergün Özbudun, 2. baskı, sayfa 373’de şöyle denmektedir: </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Kanunun gerekçesinden ve kanun üzerindeki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Meclis görüşmelerinden kanunun kamu yarar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ışında bir amaçla (meselâ kişisel veya duygusal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aiklerle veya sadece belli bir grubun çıkar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çin) çıkarılmış olduğu açıkça anlaşılabiliyorsa,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anun başka bir yönden Anayasaya aykırı olmasa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ile, amaç unsuru bakımından Anayasaya aykırı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bulunabilir. Ancak, kabul etmek gerekir ki,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maç unsurunun subjektif niteliği dolayısıyl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sama organının açıkça kamu yararı dışında bir</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maçla hareket etmiş olduğunun ispatı son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derece güçtür. Bunu açıkça gösteren kanıtların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ulunmaması halinde yasama organının kamu yararı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macıyla hareket ettiğini varsaymak gereki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ynı kitapta ayrıca şu görüşler yer alıy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Kamu yararı kavramının hukuki olmaktan çok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siyasi ve ideolojik bir niteliği vardır. Çünkü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amu yararı siyasi iktidarı kullananların dünya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görüşüne göre farklı bir anlam taşır. Mahkemenin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anunda kamu yararı olup olmadığını denetlemesi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nayasa yargısıyla bağdaşmaz.’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Anayasa Mahkemesi kamu yararı kavramına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şvururken çok hassas ve dikkatli davranmalıdır.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ksi halde yerindelilik denetimi yapan bir organ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xml:space="preserve">durumuna düşer. Bu Yargıçlar Hükümetine yol </w:t>
      </w:r>
    </w:p>
    <w:p>
      <w:pPr>
        <w:pStyle w:val="Normal"/>
        <w:spacing w:lineRule="auto" w:line="240" w:before="0" w:after="0"/>
        <w:rPr/>
      </w:pPr>
      <w:r>
        <w:rPr>
          <w:rFonts w:eastAsia="Calibri"/>
          <w:sz w:val="24"/>
          <w:szCs w:val="24"/>
        </w:rPr>
        <w:t xml:space="preserve">             </w:t>
      </w:r>
      <w:r>
        <w:rPr>
          <w:rFonts w:cs="Courier New" w:ascii="Courier New" w:hAnsi="Courier New"/>
          <w:sz w:val="24"/>
          <w:szCs w:val="24"/>
        </w:rPr>
        <w:t>açabilecek bir unsur oluşturu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Header"/>
        <w:tabs>
          <w:tab w:val="clear" w:pos="4536"/>
          <w:tab w:val="clear" w:pos="9072"/>
        </w:tabs>
        <w:spacing w:lineRule="auto" w:line="240"/>
        <w:ind w:left="360" w:hanging="0"/>
        <w:rPr/>
      </w:pPr>
      <w:r>
        <w:rPr>
          <w:rFonts w:eastAsia="Courier New" w:cs="Courier New" w:ascii="Courier New" w:hAnsi="Courier New"/>
          <w:sz w:val="24"/>
          <w:szCs w:val="24"/>
        </w:rPr>
        <w:t xml:space="preserve">     </w:t>
      </w:r>
      <w:r>
        <w:rPr>
          <w:rFonts w:cs="Courier New" w:ascii="Courier New" w:hAnsi="Courier New"/>
          <w:sz w:val="24"/>
          <w:szCs w:val="24"/>
        </w:rPr>
        <w:t>Bu olayda kişisel ve duygusal saiklerle yapılmış ve açıkça kamu yararına ters olan bir yasa yoktur. Yasama Meclisi kendine göre haklı bir gerekçe ile yasanın kamu yararına uygun olduğunu iddia etmektedir. Yukarıdaki alıntılardan görüleceği gibi böyle bir durumda yasanın kamu yararına uygun olup olmadığını tartışmak ve bu konuda karar vermek Anayasa Mahkemesinin görev alanına girmemektedir.”</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Havale konusu yasa maddesi ve bu yasa maddesinin aykırı olduğu iddia edilen Anayasa maddeleri ile ilgili yukarıda belirtilenler dikkate alındığı zaman, bu Yasa maddesinin belli kişilerin lehine ve belli kişilerin menfaatlerinin korunması için yapılmış olduğu ve açıkça kamu yararına ters bir yasa maddesi olduğu söylenemez.</w:t>
      </w:r>
    </w:p>
    <w:p>
      <w:pPr>
        <w:pStyle w:val="Normal"/>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avaleyi yapan, bu Yasa maddesinin kamu yararına aykırı olduğunu ileri sürerken, Amicus Curiae olarak havaleye katılan Başsavcılık havalenin görüşülmesinde Yasa maddesinin kamu yararına uygun olduğunu kendi gerekçeleri ile iddia etmektedir.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 xml:space="preserve">Anayasa Mahkemesinin yukarıya aktardığımız görüşü ışığında, havaleye konu yasa maddesinin belli kişiler lehine, belli kişilerin menfaatlerinin korunması amacı ile kişisel ve duygusal saiklerle yapılmış ve açıkça kamu yararına ters bir düzenleme olduğu görülmediğinden, havaleye konu İhtiyat Sandığı Yasası’nın ilgili kısmının kamu yararına aykırı olup olmadığının incelenerek karara bağlanması gerekmemektedir.     </w:t>
      </w:r>
    </w:p>
    <w:p>
      <w:pPr>
        <w:pStyle w:val="Normal"/>
        <w:spacing w:lineRule="auto" w:line="360"/>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SONUÇ:</w:t>
      </w:r>
    </w:p>
    <w:p>
      <w:pPr>
        <w:pStyle w:val="Normal"/>
        <w:spacing w:lineRule="auto" w:line="36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sz w:val="24"/>
          <w:szCs w:val="24"/>
        </w:rPr>
        <w:t xml:space="preserve">Yukarıda belirtilen nedenlerle 34/1993 sayılı İhtiyat Sandığı Yasası’nın 8. maddesinin 9. fkrasının </w:t>
      </w:r>
      <w:r>
        <w:rPr>
          <w:rFonts w:cs="Courier New" w:ascii="Courier New" w:hAnsi="Courier New"/>
          <w:b/>
          <w:sz w:val="24"/>
          <w:szCs w:val="24"/>
        </w:rPr>
        <w:t>“Prim ve depozitler dava edilemez” ve prim ve depozitler, hükümlü borçlu borçlusu olarak icra edilemez”</w:t>
      </w:r>
      <w:r>
        <w:rPr>
          <w:rFonts w:cs="Courier New" w:ascii="Courier New" w:hAnsi="Courier New"/>
          <w:sz w:val="24"/>
          <w:szCs w:val="24"/>
        </w:rPr>
        <w:t xml:space="preserve"> kısmının, uyuşmazlık konusunun karara bağlanmasında etkisi olmadığından, Anayasa’nın 1. ve 8. maddelerine aykırı olup olmadığının incelenip karara bağlanması gerekmediğine, 34/1993 sayılı İhtiyat Sandığı Yasası’nın 8. maddesinin 9. fıkrasının </w:t>
      </w:r>
      <w:r>
        <w:rPr>
          <w:rFonts w:cs="Courier New" w:ascii="Courier New" w:hAnsi="Courier New"/>
          <w:b/>
          <w:sz w:val="24"/>
          <w:szCs w:val="24"/>
        </w:rPr>
        <w:t>“Prim ve depozitler İhtiyat Sandığı alacakları dışında başkasına alacak karşılığı devredilemez, başkası adına bu haktan vazgeçilemez, herhangi bir borç veya talep amaçları için alıkonamaz”</w:t>
      </w:r>
      <w:r>
        <w:rPr>
          <w:rFonts w:cs="Courier New" w:ascii="Courier New" w:hAnsi="Courier New"/>
          <w:sz w:val="24"/>
          <w:szCs w:val="24"/>
        </w:rPr>
        <w:t xml:space="preserve"> kısmının Anayasa’nın 1. ve 8. maddelerine aykırı olmadığına oy birliği ile karar verilir.</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Narin Ferdi Şefik             Mehmet Türker</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Başkan                       Yargıç</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ülden Çiftçioğlu      Tanju Öncül       Bertan Özerdağ</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argıç                Yargıç             Yargıç</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40"/>
        <w:jc w:val="both"/>
        <w:rPr>
          <w:rFonts w:ascii="Courier New" w:hAnsi="Courier New" w:cs="Courier New"/>
          <w:sz w:val="24"/>
          <w:szCs w:val="24"/>
        </w:rPr>
      </w:pPr>
      <w:r>
        <w:rPr>
          <w:rFonts w:cs="Courier New" w:ascii="Courier New" w:hAnsi="Courier New"/>
          <w:sz w:val="24"/>
          <w:szCs w:val="24"/>
        </w:rPr>
        <w:t>31 Mart, 2017</w:t>
      </w:r>
    </w:p>
    <w:p>
      <w:pPr>
        <w:pStyle w:val="Normal"/>
        <w:spacing w:lineRule="auto"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before="0" w:after="200"/>
        <w:rPr>
          <w:rFonts w:ascii="Courier New" w:hAnsi="Courier New" w:cs="Courier New"/>
          <w:b/>
          <w:b/>
          <w:sz w:val="24"/>
          <w:szCs w:val="24"/>
          <w:u w:val="single"/>
        </w:rPr>
      </w:pPr>
      <w:r>
        <w:rPr>
          <w:rFonts w:cs="Courier New" w:ascii="Courier New" w:hAnsi="Courier New"/>
          <w:b/>
          <w:sz w:val="24"/>
          <w:szCs w:val="24"/>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6:00Z</dcterms:created>
  <dc:creator>mah3</dc:creator>
  <dc:description/>
  <cp:keywords/>
  <dc:language>en-US</dc:language>
  <cp:lastModifiedBy>mah3</cp:lastModifiedBy>
  <cp:lastPrinted>2017-04-13T09:41:00Z</cp:lastPrinted>
  <dcterms:modified xsi:type="dcterms:W3CDTF">2017-04-20T06:46:00Z</dcterms:modified>
  <cp:revision>2</cp:revision>
  <dc:subject/>
  <dc:title>D</dc:title>
</cp:coreProperties>
</file>