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D. 5/2015                       Anayasa Mahkemesi: 6/2014</w:t>
      </w:r>
    </w:p>
    <w:p>
      <w:pPr>
        <w:pStyle w:val="Normal"/>
        <w:rPr>
          <w:rFonts w:ascii="Courier New" w:hAnsi="Courier New" w:cs="Courier New"/>
        </w:rPr>
      </w:pPr>
      <w:r>
        <w:rPr>
          <w:rFonts w:cs="Courier New" w:ascii="Courier New" w:hAnsi="Courier New"/>
        </w:rPr>
        <w:tab/>
        <w:tab/>
        <w:tab/>
        <w:tab/>
        <w:tab/>
        <w:t xml:space="preserve">     (Lefkoşa Aile Dava No: 5/20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AYASA MAHKEMESİ OLARAK OTURUM YAPAN</w:t>
      </w:r>
    </w:p>
    <w:p>
      <w:pPr>
        <w:pStyle w:val="Normal"/>
        <w:rPr>
          <w:rFonts w:ascii="Courier New" w:hAnsi="Courier New" w:cs="Courier New"/>
        </w:rPr>
      </w:pPr>
      <w:r>
        <w:rPr>
          <w:rFonts w:cs="Courier New" w:ascii="Courier New" w:hAnsi="Courier New"/>
        </w:rPr>
        <w:t>YÜKSEK MAHKEME HUZURUND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rFonts w:cs="Courier New" w:ascii="Courier New" w:hAnsi="Courier New"/>
        </w:rPr>
        <w:t xml:space="preserve">Mahkeme Heyeti: Şafak Öneri, Başkan, Narin F. Şefik, Hüseyin </w:t>
      </w:r>
    </w:p>
    <w:p>
      <w:pPr>
        <w:pStyle w:val="Normal"/>
        <w:rPr/>
      </w:pPr>
      <w:r>
        <w:rPr>
          <w:rFonts w:cs="Courier New" w:ascii="Courier New" w:hAnsi="Courier New"/>
        </w:rPr>
        <w:t>Besimoğlu, Ahmet Kalkan, Mehmet Türker.</w:t>
        <w:tab/>
        <w:tab/>
        <w:tab/>
        <w:tab/>
        <w:tab/>
        <w:tab/>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nayasanın 148. maddesi hakkın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efkoşa Aile Mahkemesi tarafından 5/2011 No.lu Aile davasında (Davacı: Seyhan Egemen, Lefkoşa ile Davalı: Hanife Mine Egemen n/d Hanife Mine Küçükabak, Gönyeli – Lefkoşa arasında) sunulan konu.</w:t>
      </w:r>
    </w:p>
    <w:p>
      <w:pPr>
        <w:pStyle w:val="Normal"/>
        <w:spacing w:lineRule="auto" w:line="360"/>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Havale Eden Davalı namına: Avukat Ali Fevzi Yeşilada</w:t>
      </w:r>
    </w:p>
    <w:p>
      <w:pPr>
        <w:pStyle w:val="Normal"/>
        <w:rPr>
          <w:rFonts w:ascii="Courier New" w:hAnsi="Courier New" w:cs="Courier New"/>
        </w:rPr>
      </w:pPr>
      <w:r>
        <w:rPr>
          <w:rFonts w:cs="Courier New" w:ascii="Courier New" w:hAnsi="Courier New"/>
        </w:rPr>
        <w:t>Davacı namına: Avukat Hasan Balman adına Avukat Nil Dimililer</w:t>
      </w:r>
    </w:p>
    <w:p>
      <w:pPr>
        <w:pStyle w:val="Normal"/>
        <w:rPr>
          <w:rFonts w:ascii="Courier New" w:hAnsi="Courier New" w:cs="Courier New"/>
        </w:rPr>
      </w:pPr>
      <w:r>
        <w:rPr>
          <w:rFonts w:cs="Courier New" w:ascii="Courier New" w:hAnsi="Courier New"/>
        </w:rPr>
        <w:t>Amicus Curiae namına: Savcı Meryem Beşoğlu.</w:t>
      </w:r>
    </w:p>
    <w:p>
      <w:pPr>
        <w:pStyle w:val="Normal"/>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ab/>
        <w:tab/>
        <w:tab/>
        <w:tab/>
        <w:tab/>
        <w:tab/>
        <w:tab/>
        <w:tab/>
      </w:r>
    </w:p>
    <w:p>
      <w:pPr>
        <w:pStyle w:val="Normal"/>
        <w:spacing w:lineRule="auto" w:line="360"/>
        <w:jc w:val="center"/>
        <w:rPr>
          <w:rFonts w:ascii="Courier New" w:hAnsi="Courier New" w:cs="Courier New"/>
          <w:u w:val="single"/>
        </w:rPr>
      </w:pPr>
      <w:r>
        <w:rPr>
          <w:rFonts w:cs="Courier New" w:ascii="Courier New" w:hAnsi="Courier New"/>
          <w:u w:val="single"/>
        </w:rPr>
        <w:t>K A R A R</w:t>
      </w:r>
    </w:p>
    <w:p>
      <w:pPr>
        <w:pStyle w:val="Normal"/>
        <w:spacing w:lineRule="auto" w:line="360"/>
        <w:jc w:val="center"/>
        <w:rPr>
          <w:rFonts w:ascii="Courier New" w:hAnsi="Courier New" w:cs="Courier New"/>
          <w:u w:val="single"/>
        </w:rPr>
      </w:pPr>
      <w:r>
        <w:rPr>
          <w:rFonts w:cs="Courier New" w:ascii="Courier New" w:hAnsi="Courier New"/>
          <w:u w:val="single"/>
        </w:rPr>
      </w:r>
    </w:p>
    <w:p>
      <w:pPr>
        <w:pStyle w:val="Normal"/>
        <w:spacing w:lineRule="auto" w:line="360"/>
        <w:rPr>
          <w:rFonts w:ascii="Courier New" w:hAnsi="Courier New" w:cs="Courier New"/>
          <w:b/>
          <w:b/>
          <w:u w:val="single"/>
        </w:rPr>
      </w:pPr>
      <w:r>
        <w:rPr>
          <w:rFonts w:cs="Courier New" w:ascii="Courier New" w:hAnsi="Courier New"/>
          <w:b/>
          <w:u w:val="single"/>
        </w:rPr>
        <w:t>KONU:</w:t>
      </w:r>
    </w:p>
    <w:p>
      <w:pPr>
        <w:pStyle w:val="Normal"/>
        <w:spacing w:lineRule="auto" w:line="360"/>
        <w:rPr>
          <w:rFonts w:ascii="Courier New" w:hAnsi="Courier New" w:cs="Courier New"/>
          <w:b/>
          <w:b/>
          <w:u w:val="single"/>
        </w:rPr>
      </w:pPr>
      <w:r>
        <w:rPr>
          <w:rFonts w:cs="Courier New" w:ascii="Courier New" w:hAnsi="Courier New"/>
          <w:b/>
          <w:u w:val="single"/>
        </w:rPr>
      </w:r>
    </w:p>
    <w:p>
      <w:pPr>
        <w:pStyle w:val="Normal"/>
        <w:spacing w:lineRule="auto" w:line="360"/>
        <w:rPr/>
      </w:pPr>
      <w:r>
        <w:rPr>
          <w:rFonts w:cs="Courier New" w:ascii="Courier New" w:hAnsi="Courier New"/>
          <w:b/>
        </w:rPr>
        <w:tab/>
      </w:r>
      <w:r>
        <w:rPr>
          <w:rFonts w:cs="Courier New" w:ascii="Courier New" w:hAnsi="Courier New"/>
        </w:rPr>
        <w:t>1/1998 sayılı Aile Yasası’nın 24(8) maddesinin, Anayasa’nın 1, 7, 17 ve 35. maddelerine aykırı olup olmadığı.</w:t>
      </w:r>
    </w:p>
    <w:p>
      <w:pPr>
        <w:pStyle w:val="Normal"/>
        <w:spacing w:lineRule="auto" w:line="360"/>
        <w:rPr>
          <w:rFonts w:ascii="Courier New" w:hAnsi="Courier New" w:cs="Courier New"/>
          <w:b/>
          <w:b/>
          <w:u w:val="single"/>
        </w:rPr>
      </w:pPr>
      <w:r>
        <w:rPr>
          <w:rFonts w:cs="Courier New" w:ascii="Courier New" w:hAnsi="Courier New"/>
          <w:b/>
          <w:u w:val="single"/>
        </w:rPr>
      </w:r>
    </w:p>
    <w:p>
      <w:pPr>
        <w:pStyle w:val="Normal"/>
        <w:spacing w:lineRule="auto" w:line="360"/>
        <w:rPr>
          <w:rFonts w:ascii="Courier New" w:hAnsi="Courier New" w:cs="Courier New"/>
        </w:rPr>
      </w:pPr>
      <w:r>
        <w:rPr>
          <w:rFonts w:cs="Courier New" w:ascii="Courier New" w:hAnsi="Courier New"/>
          <w:b/>
          <w:u w:val="single"/>
        </w:rPr>
        <w:t>Narin F. Şefik</w:t>
      </w:r>
      <w:r>
        <w:rPr>
          <w:rFonts w:cs="Courier New" w:ascii="Courier New" w:hAnsi="Courier New"/>
        </w:rPr>
        <w:t>: Davacı tarafından, Davalı aleyhine, 1/1998 sayılı Aile Yasası altında Lefkoşa Aile Mahkemesinde ikame edilen boşanma davasının dinlenmesine başlanmadan önce Davalı, Anayasa’nın 148. maddesi altında 1/1998 sayılı Yasanın 24. maddesinin 8. fıkrasında düzenlenen ve 3 seneyi aşkın bir süre ayrı yaşanmış bulunması halinde, kusur aranmaksızın, boşanma talep etme hakkı verilmesinin Anayasa’nın 1, 7, 17 ve 35. maddelerine aykırı olduğunu ileri sürerek, bu hususun incelenmek üzere Anayasa Mahkemesine havale edilmesini talep etmişt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Aile Mahkemesi, 12.3.2014 tarihli kararı ile, konunu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A. 1/1998 sayılı Aile (Evlenme ve Boşanma) Yasası’nın 24. maddesinin 8. fıkrasının KKTC Anayasası’nın 1, 7, 17 ve 35. maddelerine aykırı olup olmadığının karara bağlanabilmesi amacı ile Yüksek Mahkeme olarak Anayasa Mahkemesine sunulmasına v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B. Anayasa Mahkemesi tarafından bir karar verilinceye kadar davanın durdurulmasına karar vermişt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r>
      <w:r>
        <w:rPr>
          <w:rFonts w:cs="Courier New" w:ascii="Courier New" w:hAnsi="Courier New"/>
          <w:b/>
          <w:u w:val="single"/>
        </w:rPr>
        <w:t>İLGİLİ YASA METNİ</w:t>
      </w:r>
    </w:p>
    <w:p>
      <w:pPr>
        <w:pStyle w:val="Normal"/>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rPr>
        <w:t>“</w:t>
      </w:r>
      <w:r>
        <w:rPr>
          <w:rFonts w:cs="Courier New" w:ascii="Courier New" w:hAnsi="Courier New"/>
        </w:rPr>
        <w:t>(24). Boşanma sebepleri şunlardı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Diğer taraf zina yapmışsa; </w:t>
      </w:r>
    </w:p>
    <w:p>
      <w:pPr>
        <w:pStyle w:val="Normal"/>
        <w:rPr/>
      </w:pPr>
      <w:r>
        <w:rPr>
          <w:rFonts w:cs="Courier New" w:ascii="Courier New" w:hAnsi="Courier New"/>
        </w:rPr>
        <w:tab/>
        <w:t xml:space="preserve"> </w:t>
        <w:tab/>
        <w:t xml:space="preserve">Ancak, mahkeme boşanma davası açan tarafın zinaya </w:t>
        <w:tab/>
        <w:t xml:space="preserve"> rıza gösterdiğine veya zinadan sonra onu bağışladığına   </w:t>
        <w:tab/>
        <w:t xml:space="preserve"> inanırsa boşanma kararı verilme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Diğer taraf boşanma davasını açan tarafın hayatı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stetmiş, kötü muamelede bulunmuş veya fiziksel olara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ı çekmesine neden olacak şekilde darbetmiş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Diğer taraf, mahkemenin inancına göre, boşanma davası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çan taraf için birlikte yaşamı olanaksız veya çekilme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le koyan cinayet  veya yüz kızartıcı bir suç işlemiş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ya onursuz bir hal ve harekette bulunmuşs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Diğer taraf haklı bir neden olmaksızın boşanma davası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çan tarafı bir yılı aşkın bir süre terketmişse;</w:t>
      </w:r>
    </w:p>
    <w:p>
      <w:pPr>
        <w:pStyle w:val="Normal"/>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cak taraflardan biri, bir yıllık süre dolmadan  da  </w:t>
      </w:r>
    </w:p>
    <w:p>
      <w:pPr>
        <w:pStyle w:val="Normal"/>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ptanacak bir süre içerisinde öteki tarafın aile </w:t>
      </w:r>
    </w:p>
    <w:p>
      <w:pPr>
        <w:pStyle w:val="Normal"/>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ağına çağrılması amacıyla mahkemeye başvurabilir. </w:t>
      </w:r>
    </w:p>
    <w:p>
      <w:pPr>
        <w:pStyle w:val="Normal"/>
        <w:ind w:firstLine="708"/>
        <w:rPr/>
      </w:pPr>
      <w:r>
        <w:rPr>
          <w:rFonts w:eastAsia="Courier New" w:cs="Courier New" w:ascii="Courier New" w:hAnsi="Courier New"/>
        </w:rPr>
        <w:t xml:space="preserve"> </w:t>
      </w:r>
      <w:r>
        <w:rPr>
          <w:rFonts w:cs="Courier New" w:ascii="Courier New" w:hAnsi="Courier New"/>
        </w:rPr>
        <w:t xml:space="preserve">Diğer tarafın çağrıya uymaması halinde istemde bulunan </w:t>
      </w:r>
    </w:p>
    <w:p>
      <w:pPr>
        <w:pStyle w:val="Normal"/>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raf mahkemenin saptadığı sürenin bitiminden </w:t>
      </w:r>
    </w:p>
    <w:p>
      <w:pPr>
        <w:pStyle w:val="Normal"/>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başlayarak herhangi bir zaman boşanma davası açabilir.</w:t>
      </w:r>
    </w:p>
    <w:p>
      <w:pPr>
        <w:pStyle w:val="Normal"/>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cak terk süresi üç ayı geçmedikçe ve hala devam   </w:t>
      </w:r>
    </w:p>
    <w:p>
      <w:pPr>
        <w:pStyle w:val="Normal"/>
        <w:ind w:firstLine="708"/>
        <w:jc w:val="both"/>
        <w:rPr/>
      </w:pPr>
      <w:r>
        <w:rPr>
          <w:rFonts w:eastAsia="Courier New" w:cs="Courier New" w:ascii="Courier New" w:hAnsi="Courier New"/>
        </w:rPr>
        <w:t xml:space="preserve"> </w:t>
      </w:r>
      <w:r>
        <w:rPr>
          <w:rFonts w:cs="Courier New" w:ascii="Courier New" w:hAnsi="Courier New"/>
        </w:rPr>
        <w:t>etmedikçe, bu fıkra uyarınca boşanmaya hükmedileme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Diğer taraf akıl hastalığına yakalanmış veya  akl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ngesi boşanma davası açan taraf için birlikte yaşamı  </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lanaksız veya çekilmez bir hale getirmişse veya o    </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rafın veya  çocuklarının esenliği için bir tehlike </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aratıyorsa ve Mahkeme yukarıda belirtilen akıl  </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talığının veya akli dengesizliğin iyileşmesinin  </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lanaksız olduğuna veya  üç yıldan az olmayan bir süre  </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vam edeceğine bilirkişi raporuyla kanaat getirmiş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Taraflar arasındaki ailevi ilişkiler birlikte yaşamı  </w:t>
      </w:r>
    </w:p>
    <w:p>
      <w:pPr>
        <w:pStyle w:val="Normal"/>
        <w:jc w:val="both"/>
        <w:rPr/>
      </w:pPr>
      <w:r>
        <w:rPr>
          <w:rFonts w:eastAsia="Courier New" w:cs="Courier New" w:ascii="Courier New" w:hAnsi="Courier New"/>
        </w:rPr>
        <w:t xml:space="preserve">      </w:t>
      </w:r>
      <w:r>
        <w:rPr>
          <w:rFonts w:cs="Courier New" w:ascii="Courier New" w:hAnsi="Courier New"/>
        </w:rPr>
        <w:t xml:space="preserve">olanaksız veya çekilmez bir hale koyacak kadar önemli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rette gerginleşmişse; </w:t>
      </w:r>
    </w:p>
    <w:p>
      <w:pPr>
        <w:pStyle w:val="Normal"/>
        <w:ind w:left="708" w:firstLine="708"/>
        <w:rPr>
          <w:rFonts w:ascii="Courier New" w:hAnsi="Courier New" w:cs="Courier New"/>
        </w:rPr>
      </w:pPr>
      <w:r>
        <w:rPr>
          <w:rFonts w:cs="Courier New" w:ascii="Courier New" w:hAnsi="Courier New"/>
        </w:rPr>
        <w:t xml:space="preserve">Ancak böyle bir gerginlik bütünüyle bir tarafın  </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tasına yüklenebilecek nedenler içeriyorsa, boşanma   </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vasını yalnız diğer taraf açabili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Evliliğe taraf kişilerden birinin yukarıdaki boşanm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beplerinden birine veya birkaçına istinaden açmış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lduğu bir boşanma davasının mahkemece reddedilmesi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rihinden başlayarak iki yıl süre ile devamlı olarak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irbirlerinden ayrı yaşamışlarsa;</w:t>
      </w:r>
    </w:p>
    <w:p>
      <w:pPr>
        <w:pStyle w:val="Normal"/>
        <w:rPr/>
      </w:pPr>
      <w:r>
        <w:rPr>
          <w:rFonts w:eastAsia="Courier New" w:cs="Courier New" w:ascii="Courier New" w:hAnsi="Courier New"/>
        </w:rPr>
        <w:t xml:space="preserve">       </w:t>
      </w:r>
      <w:r>
        <w:rPr>
          <w:rFonts w:cs="Courier New" w:ascii="Courier New" w:hAnsi="Courier New"/>
        </w:rPr>
        <w:tab/>
        <w:t xml:space="preserve">Bu durumda taraflardan herhangi birisi, kusurlu olu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lmadığına bakılmaksızın, iki yıl sürekli olara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irbirlerinden ayrı yaşadıkları sebebine dayanarak diğ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raf aleyhine bir boşanma davası açarak boşanma talep  </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edebilir.</w:t>
      </w:r>
    </w:p>
    <w:p>
      <w:pPr>
        <w:pStyle w:val="Normal"/>
        <w:jc w:val="both"/>
        <w:rPr/>
      </w:pPr>
      <w:r>
        <w:rPr>
          <w:rFonts w:eastAsia="Courier New" w:cs="Courier New" w:ascii="Courier New" w:hAnsi="Courier New"/>
          <w:b/>
        </w:rPr>
        <w:t xml:space="preserve">  </w:t>
      </w:r>
      <w:r>
        <w:rPr>
          <w:rFonts w:cs="Courier New" w:ascii="Courier New" w:hAnsi="Courier New"/>
          <w:b/>
        </w:rPr>
        <w:t xml:space="preserve">(8) Boşanma davasının açıldığı tarihte, taraflar sürekli bir  </w:t>
      </w:r>
    </w:p>
    <w:p>
      <w:pPr>
        <w:pStyle w:val="Normal"/>
        <w:jc w:val="both"/>
        <w:rPr/>
      </w:pPr>
      <w:r>
        <w:rPr>
          <w:rFonts w:eastAsia="Courier New" w:cs="Courier New" w:ascii="Courier New" w:hAnsi="Courier New"/>
          <w:b/>
        </w:rPr>
        <w:t xml:space="preserve">      </w:t>
      </w:r>
      <w:r>
        <w:rPr>
          <w:rFonts w:cs="Courier New" w:ascii="Courier New" w:hAnsi="Courier New"/>
          <w:b/>
        </w:rPr>
        <w:t>biçimde üç yıl ayrı olarak yaşamışlarsa;</w:t>
      </w:r>
    </w:p>
    <w:p>
      <w:pPr>
        <w:pStyle w:val="Normal"/>
        <w:rPr/>
      </w:pPr>
      <w:r>
        <w:rPr>
          <w:rFonts w:eastAsia="Courier New" w:cs="Courier New" w:ascii="Courier New" w:hAnsi="Courier New"/>
          <w:b/>
        </w:rPr>
        <w:t xml:space="preserve">      </w:t>
      </w:r>
      <w:r>
        <w:rPr>
          <w:rFonts w:cs="Courier New" w:ascii="Courier New" w:hAnsi="Courier New"/>
          <w:b/>
        </w:rPr>
        <w:tab/>
        <w:t xml:space="preserve">Bu durumda taraflardan herhangi birisi, kusurlu olup  </w:t>
      </w:r>
    </w:p>
    <w:p>
      <w:pPr>
        <w:pStyle w:val="Normal"/>
        <w:rPr/>
      </w:pPr>
      <w:r>
        <w:rPr>
          <w:rFonts w:eastAsia="Courier New" w:cs="Courier New" w:ascii="Courier New" w:hAnsi="Courier New"/>
          <w:b/>
        </w:rPr>
        <w:t xml:space="preserve">      </w:t>
      </w:r>
      <w:r>
        <w:rPr>
          <w:rFonts w:cs="Courier New" w:ascii="Courier New" w:hAnsi="Courier New"/>
          <w:b/>
        </w:rPr>
        <w:t xml:space="preserve">olmadığına bakılmaksızın üç yıl süre ile birbirlerinden  </w:t>
      </w:r>
    </w:p>
    <w:p>
      <w:pPr>
        <w:pStyle w:val="Normal"/>
        <w:rPr/>
      </w:pPr>
      <w:r>
        <w:rPr>
          <w:rFonts w:eastAsia="Courier New" w:cs="Courier New" w:ascii="Courier New" w:hAnsi="Courier New"/>
          <w:b/>
        </w:rPr>
        <w:t xml:space="preserve">      </w:t>
      </w:r>
      <w:r>
        <w:rPr>
          <w:rFonts w:cs="Courier New" w:ascii="Courier New" w:hAnsi="Courier New"/>
          <w:b/>
        </w:rPr>
        <w:t xml:space="preserve">ayrı yaşadıkları sebebine dayanarak diğer taraf aleyhine  </w:t>
      </w:r>
    </w:p>
    <w:p>
      <w:pPr>
        <w:pStyle w:val="Normal"/>
        <w:rPr/>
      </w:pPr>
      <w:r>
        <w:rPr>
          <w:rFonts w:eastAsia="Courier New" w:cs="Courier New" w:ascii="Courier New" w:hAnsi="Courier New"/>
          <w:b/>
        </w:rPr>
        <w:t xml:space="preserve">      </w:t>
      </w:r>
      <w:r>
        <w:rPr>
          <w:rFonts w:cs="Courier New" w:ascii="Courier New" w:hAnsi="Courier New"/>
          <w:b/>
        </w:rPr>
        <w:t>boşanma davası açabilir.</w:t>
      </w:r>
    </w:p>
    <w:p>
      <w:pPr>
        <w:pStyle w:val="Normal"/>
        <w:jc w:val="both"/>
        <w:rPr/>
      </w:pPr>
      <w:r>
        <w:rPr>
          <w:rFonts w:eastAsia="Courier New" w:cs="Courier New" w:ascii="Courier New" w:hAnsi="Courier New"/>
          <w:b/>
        </w:rPr>
        <w:t xml:space="preserve">  </w:t>
      </w:r>
      <w:r>
        <w:rPr>
          <w:rFonts w:cs="Courier New" w:ascii="Courier New" w:hAnsi="Courier New"/>
        </w:rPr>
        <w:t xml:space="preserve">(9) Evlilikleri en az bir yıl sürmek koşuluyla karı ile koc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irlikte başvurmuşsa veya bir taraf öteki tarafı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vasını kabul etmiş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Bu durumda evlilik birliği temelinden sarsılmış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yılır.Boşanma kararı verilebilmesi için yargıcı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izzat tarafları dinleyerek iradelerin serbestç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çıklandığına kanaat getirmesi ve boşanmanın mali  </w:t>
      </w:r>
    </w:p>
    <w:p>
      <w:pPr>
        <w:pStyle w:val="Normal"/>
        <w:jc w:val="both"/>
        <w:rPr/>
      </w:pPr>
      <w:r>
        <w:rPr>
          <w:rFonts w:eastAsia="Courier New" w:cs="Courier New" w:ascii="Courier New" w:hAnsi="Courier New"/>
        </w:rPr>
        <w:t xml:space="preserve">      </w:t>
      </w:r>
      <w:r>
        <w:rPr>
          <w:rFonts w:cs="Courier New" w:ascii="Courier New" w:hAnsi="Courier New"/>
        </w:rPr>
        <w:t xml:space="preserve">sonuçları ile çocukların durumu konusunda taraflarc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bul edilecek düzenlemeyi uygun bulması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şarttır.Yargıç,tarafların ve çocukların menfaatlerini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kkate alarak bu antlaşmada gerekli gördüğü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üzenlemeleri yapabilir.Bu değişikliklerin taraflarca d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abulü halinde boşanmaya hükümolun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u w:val="single"/>
        </w:rPr>
      </w:pPr>
      <w:r>
        <w:rPr>
          <w:rFonts w:cs="Courier New" w:ascii="Courier New" w:hAnsi="Courier New"/>
          <w:b/>
          <w:u w:val="single"/>
        </w:rPr>
        <w:t>İLGİLİ ANAYASA METİNLERİ</w:t>
      </w:r>
    </w:p>
    <w:p>
      <w:pPr>
        <w:pStyle w:val="Normal"/>
        <w:spacing w:lineRule="auto" w:line="360"/>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bCs/>
        </w:rPr>
      </w:pPr>
      <w:r>
        <w:rPr>
          <w:rFonts w:cs="Courier New" w:ascii="Courier New" w:hAnsi="Courier New"/>
          <w:b/>
          <w:bCs/>
        </w:rPr>
        <w:t>Madde 1</w:t>
      </w:r>
    </w:p>
    <w:p>
      <w:pPr>
        <w:pStyle w:val="Normal"/>
        <w:rPr/>
      </w:pPr>
      <w:r>
        <w:rPr>
          <w:rFonts w:cs="Courier New" w:ascii="Courier New" w:hAnsi="Courier New"/>
          <w:b/>
          <w:bCs/>
        </w:rPr>
        <w:tab/>
      </w:r>
      <w:r>
        <w:rPr>
          <w:rFonts w:cs="Courier New" w:ascii="Courier New" w:hAnsi="Courier New"/>
          <w:b/>
        </w:rPr>
        <w:t>Kuzey Kıbrıs Türk Cumhuriyeti Devleti, demokrasi, sosyal adalet ve hukukun üstünlüğü ilkelerine dayanan laik bir Cumhuriyettir.</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r>
    </w:p>
    <w:p>
      <w:pPr>
        <w:pStyle w:val="Normal"/>
        <w:tabs>
          <w:tab w:val="clear" w:pos="708"/>
          <w:tab w:val="left" w:pos="0" w:leader="none"/>
          <w:tab w:val="left" w:pos="709" w:leader="none"/>
          <w:tab w:val="left" w:pos="1134" w:leader="none"/>
        </w:tabs>
        <w:ind w:firstLine="11"/>
        <w:jc w:val="both"/>
        <w:rPr>
          <w:b/>
          <w:b/>
          <w:bCs/>
        </w:rPr>
      </w:pPr>
      <w:r>
        <w:rPr>
          <w:b/>
          <w:bCs/>
        </w:rPr>
        <w:t>Madde 7</w:t>
      </w:r>
    </w:p>
    <w:p>
      <w:pPr>
        <w:pStyle w:val="Normal"/>
        <w:tabs>
          <w:tab w:val="clear" w:pos="708"/>
          <w:tab w:val="left" w:pos="0" w:leader="none"/>
          <w:tab w:val="left" w:pos="709" w:leader="none"/>
          <w:tab w:val="left" w:pos="1134" w:leader="none"/>
        </w:tabs>
        <w:ind w:left="1120" w:hanging="1111"/>
        <w:rPr/>
      </w:pPr>
      <w:r>
        <w:rPr>
          <w:b/>
          <w:bCs/>
        </w:rPr>
        <w:tab/>
      </w:r>
      <w:r>
        <w:rPr>
          <w:rFonts w:cs="Courier New" w:ascii="Courier New" w:hAnsi="Courier New"/>
          <w:b/>
        </w:rPr>
        <w:t>(1)</w:t>
        <w:tab/>
        <w:t>Yasalar Anayasaya aykırı olamaz.</w:t>
      </w:r>
    </w:p>
    <w:p>
      <w:pPr>
        <w:pStyle w:val="Normal"/>
        <w:tabs>
          <w:tab w:val="clear" w:pos="708"/>
          <w:tab w:val="left" w:pos="0" w:leader="none"/>
          <w:tab w:val="left" w:pos="709" w:leader="none"/>
          <w:tab w:val="left" w:pos="1134" w:leader="none"/>
        </w:tabs>
        <w:ind w:left="1120" w:hanging="1111"/>
        <w:rPr>
          <w:rFonts w:ascii="Courier New" w:hAnsi="Courier New" w:cs="Courier New"/>
          <w:b/>
          <w:b/>
        </w:rPr>
      </w:pPr>
      <w:r>
        <w:rPr>
          <w:rFonts w:cs="Courier New" w:ascii="Courier New" w:hAnsi="Courier New"/>
          <w:b/>
        </w:rPr>
        <w:tab/>
        <w:t>(2)</w:t>
        <w:tab/>
        <w:t>Anayasa kuralları, yasama, yürütme ve yargı organlarını, Devlet yönetimi makamlarını ve kişileri bağlayan temel hukuk kurallarıdır.</w:t>
      </w:r>
    </w:p>
    <w:p>
      <w:pPr>
        <w:pStyle w:val="Normal"/>
        <w:tabs>
          <w:tab w:val="clear" w:pos="708"/>
          <w:tab w:val="left" w:pos="0" w:leader="none"/>
          <w:tab w:val="left" w:pos="709" w:leader="none"/>
          <w:tab w:val="left" w:pos="1134" w:leader="none"/>
        </w:tabs>
        <w:ind w:left="1120" w:hanging="1111"/>
        <w:rPr>
          <w:rFonts w:ascii="Courier New" w:hAnsi="Courier New" w:cs="Courier New"/>
          <w:b/>
          <w:b/>
        </w:rPr>
      </w:pPr>
      <w:r>
        <w:rPr>
          <w:rFonts w:cs="Courier New" w:ascii="Courier New" w:hAnsi="Courier New"/>
          <w:b/>
        </w:rPr>
      </w:r>
    </w:p>
    <w:p>
      <w:pPr>
        <w:pStyle w:val="Normal"/>
        <w:tabs>
          <w:tab w:val="clear" w:pos="708"/>
          <w:tab w:val="left" w:pos="709" w:leader="none"/>
          <w:tab w:val="left" w:pos="1134" w:leader="none"/>
          <w:tab w:val="left" w:pos="1560" w:leader="none"/>
        </w:tabs>
        <w:rPr>
          <w:rFonts w:ascii="Courier New" w:hAnsi="Courier New" w:cs="Courier New"/>
          <w:b/>
          <w:b/>
          <w:bCs/>
        </w:rPr>
      </w:pPr>
      <w:r>
        <w:rPr>
          <w:rFonts w:cs="Courier New" w:ascii="Courier New" w:hAnsi="Courier New"/>
          <w:b/>
          <w:bCs/>
        </w:rPr>
        <w:t>Madde 17</w:t>
      </w:r>
    </w:p>
    <w:p>
      <w:pPr>
        <w:pStyle w:val="Normal"/>
        <w:tabs>
          <w:tab w:val="clear" w:pos="708"/>
          <w:tab w:val="left" w:pos="709" w:leader="none"/>
          <w:tab w:val="left" w:pos="1134" w:leader="none"/>
          <w:tab w:val="left" w:pos="1560" w:leader="none"/>
        </w:tabs>
        <w:ind w:left="1132" w:hanging="426"/>
        <w:rPr/>
      </w:pPr>
      <w:r>
        <w:rPr>
          <w:rFonts w:cs="Courier New" w:ascii="Courier New" w:hAnsi="Courier New"/>
          <w:b/>
        </w:rPr>
        <w:t>(1)Kimse, bu Anayasa ile veya bu Anayasa gereğince kendisine gösterilen mahkemeye başvurmak hakkından yoksun bırakılamaz.  Her ne ad altında olursa olsun adli komisyonlar veya istisnai mahkemeler oluşturulması yasaktır.</w:t>
      </w:r>
    </w:p>
    <w:p>
      <w:pPr>
        <w:pStyle w:val="Normal"/>
        <w:tabs>
          <w:tab w:val="clear" w:pos="708"/>
          <w:tab w:val="left" w:pos="709" w:leader="none"/>
          <w:tab w:val="left" w:pos="1134" w:leader="none"/>
          <w:tab w:val="left" w:pos="1560" w:leader="none"/>
        </w:tabs>
        <w:ind w:left="1132" w:hanging="426"/>
        <w:rPr/>
      </w:pPr>
      <w:r>
        <w:rPr>
          <w:rFonts w:cs="Courier New" w:ascii="Courier New" w:hAnsi="Courier New"/>
          <w:b/>
        </w:rPr>
        <w:t>(2)Herkes, yurttaş hak ve yükümlülüklerinin veya kendisine karşı yapılan bir suçlamanın karara bağlanmasında, yasa ile kurulan bağımsız, tarafsız ve yetkili bir mahkeme tarafından, makul bir süre içinde adil ve açık bir surette davanın dinlenmesi hakkına sahiptir.  Karar gerekçeye dayanır ve açık bir oturumda okunur.</w:t>
      </w:r>
    </w:p>
    <w:p>
      <w:pPr>
        <w:pStyle w:val="Normal"/>
        <w:tabs>
          <w:tab w:val="clear" w:pos="708"/>
          <w:tab w:val="left" w:pos="709" w:leader="none"/>
          <w:tab w:val="left" w:pos="1134" w:leader="none"/>
          <w:tab w:val="left" w:pos="1560" w:leader="none"/>
        </w:tabs>
        <w:ind w:left="1132" w:hanging="426"/>
        <w:rPr/>
      </w:pPr>
      <w:r>
        <w:rPr>
          <w:rFonts w:cs="Courier New" w:ascii="Courier New" w:hAnsi="Courier New"/>
          <w:b/>
        </w:rPr>
        <w:t>(3)Ulusal güvenlik, anayasal düzen, kamu düzeni, kamu güvenliği veya genel ahlak yararına olduğu veya küçüklerin çıkarları veya tarafların özel hayatlarının korunması için gerekli olduğu ve yayının, adaletin sağlanması için mahkemece zararlı görüldüğü özel durumlarda, mahkeme duruşmanın kısmen veya tamamen kapalı yapılmasına karar verebilir.</w:t>
      </w:r>
    </w:p>
    <w:p>
      <w:pPr>
        <w:pStyle w:val="Normal"/>
        <w:tabs>
          <w:tab w:val="clear" w:pos="708"/>
          <w:tab w:val="left" w:pos="709" w:leader="none"/>
          <w:tab w:val="left" w:pos="1134" w:leader="none"/>
          <w:tab w:val="left" w:pos="1560" w:leader="none"/>
        </w:tabs>
        <w:ind w:left="1132" w:hanging="426"/>
        <w:rPr>
          <w:rFonts w:ascii="Courier New" w:hAnsi="Courier New" w:cs="Courier New"/>
          <w:b/>
          <w:b/>
        </w:rPr>
      </w:pPr>
      <w:r>
        <w:rPr>
          <w:rFonts w:cs="Courier New" w:ascii="Courier New" w:hAnsi="Courier New"/>
          <w:b/>
        </w:rPr>
        <w:t>(4)</w:t>
      </w:r>
      <w:r>
        <w:rPr>
          <w:rFonts w:cs="Courier New" w:ascii="Courier New" w:hAnsi="Courier New"/>
          <w:b/>
          <w:bCs/>
        </w:rPr>
        <w:t>Herkes:</w:t>
      </w:r>
    </w:p>
    <w:p>
      <w:pPr>
        <w:pStyle w:val="Normal"/>
        <w:tabs>
          <w:tab w:val="clear" w:pos="708"/>
          <w:tab w:val="left" w:pos="709" w:leader="none"/>
          <w:tab w:val="left" w:pos="1134" w:leader="none"/>
          <w:tab w:val="left" w:pos="1560" w:leader="none"/>
        </w:tabs>
        <w:ind w:left="1560" w:hanging="426"/>
        <w:rPr/>
      </w:pPr>
      <w:r>
        <w:rPr>
          <w:rFonts w:cs="Courier New" w:ascii="Courier New" w:hAnsi="Courier New"/>
          <w:b/>
        </w:rPr>
        <w:t>(a)Mahkeme önüne çıkarılması nedenlerinin kendisine bildirilmesi;</w:t>
      </w:r>
    </w:p>
    <w:p>
      <w:pPr>
        <w:pStyle w:val="Normal"/>
        <w:tabs>
          <w:tab w:val="clear" w:pos="708"/>
          <w:tab w:val="left" w:pos="709" w:leader="none"/>
          <w:tab w:val="left" w:pos="1134" w:leader="none"/>
          <w:tab w:val="left" w:pos="1560" w:leader="none"/>
        </w:tabs>
        <w:ind w:left="1560" w:hanging="426"/>
        <w:rPr/>
      </w:pPr>
      <w:r>
        <w:rPr>
          <w:rFonts w:cs="Courier New" w:ascii="Courier New" w:hAnsi="Courier New"/>
          <w:b/>
        </w:rPr>
        <w:t>(b)Davasını mahkemeye sunmak ve bunu hazırlamak için gerekli zamana sahip olmak;</w:t>
      </w:r>
    </w:p>
    <w:p>
      <w:pPr>
        <w:pStyle w:val="Normal"/>
        <w:tabs>
          <w:tab w:val="clear" w:pos="708"/>
          <w:tab w:val="left" w:pos="709" w:leader="none"/>
          <w:tab w:val="left" w:pos="1134" w:leader="none"/>
          <w:tab w:val="left" w:pos="1560" w:leader="none"/>
        </w:tabs>
        <w:ind w:left="1560" w:hanging="426"/>
        <w:rPr/>
      </w:pPr>
      <w:r>
        <w:rPr>
          <w:rFonts w:cs="Courier New" w:ascii="Courier New" w:hAnsi="Courier New"/>
          <w:b/>
        </w:rPr>
        <w:t>(c)Delillerini göstermek veya göstertmek veya tanıkların yasaya uygun olarak doğrudan doğruya sorguya çekilmesini istemek;</w:t>
      </w:r>
    </w:p>
    <w:p>
      <w:pPr>
        <w:pStyle w:val="Normal"/>
        <w:tabs>
          <w:tab w:val="clear" w:pos="708"/>
          <w:tab w:val="left" w:pos="709" w:leader="none"/>
          <w:tab w:val="left" w:pos="1134" w:leader="none"/>
          <w:tab w:val="left" w:pos="1560" w:leader="none"/>
        </w:tabs>
        <w:ind w:left="1560" w:hanging="426"/>
        <w:rPr/>
      </w:pPr>
      <w:r>
        <w:rPr>
          <w:rFonts w:cs="Courier New" w:ascii="Courier New" w:hAnsi="Courier New"/>
          <w:b/>
        </w:rPr>
        <w:t>(ç)Kendisinin veya yakınlarının seçtiği bir hukukçu tutmak ve adaletin sağlanması için gerekli görülüyorsa, yasanın gösterdiği şekilde kendisine parasız bir hukukçu atanması;</w:t>
      </w:r>
    </w:p>
    <w:p>
      <w:pPr>
        <w:pStyle w:val="Normal"/>
        <w:tabs>
          <w:tab w:val="clear" w:pos="708"/>
          <w:tab w:val="left" w:pos="709" w:leader="none"/>
          <w:tab w:val="left" w:pos="1134" w:leader="none"/>
          <w:tab w:val="left" w:pos="1560" w:leader="none"/>
        </w:tabs>
        <w:ind w:left="1560" w:hanging="426"/>
        <w:rPr/>
      </w:pPr>
      <w:r>
        <w:rPr>
          <w:rFonts w:cs="Courier New" w:ascii="Courier New" w:hAnsi="Courier New"/>
          <w:b/>
        </w:rPr>
        <w:t>(d)Mahkemede kullanılan dili anlayamadığı veya konuşamadığı takdirde, bir tercümanın yardımından parasız yararlanmak,</w:t>
      </w:r>
    </w:p>
    <w:p>
      <w:pPr>
        <w:pStyle w:val="Normal"/>
        <w:tabs>
          <w:tab w:val="clear" w:pos="708"/>
          <w:tab w:val="left" w:pos="709" w:leader="none"/>
          <w:tab w:val="left" w:pos="1134" w:leader="none"/>
          <w:tab w:val="left" w:pos="1560" w:leader="none"/>
        </w:tabs>
        <w:ind w:left="1134" w:hanging="0"/>
        <w:rPr>
          <w:rFonts w:ascii="Courier New" w:hAnsi="Courier New" w:cs="Courier New"/>
          <w:b/>
          <w:b/>
          <w:bCs/>
        </w:rPr>
      </w:pPr>
      <w:r>
        <w:rPr>
          <w:rFonts w:cs="Courier New" w:ascii="Courier New" w:hAnsi="Courier New"/>
          <w:b/>
          <w:bCs/>
        </w:rPr>
        <w:t>hakkına sahiptir.</w:t>
      </w:r>
    </w:p>
    <w:p>
      <w:pPr>
        <w:pStyle w:val="Heading3"/>
        <w:ind w:left="360" w:hanging="0"/>
        <w:rPr>
          <w:rFonts w:ascii="Courier New" w:hAnsi="Courier New" w:cs="Courier New"/>
          <w:b w:val="false"/>
          <w:b w:val="false"/>
          <w:bCs w:val="false"/>
          <w:lang w:val="tr-TR"/>
        </w:rPr>
      </w:pPr>
      <w:r>
        <w:rPr>
          <w:rFonts w:cs="Courier New" w:ascii="Courier New" w:hAnsi="Courier New"/>
          <w:b w:val="false"/>
          <w:bCs w:val="false"/>
          <w:lang w:val="tr-TR"/>
        </w:rPr>
      </w:r>
    </w:p>
    <w:p>
      <w:pPr>
        <w:pStyle w:val="NormalIndent"/>
        <w:rPr>
          <w:rFonts w:ascii="Courier New" w:hAnsi="Courier New" w:cs="Courier New"/>
          <w:b/>
          <w:b/>
          <w:bCs/>
          <w:lang w:val="tr-TR"/>
        </w:rPr>
      </w:pPr>
      <w:r>
        <w:rPr>
          <w:rFonts w:cs="Courier New" w:ascii="Courier New" w:hAnsi="Courier New"/>
          <w:b/>
          <w:bCs/>
          <w:lang w:val="tr-TR"/>
        </w:rPr>
      </w:r>
    </w:p>
    <w:p>
      <w:pPr>
        <w:pStyle w:val="Normal"/>
        <w:tabs>
          <w:tab w:val="clear" w:pos="708"/>
          <w:tab w:val="left" w:pos="709" w:leader="none"/>
          <w:tab w:val="left" w:pos="1134" w:leader="none"/>
          <w:tab w:val="left" w:pos="1560" w:leader="none"/>
        </w:tabs>
        <w:jc w:val="both"/>
        <w:rPr>
          <w:rFonts w:ascii="Courier New" w:hAnsi="Courier New" w:cs="Courier New"/>
          <w:b/>
          <w:b/>
          <w:bCs/>
        </w:rPr>
      </w:pPr>
      <w:r>
        <w:rPr>
          <w:rFonts w:cs="Courier New" w:ascii="Courier New" w:hAnsi="Courier New"/>
          <w:b/>
          <w:bCs/>
        </w:rPr>
        <w:t>Madde 35</w:t>
      </w:r>
    </w:p>
    <w:p>
      <w:pPr>
        <w:pStyle w:val="Normal"/>
        <w:tabs>
          <w:tab w:val="clear" w:pos="708"/>
          <w:tab w:val="left" w:pos="709" w:leader="none"/>
          <w:tab w:val="left" w:pos="1134" w:leader="none"/>
          <w:tab w:val="left" w:pos="1560" w:leader="none"/>
        </w:tabs>
        <w:ind w:left="1120" w:hanging="1123"/>
        <w:rPr/>
      </w:pPr>
      <w:r>
        <w:rPr>
          <w:b/>
          <w:bCs/>
        </w:rPr>
        <w:tab/>
      </w:r>
      <w:r>
        <w:rPr>
          <w:rFonts w:cs="Courier New" w:ascii="Courier New" w:hAnsi="Courier New"/>
          <w:b/>
        </w:rPr>
        <w:t>(1)Aile toplumun temelidir.  Devlet ve diğer kamu tüzel kişileri ailenin, ananın ve çocuğun korunması için gerekli önlemleri alır ve örgütleri kurar.</w:t>
      </w:r>
    </w:p>
    <w:p>
      <w:pPr>
        <w:pStyle w:val="Normal"/>
        <w:tabs>
          <w:tab w:val="clear" w:pos="708"/>
          <w:tab w:val="left" w:pos="709" w:leader="none"/>
          <w:tab w:val="left" w:pos="1134" w:leader="none"/>
          <w:tab w:val="left" w:pos="1560" w:leader="none"/>
        </w:tabs>
        <w:ind w:left="1120" w:hanging="414"/>
        <w:rPr>
          <w:rFonts w:ascii="Courier New" w:hAnsi="Courier New" w:cs="Courier New"/>
          <w:b/>
          <w:b/>
        </w:rPr>
      </w:pPr>
      <w:r>
        <w:rPr>
          <w:rFonts w:cs="Courier New" w:ascii="Courier New" w:hAnsi="Courier New"/>
          <w:b/>
        </w:rPr>
        <w:t>(2)Evlenme çağındaki bir kadın ile bir erkeğin, evlenip aile yuvası kurma hak ve yükümlülükleri yasa ile düzenlenir.</w:t>
      </w:r>
    </w:p>
    <w:p>
      <w:pPr>
        <w:pStyle w:val="Normal"/>
        <w:tabs>
          <w:tab w:val="clear" w:pos="708"/>
          <w:tab w:val="left" w:pos="709" w:leader="none"/>
          <w:tab w:val="left" w:pos="1134" w:leader="none"/>
          <w:tab w:val="left" w:pos="1560" w:leader="none"/>
        </w:tabs>
        <w:rPr>
          <w:rFonts w:ascii="Courier New" w:hAnsi="Courier New" w:cs="Courier New"/>
          <w:b/>
          <w:b/>
        </w:rPr>
      </w:pPr>
      <w:r>
        <w:rPr>
          <w:rFonts w:cs="Courier New" w:ascii="Courier New" w:hAnsi="Courier New"/>
          <w:b/>
        </w:rPr>
      </w:r>
    </w:p>
    <w:p>
      <w:pPr>
        <w:pStyle w:val="Normal"/>
        <w:tabs>
          <w:tab w:val="clear" w:pos="708"/>
          <w:tab w:val="left" w:pos="709" w:leader="none"/>
          <w:tab w:val="left" w:pos="1134" w:leader="none"/>
          <w:tab w:val="left" w:pos="1560" w:leader="none"/>
        </w:tabs>
        <w:rPr/>
      </w:pPr>
      <w:r>
        <w:rPr>
          <w:rFonts w:eastAsia="Courier New" w:cs="Courier New" w:ascii="Courier New" w:hAnsi="Courier New"/>
        </w:rPr>
        <w:t xml:space="preserve">     </w:t>
      </w:r>
      <w:r>
        <w:rPr>
          <w:rFonts w:cs="Courier New" w:ascii="Courier New" w:hAnsi="Courier New"/>
          <w:b/>
          <w:u w:val="single"/>
        </w:rPr>
        <w:t>DAVA İLE İLGİLİ OLGULAR</w:t>
      </w:r>
    </w:p>
    <w:p>
      <w:pPr>
        <w:pStyle w:val="Normal"/>
        <w:tabs>
          <w:tab w:val="clear" w:pos="708"/>
          <w:tab w:val="left" w:pos="709" w:leader="none"/>
          <w:tab w:val="left" w:pos="1134" w:leader="none"/>
          <w:tab w:val="left" w:pos="1560" w:leader="none"/>
        </w:tabs>
        <w:spacing w:lineRule="auto" w:line="360"/>
        <w:rPr>
          <w:rFonts w:ascii="Courier New" w:hAnsi="Courier New" w:cs="Courier New"/>
          <w:b/>
          <w:b/>
          <w:u w:val="single"/>
        </w:rPr>
      </w:pPr>
      <w:r>
        <w:rPr>
          <w:rFonts w:cs="Courier New" w:ascii="Courier New" w:hAnsi="Courier New"/>
          <w:b/>
          <w:u w:val="single"/>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Davacı ile Davalı 23.7.1977’de evlendiler.</w:t>
        <w:tab/>
        <w:t>Davacı, Davalı aleyhine, 6.1.2011 tarihinde 5/2011 sayılı davayı Aile Mahkemesinde ikame etti.</w:t>
        <w:tab/>
        <w:t>Davacı, sair şeyler yanında, Davalı aleyhine, 3 başlık altında boşanma hükmü verilmesini talep etti. Öncelikli talebi “tarafların davanın ikame edildiği tarihte sürekli bir biçimde 3 yılı aşkın süre ayrı yaşamalarından” dolayı boşanma hükmü verilmesi, alternatif olarak davada tafsilatı sıralanan Davalının kusur ve kabahatlerinden dolayı taraflar arasında ailevi ilişkilerin birlikte yaşamı olanaksız ve/veya çekilmez hale koyacak kadar önemli surette gerginleştiğinden dolayı boşanma hükmü verilmesi ve yine alternatif olarak Davalının kusur ve kabahatlerinden kaynaklanan şiddetli geçimsizlikten dolayı ve/veya Davacı ve Davalı arasında karakter ve mizaç ayrılığı nedeni ile meydana gelen şiddetli geçimsizlikten dolayı boşanma hükmü verilmesini talep etmişti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Davalı tarafından dosyalanan Müdafaa Takririnde, Davalı, Davacının ileri sürdüğü kusur ve kabahatler iddialarını reddederek, bunları boşanma sebebi yaratmak için icat ettiğini ileri sürmüş ve aile birliğini yaşatmak ve sürdürmek arzu ve iradesinde olduğunu ifade etmiştir. Davalı, Davacının mizaç ve karakter ayrılığı tafsilatı başlığı altında ileri sürdüğü iddialarını ve Davacının 3 yılı aşkın süre ayrı yaşadıkları dahil tüm iddialarını reddederek, Davacının davasının reddedilmesini talep etmişti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eastAsia="Courier New" w:cs="Courier New" w:ascii="Courier New" w:hAnsi="Courier New"/>
        </w:rPr>
        <w:t xml:space="preserve">     </w:t>
      </w:r>
      <w:r>
        <w:rPr>
          <w:rFonts w:cs="Courier New" w:ascii="Courier New" w:hAnsi="Courier New"/>
        </w:rPr>
        <w:t xml:space="preserve">Davacı lehine boşanma hükmüne karar verilmesi ihtimaline karşı, Davalı mukabil talep dosyalayarak, mukabil dava altında tazminat, mal paylaşımı başlığı altında ise evlilik birliği süresince edinilen malların 2/3’ünün Davalıya verilmesini talep etmiştir. </w:t>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Davanın dinlenme aşamasına geldiği gün Davalı konunun Anayasa Mahkemesine havale edilmesini talep etmişti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Anayasa Mahkemesi, 24.6.2014 tarihinde, davaya Başsavcılığın Amicus Curiae olarak eklenmesine emir vermişti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r>
      <w:r>
        <w:rPr>
          <w:rFonts w:cs="Courier New" w:ascii="Courier New" w:hAnsi="Courier New"/>
          <w:b/>
          <w:u w:val="single"/>
        </w:rPr>
        <w:t>DAVALININ İDDİALARI</w:t>
      </w:r>
    </w:p>
    <w:p>
      <w:pPr>
        <w:pStyle w:val="Normal"/>
        <w:tabs>
          <w:tab w:val="clear" w:pos="708"/>
          <w:tab w:val="left" w:pos="709" w:leader="none"/>
          <w:tab w:val="left" w:pos="1134" w:leader="none"/>
          <w:tab w:val="left" w:pos="1560" w:leader="none"/>
        </w:tabs>
        <w:spacing w:lineRule="auto" w:line="360"/>
        <w:rPr>
          <w:rFonts w:ascii="Courier New" w:hAnsi="Courier New" w:cs="Courier New"/>
          <w:b/>
          <w:b/>
          <w:u w:val="single"/>
        </w:rPr>
      </w:pPr>
      <w:r>
        <w:rPr>
          <w:rFonts w:cs="Courier New" w:ascii="Courier New" w:hAnsi="Courier New"/>
          <w:b/>
          <w:u w:val="single"/>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Aile Yasası’nın 24(8) maddesi altında sürekli olarak 3 yıl fiilen ayrı yaşayan karı ve kocaya, kusurlu taraf olsa dahi, boşanma talebi ile mahkemeye başvurma hakkı tanınmasının, kimse kendi kusuruna dayanarak bir hak talep edememesi gerektiğinden, Anayasa’da yer alan hukukun üstünlüğü ilkesine; Davalı konumundaki eşe madde 24(8) altında herhangi bir müdafaa hakkı tanınmadığı ve 3 yıl sürekli ayrı yaşanması halinde boşanmanın otomatik olabileceğini öngören bu maddenin Anayasa’nın 17. maddesinde yer alan hak arama özgürlüğü ilkesine; madde 24(8)’in, evlilik birliğini ortadan kaldırma niyeti olan bir şahsa aile birliğini rahatlıkla ortadan kaldırma imkanı verdiğinden dolayı, aile kurumunun korunmasını öngören Anayasa’nın 35. maddesine aykırı olduğu Davalı tarafından  ileri sürülmektedir.</w:t>
      </w:r>
    </w:p>
    <w:p>
      <w:pPr>
        <w:pStyle w:val="Normal"/>
        <w:tabs>
          <w:tab w:val="clear" w:pos="708"/>
          <w:tab w:val="left" w:pos="709" w:leader="none"/>
          <w:tab w:val="left" w:pos="1134" w:leader="none"/>
          <w:tab w:val="left" w:pos="1560" w:leader="none"/>
        </w:tabs>
        <w:spacing w:lineRule="auto" w:line="360"/>
        <w:rPr>
          <w:rFonts w:ascii="Courier New" w:hAnsi="Courier New" w:cs="Courier New"/>
          <w:b/>
          <w:b/>
          <w:u w:val="single"/>
        </w:rPr>
      </w:pPr>
      <w:r>
        <w:rPr>
          <w:rFonts w:cs="Courier New" w:ascii="Courier New" w:hAnsi="Courier New"/>
          <w:b/>
          <w:u w:val="single"/>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b/>
        </w:rPr>
        <w:tab/>
      </w:r>
      <w:r>
        <w:rPr>
          <w:rFonts w:cs="Courier New" w:ascii="Courier New" w:hAnsi="Courier New"/>
          <w:b/>
          <w:u w:val="single"/>
        </w:rPr>
        <w:t>DAVACININ İDDİALARI</w:t>
      </w:r>
    </w:p>
    <w:p>
      <w:pPr>
        <w:pStyle w:val="Normal"/>
        <w:tabs>
          <w:tab w:val="clear" w:pos="708"/>
          <w:tab w:val="left" w:pos="709" w:leader="none"/>
          <w:tab w:val="left" w:pos="1134" w:leader="none"/>
          <w:tab w:val="left" w:pos="1560" w:leader="none"/>
        </w:tabs>
        <w:spacing w:lineRule="auto" w:line="360"/>
        <w:rPr>
          <w:rFonts w:ascii="Courier New" w:hAnsi="Courier New" w:cs="Courier New"/>
          <w:b/>
          <w:b/>
          <w:u w:val="single"/>
        </w:rPr>
      </w:pPr>
      <w:r>
        <w:rPr>
          <w:rFonts w:cs="Courier New" w:ascii="Courier New" w:hAnsi="Courier New"/>
          <w:b/>
          <w:u w:val="single"/>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3 yıl süre geçmesine rağmen biraraya gelemeyen eşlerin evlilik birliğini sürdürememeleri durumunda aile birliğinin korunması yönünde kişisel ve toplumsal bir zarardan bahsedilemeyeceğinden, 1/1998 Aile Yasası’nın 24 (8) maddesinin ailenin korunması gerektiğini ihtiva eden Anayasa’nın 35. maddesine aykırılığı bulunmadığını, Anayasa’nın 17. maddesinin öngördüğünün mahkemeye müracaat hakkı olduğunu, bu maddenin müdafaa hakkını içermediğini ve 1/98 Aile Yasası madde 24 (8) altında bir davalının mahkemeye gelip söylemek istediklerini söyleme konusunda herhangi bir kısıtlama bulunmadığından, 17. maddeye aykırılık bulunmadığını; Aile Yasası madde 24(8) altında 3 yıl ayrı yaşayan kusurlu eşe boşanma talep eden bir dava açma hakkı verilmiş olmasına rağmen, yine 24. maddenin diğer fıkraları altında, karşı tarafın mukabil dava ile başka bir sebebe dayanarak dava açabileceğinden ve haklarını mukabil dava altında talep edip temin edebileceğinden, Anayasa’nın 1. maddesinde yer alan hukukun üstünlüğü ilkesine de bir aykırılık bulunmadığını ileri sürmüştü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b/>
          <w:u w:val="single"/>
        </w:rPr>
        <w:t>AMİCUS CURİAE’NİN İDDİALARI</w:t>
      </w:r>
    </w:p>
    <w:p>
      <w:pPr>
        <w:pStyle w:val="Normal"/>
        <w:tabs>
          <w:tab w:val="clear" w:pos="708"/>
          <w:tab w:val="left" w:pos="709" w:leader="none"/>
          <w:tab w:val="left" w:pos="1134" w:leader="none"/>
          <w:tab w:val="left" w:pos="1560" w:leader="none"/>
        </w:tabs>
        <w:spacing w:lineRule="auto" w:line="360"/>
        <w:rPr>
          <w:rFonts w:ascii="Courier New" w:hAnsi="Courier New" w:cs="Courier New"/>
          <w:b/>
          <w:b/>
          <w:u w:val="single"/>
        </w:rPr>
      </w:pPr>
      <w:r>
        <w:rPr>
          <w:rFonts w:cs="Courier New" w:ascii="Courier New" w:hAnsi="Courier New"/>
          <w:b/>
          <w:u w:val="single"/>
        </w:rPr>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tab/>
        <w:t xml:space="preserve">Amicus Curiae, 1/1998 Aile Yasası altında, aleyhine madde 24(8) altında dava ikame edilen bir tarafın mukabil dava olarak başka bir sebebe dayalı boşanma talebinde bulunabileceğinden ve mahkemeye söylemek istediklerini söyleyebileceğinden ve kendini müdafaa edebileceğinden dolayı Anayasa’nın 17. maddesine aykırılık olmadığını, 24(8) altında boşanma emri verilse de bunun kusursuz tarafın tazminat için lehine karar çıkmasına bir engel bulunmadığından, hukukun üstünlüğü ilkesine de aykırılık bulunmadığını; Anayasa’nın 35. maddesinde öngörülen ailenin korunması başlığı altında, aile içi şiddet veya çocuk istismarı ile ilgili konularda yasaların çıkarılmasının öngörüldüğünü, bu nedenle 35. maddeye aykırılığın söz konusu olmadığını ifade etmiştir. </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rFonts w:ascii="Courier New" w:hAnsi="Courier New" w:cs="Courier New"/>
          <w:b/>
          <w:b/>
          <w:u w:val="single"/>
        </w:rPr>
      </w:pPr>
      <w:r>
        <w:rPr>
          <w:rFonts w:cs="Courier New" w:ascii="Courier New" w:hAnsi="Courier New"/>
          <w:b/>
          <w:u w:val="single"/>
        </w:rPr>
        <w:t xml:space="preserve">İNCELEME </w:t>
      </w:r>
    </w:p>
    <w:p>
      <w:pPr>
        <w:pStyle w:val="Normal"/>
        <w:tabs>
          <w:tab w:val="clear" w:pos="708"/>
          <w:tab w:val="left" w:pos="709" w:leader="none"/>
          <w:tab w:val="left" w:pos="1134" w:leader="none"/>
          <w:tab w:val="left" w:pos="1560" w:leader="none"/>
        </w:tabs>
        <w:spacing w:lineRule="auto" w:line="360"/>
        <w:rPr>
          <w:rFonts w:ascii="Courier New" w:hAnsi="Courier New" w:cs="Courier New"/>
          <w:b/>
          <w:b/>
          <w:u w:val="single"/>
        </w:rPr>
      </w:pPr>
      <w:r>
        <w:rPr>
          <w:rFonts w:cs="Courier New" w:ascii="Courier New" w:hAnsi="Courier New"/>
          <w:b/>
          <w:u w:val="single"/>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1/1998 sayılı Aile Yasası’nın 24. maddesi, mevzuatımızda yer alan boşanma sebeplerini sıralamaktadır. 7. fıkrada, 1’den 6’ya kadar sıralanan fıkralarda yer alan sebeplerden birine istinaden boşanma davası mahkeme tarafından reddedildiği takdirde, ret tarihinden sonra iki yıl süre ile eşler devamlı olarak ayrı yaşamışlarsa, taraflardan herhangi birisi, kusurlu olup olmadığına bakılmaksızın, iki yıl sürekli birbirlerinden ayrı yaşadıkları sebebine dayanarak, boşanma davası açabilir ve boşanma talep edebili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tab/>
        <w:t>Havale konusu yapılan kural ise 8. fıkradır. Bu fıkraya göre; taraflar boşanma davasının açıldığı tarihe kadar, sürekli olarak 3 yıl ayrı yaşamışlarsa, taraflardan herhangi birisi, kusurlu olup olmadığına bakılmaksızın, 3 yıl sürekli birbirinden ayrı yaşadıkları sebebine dayanarak boşanma davası açabilmektedir. 8. fıkrada, daha önce davalaşma olması şartı yoktu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tab/>
        <w:t>Kısacası kusurlu olan bir eş, 3 yıl sürekli kusursuz eşten ayrı yaşadığı takdirde, kusursuz eş aleyhine boşanma davası açabilir ve kusursuz eşin bu boşanma sebebine karşı müdafaası, sadece 3 yıl süre ile devamlı surette ayrı yaşamadıkları ile sınırlı olur. Kusurlu eşin kusurları, bu dava sebebine müdafaa olarak ileri sürülemez. Kusursuz eşin mukabil dava altında, başka bir başlık altında boşanma talep etmesine ve eşin kusurlarına dayanarak boşanma talep etmesine engel bulunmamakla  birlikte, boşanma talep etmek istemeyen kusursuz eşin, yukarıda ifade edilen sınırlı müdafaası dışında yapabileceği bir şey yoktu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Yani madde 24(8) altında, 3 yıl sürekli ayrı yaşanmışsa, kusursuz eşin boşanma davasına herhangi bir müdafaası yoktu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Diğer taraftan boşanma kararı verildiği zaman, tazminat ile ilgili madde 30’a bakıldığında, zaman, tazminatın “kabahatli tarafın kabahatsiz tarafa” tazminat ödemesini düzenlediği görülür. Madde 24(8) altında boşanmaya hükmedildiği takdirde, kabahatsiz tarafa tazminat hükmedilemeyeceği açıktır (Yargıtay/Aile 3/2006 (D.1/2008)) (Yargıtay/Aile 6/2008 (D.3/2011)).</w:t>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Bu hukuki durum ışığında, Davacının iddialarının değerlendirilmesi gereki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rFonts w:ascii="Courier New" w:hAnsi="Courier New" w:cs="Courier New"/>
          <w:b/>
          <w:b/>
          <w:u w:val="single"/>
        </w:rPr>
      </w:pPr>
      <w:r>
        <w:rPr>
          <w:rFonts w:cs="Courier New" w:ascii="Courier New" w:hAnsi="Courier New"/>
          <w:b/>
          <w:u w:val="single"/>
        </w:rPr>
        <w:t xml:space="preserve">Anayasa’nın 35. maddesi  </w:t>
      </w:r>
    </w:p>
    <w:p>
      <w:pPr>
        <w:pStyle w:val="Normal"/>
        <w:tabs>
          <w:tab w:val="clear" w:pos="708"/>
          <w:tab w:val="left" w:pos="709" w:leader="none"/>
          <w:tab w:val="left" w:pos="1134" w:leader="none"/>
          <w:tab w:val="left" w:pos="1560" w:leader="none"/>
        </w:tabs>
        <w:spacing w:lineRule="auto" w:line="360"/>
        <w:rPr>
          <w:rFonts w:ascii="Courier New" w:hAnsi="Courier New" w:cs="Courier New"/>
          <w:b/>
          <w:b/>
          <w:u w:val="single"/>
        </w:rPr>
      </w:pPr>
      <w:r>
        <w:rPr>
          <w:rFonts w:cs="Courier New" w:ascii="Courier New" w:hAnsi="Courier New"/>
          <w:b/>
          <w:u w:val="single"/>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Anayasa’nın 35. maddesinde ailenin, ananın ve çocuğun korunması için devletin gerekli önlemleri alması gerektiği vurgulanı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 xml:space="preserve">Bu maddeden çıkarılacak anlam, ailenin korunması için gereken önlemlerin alınması gerektiğidir. Aile, karı-koca ve çocuklardan oluşan birimdir. Ailenin korunması, ailenin içerisinde yer alan bireylerin haklarının korunmasını da içerir. Bu nedenle, evliliklerin kurulmasını kolaylaştırmak için mevzuat, hayatın birlikte devam etmesi mümkün olmadığı takdirde boşanmayı düzenleyen mevzuat, aile içi şiddet, aile içi cinsel istismarı engelleyici mevzuat ve miras kuralları, aile birliğinin korunması için gereken önlemlerin bazılarıdır. </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tab/>
        <w:t xml:space="preserve">Ailenin korunması, bir nikah akdi ile kurulan bir ailenin hiçbir şekilde bozulmaması şeklinde yorumlanamaz. Fiilen biten bir evlilikteki birlikteliğin zorla devam ettirilmesi veya eşlerin boşanma haklarının kısıtlanması o ailenin korunduğu sonucunu getirmez. Bilakis, aile bireylerinin böyle bir birliktelikten zarar görmeleri söz konusu olabilir.  </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1/1998 Aile Yasası madde 24’ü içeren ve boşanma koşullarını düzenleyen bir mevzuat olarak ailenin korunması bakımından elzemdir. Yasa koyucunun takdiri ile geçirilen böyle bir mevzuat ile boşanma koşulları belirlenmiştir. Anayasa Mahkemesi bu koşulların yerindelik denetimini yapmaz. Yasa koyucunun takdiri ile geçirilen boşanma ile ilgili bir mevzuatın mevcut olması, getirilen mevzuat ile Anayasa’da yer alan haklara dokunulmadığı takdirde, 35. madde açısından Anayasa’ya aykırılık bulunduğu kabul edilemez.</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Anayasa’nın 35. maddesi açısından, boşanma koşullarını düzenleyen bir mevzuatın bulunması, ailenin korunması kapsamında olumlu bir adım olarak kabul edilmelidi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1/1998 sayılı Aile Yasası’nın 24(7) maddesi, Anayasa’nın 35. maddesine aykırı değildi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b/>
          <w:u w:val="single"/>
        </w:rPr>
        <w:t>Anayasa’nın 17. maddesi</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 xml:space="preserve">Anayasa’nın 17. maddesinin başlığı “hak arama özgürlüğü ve yasal yargı yolu”dur. 1. fıkra kimsenin mahkemeye başvurma hakkından yoksun bırakılamayacağını, 2. fıkra bağımsız, tarafsız ve yetkili bir mahkeme tarafından makul bir süre içerisinde, </w:t>
      </w:r>
      <w:r>
        <w:rPr>
          <w:rFonts w:cs="Courier New" w:ascii="Courier New" w:hAnsi="Courier New"/>
          <w:u w:val="single"/>
        </w:rPr>
        <w:t>adil</w:t>
      </w:r>
      <w:r>
        <w:rPr>
          <w:rFonts w:cs="Courier New" w:ascii="Courier New" w:hAnsi="Courier New"/>
        </w:rPr>
        <w:t xml:space="preserve"> bir şekilde ve açık surette dava dinletme hakkı bulunduğunu, 3. fıkra gerektiği takdirde kapalı oturum yapılabileceğini, 4. fıkra  bir kişiye aleyhindeki davanın bildirilmesi, davasını mahkemeye sunması ve hazırlanması için zaman verilmesi gerektiğini öngörmekte; delillerini ve tanıklarını kullanabilmesi, avukat tarafından temsil edilmesi ve Türkçe bilmediği takdirde tercüman hızmetinden faydalandırılması haklarını içermektedi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2. fıkrada yer alan adil yargılama hakkı, müdafaa hakkını da içeri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1/1998 sayılı Aile Yasası’nın 24(8) maddesi, davalı konumundaki eşin müdafaa hakkını elinden almamaktadır. Yasa müdafaa hakkını sadece kısıtlamıştır. Madde 24(8) altında ikame edilen bir davada davalı konumundaki eşin müdafaa hakkı vardır. davalı eş, davacı ile ayrı yaşamadıklarını, ayrı yaşanan sürenin devamlı olmadığını veya devamlı ayrı yaşanan sürenin 3 yılı doldurmadığını ileri sürebili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Bu durumda, 1/1998 sayılı Aile Yasası’nın 24(8) maddesinin müdafaa hakkına yer bırakılmadığı nedeniyle, Anayasa’nın 17. maddesine aykırı olduğu iddiası reddedili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rFonts w:ascii="Courier New" w:hAnsi="Courier New" w:cs="Courier New"/>
          <w:b/>
          <w:b/>
          <w:u w:val="single"/>
        </w:rPr>
      </w:pPr>
      <w:r>
        <w:rPr>
          <w:rFonts w:cs="Courier New" w:ascii="Courier New" w:hAnsi="Courier New"/>
          <w:b/>
          <w:u w:val="single"/>
        </w:rPr>
        <w:t xml:space="preserve">Anayasa’nın 1. maddesi </w:t>
      </w:r>
    </w:p>
    <w:p>
      <w:pPr>
        <w:pStyle w:val="Normal"/>
        <w:tabs>
          <w:tab w:val="clear" w:pos="708"/>
          <w:tab w:val="left" w:pos="709" w:leader="none"/>
          <w:tab w:val="left" w:pos="1134" w:leader="none"/>
          <w:tab w:val="left" w:pos="1560" w:leader="none"/>
        </w:tabs>
        <w:spacing w:lineRule="auto" w:line="360"/>
        <w:rPr>
          <w:rFonts w:ascii="Courier New" w:hAnsi="Courier New" w:cs="Courier New"/>
          <w:b/>
          <w:b/>
          <w:u w:val="single"/>
        </w:rPr>
      </w:pPr>
      <w:r>
        <w:rPr>
          <w:rFonts w:cs="Courier New" w:ascii="Courier New" w:hAnsi="Courier New"/>
          <w:b/>
          <w:u w:val="single"/>
        </w:rPr>
      </w:r>
    </w:p>
    <w:p>
      <w:pPr>
        <w:pStyle w:val="Normal"/>
        <w:tabs>
          <w:tab w:val="clear" w:pos="708"/>
          <w:tab w:val="left" w:pos="709" w:leader="none"/>
          <w:tab w:val="left" w:pos="1134" w:leader="none"/>
          <w:tab w:val="left" w:pos="1560" w:leader="none"/>
        </w:tabs>
        <w:spacing w:lineRule="auto" w:line="360"/>
        <w:rPr/>
      </w:pPr>
      <w:r>
        <w:rPr>
          <w:rFonts w:eastAsia="Courier New" w:cs="Courier New" w:ascii="Courier New" w:hAnsi="Courier New"/>
        </w:rPr>
        <w:t xml:space="preserve">     </w:t>
      </w:r>
      <w:r>
        <w:rPr>
          <w:rFonts w:cs="Courier New" w:ascii="Courier New" w:hAnsi="Courier New"/>
        </w:rPr>
        <w:t>Kusurlu olan eşe kusursuz olan eş aleyhine Yasanın 24(8) maddesi altında boşanma talep etme ve bu fıkranın koşullarının kusurlu eş tarafından tatmin edilmesi halinde, otomatik olarak, tarafların kusurları ile ilgili savunma hakkı tanımadan boşanma elde etme hakkının verilmesinin, Anayasa’nın 1. maddede yer alan hukukun üstünlüğü ilkesine aykırı olduğu ileri sürülmektedi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tab/>
        <w:t xml:space="preserve">Hukukun üstünlüğünü öngören bir devlet, “hukuk devleti” olarak tanımlanır. Hukukun üstünlüğünü kabul eden hukuk devletinde hukukun hakim olması ve yasa koyucunun Anayasa yanında temel hukuk ilkelerine de bağlı kalması gerekir. Ayrıca, hukukun üstünlüğü ilkesinin unsurları arasında, yasaların kamu yararına dayanması gerekliliği vardır. Bir yasanın kamu düzeninin kurulması veya korunması için hazırlanmış olması ve bunun için gerekli olması halinde hukukun üstünlüğü ilkesine aykırılıktan söz edilemez. Özel çıkarlar veya yalnızca belirli kişilerin yararına olacak yasalar hukukun üstünlüğü ilkesine uygun kabul edilemez </w:t>
      </w:r>
      <w:r>
        <w:rPr>
          <w:rFonts w:cs="Courier New" w:ascii="Courier New" w:hAnsi="Courier New"/>
          <w:b/>
        </w:rPr>
        <w:t>(Anayasa Mahkemesi 13/1983 D.7/1984).</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Temel hukuk ilkelerinin ne olduğu konusunda, Bülent Tanör ve Necmi Yüzbaşıoğlu, 1982 Anayasası’na Göre Türk Anayasa Hukuku 7. bası sayfa 92’de şu görüşe yer vermişlerdi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rPr/>
      </w:pPr>
      <w:r>
        <w:rPr>
          <w:rFonts w:cs="Courier New" w:ascii="Courier New" w:hAnsi="Courier New"/>
        </w:rPr>
        <w:tab/>
      </w:r>
      <w:r>
        <w:rPr>
          <w:rFonts w:cs="Courier New" w:ascii="Courier New" w:hAnsi="Courier New"/>
          <w:b/>
        </w:rPr>
        <w:t>“Hukuk devleti bağlamında Anayasa Mahkemesinin</w:t>
      </w:r>
    </w:p>
    <w:p>
      <w:pPr>
        <w:pStyle w:val="Normal"/>
        <w:tabs>
          <w:tab w:val="clear" w:pos="708"/>
          <w:tab w:val="left" w:pos="709" w:leader="none"/>
          <w:tab w:val="left" w:pos="1134" w:leader="none"/>
          <w:tab w:val="left" w:pos="1560" w:leader="none"/>
        </w:tabs>
        <w:rPr>
          <w:rFonts w:ascii="Courier New" w:hAnsi="Courier New" w:cs="Courier New"/>
          <w:b/>
          <w:b/>
        </w:rPr>
      </w:pPr>
      <w:r>
        <w:rPr>
          <w:rFonts w:cs="Courier New" w:ascii="Courier New" w:hAnsi="Courier New"/>
          <w:b/>
        </w:rPr>
        <w:tab/>
        <w:t xml:space="preserve"> önemli bir rolü de, hukukun genel ilkeleri adı </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erilen değerler kümesine seçkin bir yer vermiş</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lmasıdır. Bu konudaki çığır açıcı kararında </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hkeme şöyle diyordu: “Hukuk devletini, Anayasanın</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çık hükümlerinden önce, hukukun bilinen ve tüm</w:t>
      </w:r>
    </w:p>
    <w:p>
      <w:pPr>
        <w:pStyle w:val="Normal"/>
        <w:tabs>
          <w:tab w:val="clear" w:pos="708"/>
          <w:tab w:val="left" w:pos="709" w:leader="none"/>
          <w:tab w:val="left" w:pos="1134" w:leader="none"/>
          <w:tab w:val="left" w:pos="1560" w:leader="none"/>
        </w:tabs>
        <w:rPr>
          <w:rFonts w:ascii="Courier New" w:hAnsi="Courier New" w:cs="Courier New"/>
          <w:b/>
          <w:b/>
        </w:rPr>
      </w:pPr>
      <w:r>
        <w:rPr>
          <w:rFonts w:cs="Courier New" w:ascii="Courier New" w:hAnsi="Courier New"/>
          <w:b/>
        </w:rPr>
        <w:tab/>
        <w:t xml:space="preserve"> uygar ülkelerinin benimseyip uyduğu ilkelere uygun</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lması gerekir”. Mahkemenin 1982 Anayasası</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öneminde de sürdürdüğü bu tutum ışığında</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vermiş olduğu kararlarda dayandığı hukukun </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enel ilkelerinden bazıları şunlardır: İyi</w:t>
      </w:r>
    </w:p>
    <w:p>
      <w:pPr>
        <w:pStyle w:val="Normal"/>
        <w:tabs>
          <w:tab w:val="clear" w:pos="708"/>
          <w:tab w:val="left" w:pos="709" w:leader="none"/>
          <w:tab w:val="left" w:pos="1134" w:leader="none"/>
          <w:tab w:val="left" w:pos="1560" w:leader="none"/>
        </w:tabs>
        <w:rPr/>
      </w:pPr>
      <w:r>
        <w:rPr>
          <w:rFonts w:eastAsia="Courier New" w:cs="Courier New" w:ascii="Courier New" w:hAnsi="Courier New"/>
          <w:b/>
        </w:rPr>
        <w:t xml:space="preserve">      </w:t>
      </w:r>
      <w:r>
        <w:rPr>
          <w:rFonts w:cs="Courier New" w:ascii="Courier New" w:hAnsi="Courier New"/>
          <w:b/>
        </w:rPr>
        <w:t>niyet, ahde vefa, kazanılmış haklara saygı,</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kanunların geriye yürümezliği, kesin hükme </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aygı, devlete (ve kanunlarına) güven, özel</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ural genel kural çatışmasında özel kuralın</w:t>
      </w:r>
    </w:p>
    <w:p>
      <w:pPr>
        <w:pStyle w:val="Normal"/>
        <w:tabs>
          <w:tab w:val="clear" w:pos="708"/>
          <w:tab w:val="left" w:pos="709" w:leader="none"/>
          <w:tab w:val="left" w:pos="1134" w:leader="none"/>
          <w:tab w:val="left" w:pos="1560" w:leader="none"/>
        </w:tabs>
        <w:rPr/>
      </w:pPr>
      <w:r>
        <w:rPr>
          <w:rFonts w:eastAsia="Courier New" w:cs="Courier New" w:ascii="Courier New" w:hAnsi="Courier New"/>
          <w:b/>
        </w:rPr>
        <w:t xml:space="preserve">      </w:t>
      </w:r>
      <w:r>
        <w:rPr>
          <w:rFonts w:cs="Courier New" w:ascii="Courier New" w:hAnsi="Courier New"/>
          <w:b/>
        </w:rPr>
        <w:t>uygulanması, yeni kurallara aykırı eski kural-</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rın kendiliğinden geçersiz hale gelmesi,</w:t>
      </w:r>
    </w:p>
    <w:p>
      <w:pPr>
        <w:pStyle w:val="Normal"/>
        <w:tabs>
          <w:tab w:val="clear" w:pos="708"/>
          <w:tab w:val="left" w:pos="709" w:leader="none"/>
          <w:tab w:val="left" w:pos="1134" w:leader="none"/>
          <w:tab w:val="left" w:pos="1560" w:leader="none"/>
        </w:tabs>
        <w:rPr/>
      </w:pPr>
      <w:r>
        <w:rPr>
          <w:rFonts w:eastAsia="Courier New" w:cs="Courier New" w:ascii="Courier New" w:hAnsi="Courier New"/>
          <w:b/>
        </w:rPr>
        <w:t xml:space="preserve">      </w:t>
      </w:r>
      <w:r>
        <w:rPr>
          <w:rFonts w:cs="Courier New" w:ascii="Courier New" w:hAnsi="Courier New"/>
          <w:b/>
        </w:rPr>
        <w:t>devletler hukukunun iç hukuka üstünlüğü.”</w:t>
      </w:r>
    </w:p>
    <w:p>
      <w:pPr>
        <w:pStyle w:val="Normal"/>
        <w:tabs>
          <w:tab w:val="clear" w:pos="708"/>
          <w:tab w:val="left" w:pos="709" w:leader="none"/>
          <w:tab w:val="left" w:pos="1134" w:leader="none"/>
          <w:tab w:val="left" w:pos="1560" w:leader="none"/>
        </w:tabs>
        <w:rPr>
          <w:rFonts w:ascii="Courier New" w:hAnsi="Courier New" w:cs="Courier New"/>
          <w:b/>
          <w:b/>
        </w:rPr>
      </w:pPr>
      <w:r>
        <w:rPr>
          <w:rFonts w:cs="Courier New" w:ascii="Courier New" w:hAnsi="Courier New"/>
          <w:b/>
        </w:rPr>
      </w:r>
    </w:p>
    <w:p>
      <w:pPr>
        <w:pStyle w:val="Normal"/>
        <w:tabs>
          <w:tab w:val="clear" w:pos="708"/>
          <w:tab w:val="left" w:pos="709" w:leader="none"/>
          <w:tab w:val="left" w:pos="1134" w:leader="none"/>
          <w:tab w:val="left" w:pos="1560" w:leader="none"/>
        </w:tabs>
        <w:rPr>
          <w:rFonts w:ascii="Courier New" w:hAnsi="Courier New" w:cs="Courier New"/>
          <w:b/>
          <w:b/>
        </w:rPr>
      </w:pPr>
      <w:r>
        <w:rPr>
          <w:rFonts w:cs="Courier New" w:ascii="Courier New" w:hAnsi="Courier New"/>
          <w:b/>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T.C. Anayasa Mahkemesi, K1986/11 E 1985/31’de ise, hukuk devleti ile ilgili şu görüşü vermişti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rPr/>
      </w:pPr>
      <w:r>
        <w:rPr>
          <w:rFonts w:cs="Courier New" w:ascii="Courier New" w:hAnsi="Courier New"/>
        </w:rPr>
        <w:tab/>
      </w:r>
      <w:r>
        <w:rPr>
          <w:rFonts w:cs="Courier New" w:ascii="Courier New" w:hAnsi="Courier New"/>
          <w:b/>
        </w:rPr>
        <w:t>“Hukuk devletinin, Anayasası’nın açık hükümlerinden</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önce hukukun bilinen ve tüm uygar ülkelerin benim-</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yip uyduğu ilkelere uygun olması gerekir... Hukuk</w:t>
      </w:r>
    </w:p>
    <w:p>
      <w:pPr>
        <w:pStyle w:val="Normal"/>
        <w:tabs>
          <w:tab w:val="clear" w:pos="708"/>
          <w:tab w:val="left" w:pos="709" w:leader="none"/>
          <w:tab w:val="left" w:pos="1134" w:leader="none"/>
          <w:tab w:val="left" w:pos="1560" w:leader="none"/>
        </w:tabs>
        <w:rPr>
          <w:rFonts w:ascii="Courier New" w:hAnsi="Courier New" w:cs="Courier New"/>
          <w:b/>
          <w:b/>
        </w:rPr>
      </w:pPr>
      <w:r>
        <w:rPr>
          <w:rFonts w:cs="Courier New" w:ascii="Courier New" w:hAnsi="Courier New"/>
          <w:b/>
        </w:rPr>
        <w:tab/>
        <w:t xml:space="preserve"> devleti, her eylem ve işlemi hukuka uygun, insan</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haklarına saygı gösteren, bu hak ve özgürlükleri </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oruyup güçlendiren, her alanda adaletli bir hukuk</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üzeni kurup bunu geliştirerek sürdüren, Anayasa’ya</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aykırı durum ve tutumlardan kaçınan, hukuku tüm </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vlet organlarına egemen kılan, Anayasa ve hukukun</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üstün kurallarıyla kendini bağlı sayıp yargı </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netimine açık olan, yasaların üstünde yasa</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oyucunun da bozamayacağı temel hukuk ilkeleri ve</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ayasa bulunduğu bilincinden uzaklaştığında</w:t>
      </w:r>
    </w:p>
    <w:p>
      <w:pPr>
        <w:pStyle w:val="Normal"/>
        <w:tabs>
          <w:tab w:val="clear" w:pos="708"/>
          <w:tab w:val="left" w:pos="709" w:leader="none"/>
          <w:tab w:val="left" w:pos="1134" w:leader="none"/>
          <w:tab w:val="left" w:pos="1560" w:leader="none"/>
        </w:tabs>
        <w:rPr/>
      </w:pPr>
      <w:r>
        <w:rPr>
          <w:rFonts w:eastAsia="Courier New" w:cs="Courier New" w:ascii="Courier New" w:hAnsi="Courier New"/>
          <w:b/>
        </w:rPr>
        <w:t xml:space="preserve">      </w:t>
      </w:r>
      <w:r>
        <w:rPr>
          <w:rFonts w:cs="Courier New" w:ascii="Courier New" w:hAnsi="Courier New"/>
          <w:b/>
        </w:rPr>
        <w:t xml:space="preserve">geçersiz kalacağını bilen devlettir.” </w:t>
      </w:r>
    </w:p>
    <w:p>
      <w:pPr>
        <w:pStyle w:val="Normal"/>
        <w:tabs>
          <w:tab w:val="clear" w:pos="708"/>
          <w:tab w:val="left" w:pos="709" w:leader="none"/>
          <w:tab w:val="left" w:pos="1134" w:leader="none"/>
          <w:tab w:val="left" w:pos="1560" w:leader="none"/>
        </w:tabs>
        <w:rPr>
          <w:rFonts w:ascii="Courier New" w:hAnsi="Courier New" w:cs="Courier New"/>
          <w:b/>
          <w:b/>
        </w:rPr>
      </w:pPr>
      <w:r>
        <w:rPr>
          <w:rFonts w:cs="Courier New" w:ascii="Courier New" w:hAnsi="Courier New"/>
          <w:b/>
        </w:rPr>
      </w:r>
    </w:p>
    <w:p>
      <w:pPr>
        <w:pStyle w:val="Normal"/>
        <w:tabs>
          <w:tab w:val="clear" w:pos="708"/>
          <w:tab w:val="left" w:pos="709" w:leader="none"/>
          <w:tab w:val="left" w:pos="1134" w:leader="none"/>
          <w:tab w:val="left" w:pos="1560" w:leader="none"/>
        </w:tabs>
        <w:rPr>
          <w:rFonts w:ascii="Courier New" w:hAnsi="Courier New" w:cs="Courier New"/>
          <w:b/>
          <w:b/>
        </w:rPr>
      </w:pPr>
      <w:r>
        <w:rPr>
          <w:rFonts w:cs="Courier New" w:ascii="Courier New" w:hAnsi="Courier New"/>
          <w:b/>
        </w:rPr>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tab/>
        <w:t xml:space="preserve">1/1998 Aile Yasası’nın 24(8) maddesi altında, 3 yıl sürekli ayrı yaşayan eşlerin her ikisine de boşanma hakkı verilmektedir. Kusurlu veya daha kusurlu eşe de bu hak verilmektedir. Dolayısıyla bu fıkra, kusurlu bir eşe, kendi kusuruna dayanarak, evlilik birliğini sonlandırma hakkını vermektedir. </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tab/>
        <w:t xml:space="preserve">Bir kişinin, kendi kusurundan bir menfaat sağlayamaması gerekir. Bir kişinin bir hatası kendisine, kusursuz veya daha az kusurlu tarafa dava ikame etme hakkı vermemelidir. Latince </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x turpi causa non oritur actio – olarak belirlenen bu common law maximi, evrensel bir hukuk ilkesidir. Bu ilkeye aykırılık, hukuk devleti ilkesine ve dolayısıyla Anayasa’nın 1. maddesine aykırılık oluşturu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Boşanmak isteyen bir eş, madde 24 altında, başka bir fıkrada yer alan farklı bir başlık altında boşanma hükmü elde etmekte başarılı olamayacak ise aile birliğinden ayrılarak, 3 yıl ayrı yaşadığını kanıtladığı takdirde, madde 24(8) altında otomatik boşanma hakkı temin etmiş olacaktı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tab/>
        <w:t>Üstelik bunu yaparken, kusursuz eşin başka başlık altında boşanma talebi olmaması halinde, aleyhine tazminat hükmedilemeden boşanacaktır. Alternatif olarak, kusursuz eşi, 24. maddenin başka bir fıkrası altında, mukabil talep kapsamında boşanma talep etmeye zorlayacaktı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tab/>
        <w:t>Bu nedenle, 1/1998 sayılı Aile Yasası’nın 24 (8) maddesi KKTC Anayasası’nın 1. maddesine aykırıdı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eastAsia="Courier New" w:cs="Courier New" w:ascii="Courier New" w:hAnsi="Courier New"/>
        </w:rPr>
        <w:t xml:space="preserve">    </w:t>
      </w:r>
      <w:r>
        <w:rPr>
          <w:rFonts w:cs="Courier New" w:ascii="Courier New" w:hAnsi="Courier New"/>
        </w:rPr>
        <w:t xml:space="preserve">Anayasa’nın 7. maddesinin incelenmesine gerek kalmamıştır. </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b/>
          <w:u w:val="single"/>
        </w:rPr>
        <w:t>Ahmet Kalkan</w:t>
      </w:r>
      <w:r>
        <w:rPr>
          <w:rFonts w:cs="Courier New" w:ascii="Courier New" w:hAnsi="Courier New"/>
        </w:rPr>
        <w:t>:</w:t>
        <w:tab/>
        <w:t xml:space="preserve">Sayın Yargıç Narin F. Şefik’in kararını daha önce okuma fırsatı buldum. Havaleye konu 1/1998 sayılı Aile (Evlenme ve Boşanma) Yasası’nın 24. maddesinin 8. fıkrasının Anayasa’nın 17. ve 35. maddelerine aykırı olmadığına ilişkin vardığı sonuçla hemfikir olmakla beraber, konu maddenin Anayasa’nın 1. maddesine aykırı olduğu görüşüne katılmıyorum.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b/>
          <w:b/>
        </w:rPr>
      </w:pPr>
      <w:r>
        <w:rPr>
          <w:rFonts w:cs="Courier New" w:ascii="Courier New" w:hAnsi="Courier New"/>
        </w:rPr>
        <w:t xml:space="preserve">Hukuk devleti, eylem ve işlemleri hukuka uygun olan, insan haklarına dayanan, bu hak ve özgürlükleri koruyup güçlendiren, her alanda adil bir hukuk düzeni kurup bunu geliştirerek sürdüren, Anayasa’ya aykırı durum ve tutumlardan kaçınan, hukukun üstün kurallarıyla kendini bağlı sayan ve yargı denetimine açık olan devlettir. Bu nedenle hukuk devletinin gereği, kanunların kamu yararı amacını gerçekleştirmek üzere çıkarılmasıdır. Kamu yararı, gerek öğretide gerekse içtihatlarda, bireysel, özel çıkarlardan ayrı ve bunlara üstün olan toplumsal yararı ifade etmektedir. Kanunun amaç ögesi bakımından Anayasa’ya uygun sayılabilmesi için, kanunun çıkarılmasında kamu yararı dışında bir amacın gözetilmemiş olması gerekir. Kanun koyucunun kamu yararı amacıyla hareket edip etmediği ilgili yasama belgeleri incelenerek belirlenebileceği gibi, kuralın objektif anlamına bakılarak tespit edilebilir </w:t>
      </w:r>
      <w:r>
        <w:rPr>
          <w:rFonts w:cs="Courier New" w:ascii="Courier New" w:hAnsi="Courier New"/>
          <w:b/>
        </w:rPr>
        <w:t>(Bkz.T.C Anayasa Mahkemesinin E. 2015/34, K.2015/48 tarih 13.5.2015 sayılı kararı).</w:t>
      </w:r>
    </w:p>
    <w:p>
      <w:pPr>
        <w:pStyle w:val="Normal"/>
        <w:spacing w:lineRule="auto" w:line="360"/>
        <w:ind w:firstLine="708"/>
        <w:rPr>
          <w:rFonts w:ascii="Courier New" w:hAnsi="Courier New" w:cs="Courier New"/>
          <w:b/>
          <w:b/>
        </w:rPr>
      </w:pPr>
      <w:r>
        <w:rPr>
          <w:rFonts w:cs="Courier New" w:ascii="Courier New" w:hAnsi="Courier New"/>
          <w:b/>
        </w:rPr>
      </w:r>
    </w:p>
    <w:p>
      <w:pPr>
        <w:pStyle w:val="Normal"/>
        <w:spacing w:lineRule="auto" w:line="360"/>
        <w:ind w:firstLine="708"/>
        <w:rPr>
          <w:rFonts w:ascii="Courier New" w:hAnsi="Courier New" w:cs="Courier New"/>
        </w:rPr>
      </w:pPr>
      <w:r>
        <w:rPr>
          <w:rFonts w:cs="Courier New" w:ascii="Courier New" w:hAnsi="Courier New"/>
        </w:rPr>
        <w:t xml:space="preserve">Kanun koyucunun bir düzenleme yaparken bazı ayırımlarda bulunması halinde, bunun haklı nedene dayanması gerekmektedir. Ancak Anayasa Mahkemesi, yasa koyucunun haklı gördüğü nedenin gerçekten de </w:t>
      </w:r>
      <w:r>
        <w:rPr>
          <w:rFonts w:cs="Courier New" w:ascii="Courier New" w:hAnsi="Courier New"/>
          <w:b/>
        </w:rPr>
        <w:t xml:space="preserve">“haklı” </w:t>
      </w:r>
      <w:r>
        <w:rPr>
          <w:rFonts w:cs="Courier New" w:ascii="Courier New" w:hAnsi="Courier New"/>
        </w:rPr>
        <w:t>olup olmadığını araştırmaktan çekinmelidir. Kanun koyucunun dayandığı nedenin gerçekten  haklı olup olmadığının değerlendirilmesi bir siyasi takdir sorunu olup, Anayasa Mahkemesi böyle bir sorunu çözmeye yetkili değildir.</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Burada ifade ettiğim </w:t>
      </w:r>
      <w:r>
        <w:rPr>
          <w:rFonts w:cs="Courier New" w:ascii="Courier New" w:hAnsi="Courier New"/>
          <w:b/>
        </w:rPr>
        <w:t>“haklı neden</w:t>
      </w:r>
      <w:r>
        <w:rPr>
          <w:rFonts w:cs="Courier New" w:ascii="Courier New" w:hAnsi="Courier New"/>
        </w:rPr>
        <w:t xml:space="preserve">”, Anayasa’nın Eşitlik İlkesi bakımından dikkate alınması gereken bir ölçüt değildir. Kanun koyucu, boşanma nedenlerini düzenlerken havaleye konu Yasanın 24(8) maddesinde tarafların kusurunu aramamış, boşanma sebepleri arasında sadece bu madde bakımından tarafların doğrudan doğruya Mahkemeye başvurarak kusurlu olup olmadıklarına bakılmaksızın boşanabilmelerine olanak tanımıştır. Dolayısıyla boşanma sebepleri arasında yaratılan bu ayırımdaki haklı nedenin, kamu yararı açısından hukuk devleti ilkeleri ile uyumlu olup olmadığının incelenmesi gerekmekted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Ailenin korunması, Anayasa’nın 35. maddesi altında düzenlenmiş ve aile, toplumun temeli olarak kabul edilmiştir. Bu amaçla ailenin korunmasına yönelik düzenlemelerin toplumsal fayda, başka bir söylemle kamu yararı amacı ile alındığı kabul edilmelid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Yasa koyucu, Aile Yasası’nın 24(8) maddesi ile yasal olarak aile görünümü altında bulunan, ancak fiili ayrılık nedeniyle aile niteliği ortadan kalkmış olan, yeniden ortak bir hayat tesis etme olasılığı kalmayan tarafların, şahsi ve sosyal hayatlarında sıkıntılar yaratan, fiilen sona ermiş evliliklerin hukuken de boşanma ile bitirilmesini öngörmüştür. Bu düzenlemedeki temel amacın ailenin yozlaşmasını önlemek olduğu ve bu amaca, bireysel ve özel çıkarlardan daha fazla önem verildiği açıktır. Bu bağlamda, düzenlemede, amaç yönünden Anayasa’nın 1. maddesine aykırılık olduğu kanaatinde değilim.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Yasa koyucu, Aile Yasası altında yaptığı düzenleme ile, 3 yıl ayrı kalmanın sonucunun boşanma ile neticeleneceğini Yasanın 24(8) maddesinde açıkça belirtmiş; buna bağlı olarak kusursuz olan eşin bu sürede başvurabileceği çareler diğer boşanma sebeplerinde düzenlenerek, kusursuz olan eşe öncelikle hukuk yoluna başvurabilmesi olanağı verilmiştir. Bu anlamda, hukuki belirlilik ve hukuk güvenliği bakımından mevcut düzenlemenin Anayasa’nın 1. maddesi ile uyumlu olduğu görüşündeyim. Bunun ötesinde, yasa koyucunun kusur şartı aramadan, 3 yıl fiili ayrılığı boşanma sebebi olarak düzenlemesi, ailenin yozlaşmasını önlemek bakımından siyasi takdir meselesi olup, 3 yılın böyle bir sonuç için yeterli olup olmadığı veya konulan sürenin tayininde yasa koyucunun gerçekten haklı olup olmadığı, Anayasa Mahkemesi tarafından karara bağlanacak bir konu değild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Başvuranın Avukatının temel argümanlarından biri, bu madde ile kusurlu olan tarafa mahkemeden çare elde etme olanağının verildiği ve bu durumun hukuka aykırı olduğudu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Bu madde altında, kusursuz olan eşin tazminat talep edemeyeceği doğrudur. Ancak tazminat maksatları için geçerli olabilecek kusur kuralını, ahvali şahsiye konusu olan boşanma bakımından dikkate alıp boşanma sebebi bakımından Anayasa’ya aykırılık sonucuna ulaşılmasının mümkün olmadığı kanaatindeyim. Birliktelik ailenin esasıdır. Birliktelik içermeyen karı-koca ilişkilerine aile denemeyeceğine göre, kanunun öngördüğü 3 yıllık sürenin sonunda eşlerden birinin müracaatı ile boşanmaya hükmedilmesi, kişiye menfaat sağlamaktan öte, ahvali şahsiye bakımından statüsünün hukuken  belirlenmesidir. Bu sonuç menfaat olarak nitelendirilemez. Kusursuz olan eşe, haklı boşanma sebebi ile mahkemeye müracaat edip, tazminat dahil çare talep etme hakkı verildiğine göre, sessiz kalarak statüsünü devam ettirmenin veya kusur şartına bağlı olarak istenmeyen beraberliklerin aile adı altında sürdürülmesine olanak sağlamanın, kamu yararına olacağı kanaatinde değilim.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Netice olarak, 1/1998 sayılı Aile Yasası’nın 24(8) maddesinin Anayasa’nın 1. maddesine aykırı olmadığı görüşündeyim. </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b/>
          <w:u w:val="single"/>
        </w:rPr>
        <w:t>Şafak Öneri:</w:t>
      </w:r>
      <w:r>
        <w:rPr>
          <w:rFonts w:cs="Courier New" w:ascii="Courier New" w:hAnsi="Courier New"/>
        </w:rPr>
        <w:t xml:space="preserve">  Sayın Yargıç Narin F. Şefik’in okuduğu kararında belirttiği görüşlere ve verdiği karara katılırım. </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b/>
          <w:u w:val="single"/>
        </w:rPr>
        <w:t>Hüseyin Besimoğlu</w:t>
      </w:r>
      <w:r>
        <w:rPr>
          <w:rFonts w:cs="Courier New" w:ascii="Courier New" w:hAnsi="Courier New"/>
        </w:rPr>
        <w:t xml:space="preserve">: Sayın Yargıç Narin F. Şefik’in okuduğu kararında belirttiği görüşlere ve verdiği karara katılırım. </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b/>
          <w:u w:val="single"/>
        </w:rPr>
        <w:t>Mehmet Türker</w:t>
      </w:r>
      <w:r>
        <w:rPr>
          <w:rFonts w:cs="Courier New" w:ascii="Courier New" w:hAnsi="Courier New"/>
        </w:rPr>
        <w:t xml:space="preserve">: Sayın Yargıç Narin Ferdi Şefik’in daha önce okuduğum ve 1/1998 sayılı Aile (Evlenme ve Boşanma) Yasası’nın 24. maddesinin 8. fıkrasının, Anayasa’nın 17. ve 35. maddelerine aykırı olmadığı yönündeki kararına katılırım. Anayasa’nın 1. maddesine aykırı olduğuna ilişkin vardığı sonuca ise katılmayıp, Sayın Yargıç Ahmet Kalkan’ın 24. maddenin 8. fıkrasının Anayasa’nın 1. maddesine aykırı olmadığına ilişkin görüşleriyle ve vardığı sonuçla hemfikirim.  </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b/>
          <w:u w:val="single"/>
        </w:rPr>
        <w:t>SONUÇ</w:t>
      </w:r>
      <w:r>
        <w:rPr>
          <w:rFonts w:cs="Courier New" w:ascii="Courier New" w:hAnsi="Courier New"/>
          <w:b/>
        </w:rPr>
        <w:t>:</w:t>
      </w:r>
    </w:p>
    <w:p>
      <w:pPr>
        <w:pStyle w:val="Normal"/>
        <w:tabs>
          <w:tab w:val="clear" w:pos="708"/>
          <w:tab w:val="left" w:pos="709" w:leader="none"/>
          <w:tab w:val="left" w:pos="1134" w:leader="none"/>
          <w:tab w:val="left" w:pos="1560" w:leader="none"/>
        </w:tabs>
        <w:spacing w:lineRule="auto" w:line="360"/>
        <w:rPr>
          <w:rFonts w:ascii="Courier New" w:hAnsi="Courier New" w:cs="Courier New"/>
          <w:b/>
          <w:b/>
        </w:rPr>
      </w:pPr>
      <w:r>
        <w:rPr>
          <w:rFonts w:cs="Courier New" w:ascii="Courier New" w:hAnsi="Courier New"/>
          <w:b/>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 xml:space="preserve">Sonuç olarak, </w:t>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 xml:space="preserve">1- 1/1998 sayılı Aile Yasası’nın 24(8) maddesinin, Anayasa’nın 17. ve 35. maddelerine aykırı olmadığına oy birliği ile; </w:t>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2- 1/1998 sayılı Aile Yasası’nın 24(8) maddesinin, Anayasa’nın 1. maddesine aykırı olduğuna oy çokluğu ile;</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t>karar verilir.</w:t>
      </w:r>
    </w:p>
    <w:p>
      <w:pPr>
        <w:pStyle w:val="Normal"/>
        <w:tabs>
          <w:tab w:val="clear" w:pos="708"/>
          <w:tab w:val="left" w:pos="709" w:leader="none"/>
          <w:tab w:val="left" w:pos="1134" w:leader="none"/>
          <w:tab w:val="left" w:pos="1560" w:leader="none"/>
        </w:tabs>
        <w:spacing w:lineRule="auto" w:line="360"/>
        <w:rPr>
          <w:rFonts w:ascii="Courier New" w:hAnsi="Courier New" w:cs="Courier New"/>
          <w:b/>
          <w:b/>
        </w:rPr>
      </w:pPr>
      <w:r>
        <w:rPr>
          <w:rFonts w:cs="Courier New" w:ascii="Courier New" w:hAnsi="Courier New"/>
          <w:b/>
        </w:rPr>
      </w:r>
    </w:p>
    <w:p>
      <w:pPr>
        <w:pStyle w:val="Normal"/>
        <w:tabs>
          <w:tab w:val="clear" w:pos="708"/>
          <w:tab w:val="left" w:pos="709" w:leader="none"/>
          <w:tab w:val="left" w:pos="1134" w:leader="none"/>
          <w:tab w:val="left" w:pos="1560" w:leader="none"/>
        </w:tabs>
        <w:spacing w:lineRule="auto" w:line="360"/>
        <w:rPr>
          <w:rFonts w:ascii="Courier New" w:hAnsi="Courier New" w:cs="Courier New"/>
          <w:b/>
          <w:b/>
        </w:rPr>
      </w:pPr>
      <w:r>
        <w:rPr>
          <w:rFonts w:cs="Courier New" w:ascii="Courier New" w:hAnsi="Courier New"/>
          <w:b/>
        </w:rPr>
      </w:r>
    </w:p>
    <w:p>
      <w:pPr>
        <w:pStyle w:val="Normal"/>
        <w:tabs>
          <w:tab w:val="clear" w:pos="708"/>
          <w:tab w:val="left" w:pos="709" w:leader="none"/>
          <w:tab w:val="left" w:pos="1134" w:leader="none"/>
          <w:tab w:val="left" w:pos="1560" w:leader="none"/>
        </w:tabs>
        <w:spacing w:lineRule="auto" w:line="360"/>
        <w:rPr>
          <w:rFonts w:ascii="Courier New" w:hAnsi="Courier New" w:cs="Courier New"/>
          <w:b/>
          <w:b/>
        </w:rPr>
      </w:pPr>
      <w:r>
        <w:rPr>
          <w:rFonts w:cs="Courier New" w:ascii="Courier New" w:hAnsi="Courier New"/>
          <w:b/>
        </w:rPr>
      </w:r>
    </w:p>
    <w:p>
      <w:pPr>
        <w:pStyle w:val="Normal"/>
        <w:tabs>
          <w:tab w:val="clear" w:pos="708"/>
          <w:tab w:val="left" w:pos="709" w:leader="none"/>
          <w:tab w:val="left" w:pos="1134" w:leader="none"/>
          <w:tab w:val="left" w:pos="1560" w:leader="none"/>
        </w:tabs>
        <w:spacing w:lineRule="auto" w:line="36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Şafak Öneri           Narin F. Şefi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şkan                 Yargıç</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üseyin Besimoğlu         Ahmet Kalkan         Mehmet Türk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argıç                  Yargıç                Yargıç</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5 Haziran 2015</w:t>
      </w:r>
    </w:p>
    <w:p>
      <w:pPr>
        <w:pStyle w:val="Normal"/>
        <w:tabs>
          <w:tab w:val="clear" w:pos="708"/>
          <w:tab w:val="left" w:pos="709" w:leader="none"/>
          <w:tab w:val="left" w:pos="1134" w:leader="none"/>
          <w:tab w:val="left" w:pos="1560" w:leader="none"/>
        </w:tabs>
        <w:spacing w:lineRule="auto" w:line="360"/>
        <w:rPr>
          <w:rFonts w:ascii="Courier New" w:hAnsi="Courier New" w:cs="Courier New"/>
          <w:b/>
          <w:b/>
        </w:rPr>
      </w:pPr>
      <w:r>
        <w:rPr>
          <w:rFonts w:cs="Courier New" w:ascii="Courier New" w:hAnsi="Courier New"/>
          <w:b/>
        </w:rPr>
      </w:r>
    </w:p>
    <w:p>
      <w:pPr>
        <w:pStyle w:val="Normal"/>
        <w:tabs>
          <w:tab w:val="clear" w:pos="708"/>
          <w:tab w:val="left" w:pos="709" w:leader="none"/>
          <w:tab w:val="left" w:pos="1134" w:leader="none"/>
          <w:tab w:val="left" w:pos="1560" w:leader="none"/>
        </w:tabs>
        <w:spacing w:lineRule="auto" w:line="360"/>
        <w:rPr>
          <w:rFonts w:ascii="Courier New" w:hAnsi="Courier New" w:cs="Courier New"/>
          <w:b/>
          <w:b/>
        </w:rPr>
      </w:pPr>
      <w:r>
        <w:rPr>
          <w:rFonts w:cs="Courier New" w:ascii="Courier New" w:hAnsi="Courier New"/>
          <w:b/>
        </w:rPr>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Heading3"/>
        <w:ind w:left="360" w:hanging="0"/>
        <w:rPr>
          <w:rFonts w:ascii="Courier New" w:hAnsi="Courier New" w:cs="Courier New"/>
          <w:lang w:val="tr-TR"/>
        </w:rPr>
      </w:pPr>
      <w:r>
        <w:rPr>
          <w:rFonts w:cs="Courier New" w:ascii="Courier New" w:hAnsi="Courier New"/>
          <w:lang w:val="tr-TR"/>
        </w:rPr>
      </w:r>
    </w:p>
    <w:p>
      <w:pPr>
        <w:pStyle w:val="Normal"/>
        <w:tabs>
          <w:tab w:val="clear" w:pos="708"/>
          <w:tab w:val="left" w:pos="709" w:leader="none"/>
          <w:tab w:val="left" w:pos="1134" w:leader="none"/>
          <w:tab w:val="left" w:pos="1560" w:leader="none"/>
        </w:tabs>
        <w:ind w:left="1134" w:hanging="0"/>
        <w:rPr>
          <w:rFonts w:ascii="Courier New" w:hAnsi="Courier New" w:cs="Courier New"/>
          <w:b/>
          <w:b/>
          <w:bCs/>
          <w:lang w:val="tr-TR"/>
        </w:rPr>
      </w:pPr>
      <w:r>
        <w:rPr>
          <w:rFonts w:cs="Courier New" w:ascii="Courier New" w:hAnsi="Courier New"/>
          <w:b/>
          <w:bCs/>
          <w:lang w:val="tr-TR"/>
        </w:rPr>
      </w:r>
    </w:p>
    <w:p>
      <w:pPr>
        <w:pStyle w:val="Normal"/>
        <w:tabs>
          <w:tab w:val="clear" w:pos="708"/>
          <w:tab w:val="left" w:pos="0" w:leader="none"/>
          <w:tab w:val="left" w:pos="709" w:leader="none"/>
          <w:tab w:val="left" w:pos="1134" w:leader="none"/>
        </w:tabs>
        <w:ind w:left="1120" w:hanging="1111"/>
        <w:rPr>
          <w:rFonts w:ascii="Courier New" w:hAnsi="Courier New" w:cs="Courier New"/>
          <w:b/>
          <w:b/>
          <w:bCs/>
        </w:rPr>
      </w:pPr>
      <w:r>
        <w:rPr>
          <w:rFonts w:cs="Courier New" w:ascii="Courier New" w:hAnsi="Courier New"/>
          <w:b/>
          <w:bCs/>
        </w:rPr>
      </w:r>
    </w:p>
    <w:p>
      <w:pPr>
        <w:pStyle w:val="Normal"/>
        <w:tabs>
          <w:tab w:val="clear" w:pos="708"/>
          <w:tab w:val="left" w:pos="0" w:leader="none"/>
          <w:tab w:val="left" w:pos="709" w:leader="none"/>
          <w:tab w:val="left" w:pos="1134" w:leader="none"/>
        </w:tabs>
        <w:ind w:left="9" w:hanging="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sectPr>
      <w:headerReference w:type="default" r:id="rId2"/>
      <w:headerReference w:type="first" r:id="rId3"/>
      <w:type w:val="nextPage"/>
      <w:pgSz w:w="11906" w:h="16838"/>
      <w:pgMar w:left="1797" w:right="986" w:gutter="0" w:header="709" w:top="1440" w:footer="0" w:bottom="14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Indent"/>
    <w:qFormat/>
    <w:pPr>
      <w:numPr>
        <w:ilvl w:val="2"/>
        <w:numId w:val="1"/>
      </w:numPr>
      <w:autoSpaceDE w:val="false"/>
      <w:ind w:left="360" w:hanging="0"/>
      <w:outlineLvl w:val="2"/>
    </w:pPr>
    <w:rPr>
      <w:rFonts w:ascii="Arial" w:hAnsi="Arial" w:cs="Arial"/>
      <w:b/>
      <w:bCs/>
      <w:lang w:val="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Indent">
    <w:name w:val="Normal Indent"/>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22:00Z</dcterms:created>
  <dc:creator>mah4</dc:creator>
  <dc:description/>
  <cp:keywords/>
  <dc:language>en-US</dc:language>
  <cp:lastModifiedBy>mah321</cp:lastModifiedBy>
  <cp:lastPrinted>2015-06-23T09:13:00Z</cp:lastPrinted>
  <dcterms:modified xsi:type="dcterms:W3CDTF">2015-07-01T09:41:00Z</dcterms:modified>
  <cp:revision>28</cp:revision>
  <dc:subject/>
  <dc:title>Anayasa Mahkemesi 6/2014</dc:title>
</cp:coreProperties>
</file>