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D. 1/2012                           Yargıtay/Asli Yetki 10/2012</w:t>
      </w:r>
    </w:p>
    <w:p>
      <w:pPr>
        <w:pStyle w:val="Normal"/>
        <w:rPr/>
      </w:pPr>
      <w:r>
        <w:rPr>
          <w:rFonts w:eastAsia="Courier New" w:cs="Courier New" w:ascii="Courier New" w:hAnsi="Courier New"/>
        </w:rPr>
        <w:t xml:space="preserve">                                   </w:t>
      </w:r>
      <w:r>
        <w:rPr>
          <w:rFonts w:cs="Courier New" w:ascii="Courier New" w:hAnsi="Courier New"/>
        </w:rPr>
        <w:t>(Girne Dava No: 1261/2007)</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YÜKSEK MAHKEME HUZURUNDA.</w:t>
      </w:r>
    </w:p>
    <w:p>
      <w:pPr>
        <w:pStyle w:val="Normal"/>
        <w:spacing w:lineRule="auto" w:line="360"/>
        <w:rPr>
          <w:rFonts w:ascii="Courier New" w:hAnsi="Courier New" w:cs="Courier New"/>
        </w:rPr>
      </w:pPr>
      <w:r>
        <w:rPr>
          <w:rFonts w:cs="Courier New" w:ascii="Courier New" w:hAnsi="Courier New"/>
        </w:rPr>
        <w:t>Yargıç Narin Ferdi Şefik Huzurund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üstedi No: 1- David Michael Husselbee, yetkili vekili Thomas</w:t>
      </w:r>
    </w:p>
    <w:p>
      <w:pPr>
        <w:pStyle w:val="Normal"/>
        <w:rPr/>
      </w:pPr>
      <w:r>
        <w:rPr>
          <w:rFonts w:eastAsia="Courier New" w:cs="Courier New" w:ascii="Courier New" w:hAnsi="Courier New"/>
        </w:rPr>
        <w:t xml:space="preserve">               </w:t>
      </w:r>
      <w:r>
        <w:rPr>
          <w:rFonts w:cs="Courier New" w:ascii="Courier New" w:hAnsi="Courier New"/>
        </w:rPr>
        <w:t>David Brougham vasıtasıyla, Gir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2- Margaret Gillian Husselbee, yetkili vekili</w:t>
      </w:r>
    </w:p>
    <w:p>
      <w:pPr>
        <w:pStyle w:val="Normal"/>
        <w:rPr/>
      </w:pPr>
      <w:r>
        <w:rPr>
          <w:rFonts w:eastAsia="Courier New" w:cs="Courier New" w:ascii="Courier New" w:hAnsi="Courier New"/>
        </w:rPr>
        <w:t xml:space="preserve">               </w:t>
      </w:r>
      <w:r>
        <w:rPr>
          <w:rFonts w:cs="Courier New" w:ascii="Courier New" w:hAnsi="Courier New"/>
        </w:rPr>
        <w:t xml:space="preserve">Thomas David Brougham vasıtasıyla, Gir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3- Stephan Michael Piercy, yetkili vekili Thomas </w:t>
      </w:r>
    </w:p>
    <w:p>
      <w:pPr>
        <w:pStyle w:val="Normal"/>
        <w:rPr/>
      </w:pPr>
      <w:r>
        <w:rPr>
          <w:rFonts w:eastAsia="Courier New" w:cs="Courier New" w:ascii="Courier New" w:hAnsi="Courier New"/>
        </w:rPr>
        <w:t xml:space="preserve">               </w:t>
      </w:r>
      <w:r>
        <w:rPr>
          <w:rFonts w:cs="Courier New" w:ascii="Courier New" w:hAnsi="Courier New"/>
        </w:rPr>
        <w:t>David Brougham vasıtasıyla, Gir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4- Jocelyn Anne Piercy, yetkili vekili Thomas David</w:t>
      </w:r>
    </w:p>
    <w:p>
      <w:pPr>
        <w:pStyle w:val="Normal"/>
        <w:rPr/>
      </w:pPr>
      <w:r>
        <w:rPr>
          <w:rFonts w:eastAsia="Courier New" w:cs="Courier New" w:ascii="Courier New" w:hAnsi="Courier New"/>
        </w:rPr>
        <w:t xml:space="preserve">               </w:t>
      </w:r>
      <w:r>
        <w:rPr>
          <w:rFonts w:cs="Courier New" w:ascii="Courier New" w:hAnsi="Courier New"/>
        </w:rPr>
        <w:t>Brougham vasıtasıyla, Gir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5- Margaret Madden, yetkili vekili Thomas David </w:t>
      </w:r>
    </w:p>
    <w:p>
      <w:pPr>
        <w:pStyle w:val="Normal"/>
        <w:rPr/>
      </w:pPr>
      <w:r>
        <w:rPr>
          <w:rFonts w:eastAsia="Courier New" w:cs="Courier New" w:ascii="Courier New" w:hAnsi="Courier New"/>
        </w:rPr>
        <w:t xml:space="preserve">               </w:t>
      </w:r>
      <w:r>
        <w:rPr>
          <w:rFonts w:cs="Courier New" w:ascii="Courier New" w:hAnsi="Courier New"/>
        </w:rPr>
        <w:t>Brougham vasıtasıyla, Girne</w:t>
      </w:r>
    </w:p>
    <w:p>
      <w:pPr>
        <w:pStyle w:val="Normal"/>
        <w:rPr/>
      </w:pPr>
      <w:r>
        <w:rPr>
          <w:rFonts w:eastAsia="Courier New" w:cs="Courier New" w:ascii="Courier New" w:hAnsi="Courier New"/>
        </w:rPr>
        <w:t xml:space="preserve">        </w:t>
      </w:r>
      <w:r>
        <w:rPr>
          <w:rFonts w:cs="Courier New" w:ascii="Courier New" w:hAnsi="Courier New"/>
        </w:rPr>
        <w:t xml:space="preserve">No: 6- Dennis McQuacker, yetkili vekili Thomas David </w:t>
      </w:r>
    </w:p>
    <w:p>
      <w:pPr>
        <w:pStyle w:val="Normal"/>
        <w:rPr/>
      </w:pPr>
      <w:r>
        <w:rPr>
          <w:rFonts w:eastAsia="Courier New" w:cs="Courier New" w:ascii="Courier New" w:hAnsi="Courier New"/>
        </w:rPr>
        <w:t xml:space="preserve">               </w:t>
      </w:r>
      <w:r>
        <w:rPr>
          <w:rFonts w:cs="Courier New" w:ascii="Courier New" w:hAnsi="Courier New"/>
        </w:rPr>
        <w:t>Brougham vasıtasıyla, Gir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7- Jeannette McQuacker, yetkili vekili Thomas David</w:t>
      </w:r>
    </w:p>
    <w:p>
      <w:pPr>
        <w:pStyle w:val="Normal"/>
        <w:rPr/>
      </w:pPr>
      <w:r>
        <w:rPr>
          <w:rFonts w:eastAsia="Courier New" w:cs="Courier New" w:ascii="Courier New" w:hAnsi="Courier New"/>
        </w:rPr>
        <w:t xml:space="preserve">               </w:t>
      </w:r>
      <w:r>
        <w:rPr>
          <w:rFonts w:cs="Courier New" w:ascii="Courier New" w:hAnsi="Courier New"/>
        </w:rPr>
        <w:t>Brougham vasıtasıyla, Gir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8- Eric Badby, yetkili vekili Thomas David Brougham </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vasıtasıyla, Girne    </w:t>
      </w:r>
    </w:p>
    <w:p>
      <w:pPr>
        <w:pStyle w:val="Normal"/>
        <w:numPr>
          <w:ilvl w:val="0"/>
          <w:numId w:val="1"/>
        </w:numPr>
        <w:spacing w:lineRule="auto" w:line="360"/>
        <w:rPr>
          <w:rFonts w:ascii="Courier New" w:hAnsi="Courier New" w:cs="Courier New"/>
        </w:rPr>
      </w:pPr>
      <w:r>
        <w:rPr>
          <w:rFonts w:cs="Courier New" w:ascii="Courier New" w:hAnsi="Courier New"/>
        </w:rPr>
        <w:t>ile –</w:t>
      </w:r>
    </w:p>
    <w:p>
      <w:pPr>
        <w:pStyle w:val="Normal"/>
        <w:rPr>
          <w:rFonts w:ascii="Courier New" w:hAnsi="Courier New" w:cs="Courier New"/>
        </w:rPr>
      </w:pPr>
      <w:r>
        <w:rPr>
          <w:rFonts w:cs="Courier New" w:ascii="Courier New" w:hAnsi="Courier New"/>
        </w:rPr>
        <w:t>Müstedialeyh No: 1- Yakın Doğu Bank Ltd, Gir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2- Ahmet Yıldırım, Girne</w:t>
      </w:r>
    </w:p>
    <w:p>
      <w:pPr>
        <w:pStyle w:val="Normal"/>
        <w:rPr/>
      </w:pPr>
      <w:r>
        <w:rPr>
          <w:rFonts w:eastAsia="Courier New" w:cs="Courier New" w:ascii="Courier New" w:hAnsi="Courier New"/>
        </w:rPr>
        <w:t xml:space="preserve">             </w:t>
      </w:r>
      <w:r>
        <w:rPr>
          <w:rFonts w:cs="Courier New" w:ascii="Courier New" w:hAnsi="Courier New"/>
        </w:rPr>
        <w:t>No: 3- Fırat Yıldırım, Girne</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ab/>
        <w:tab/>
        <w:tab/>
        <w:tab/>
        <w:tab/>
        <w:tab/>
        <w:tab/>
        <w:t xml:space="preserve">    A r a s ı n d a.</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üstediler namına: Avukat Boysan Boyra adına Avukat Has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kan hazı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üstedinin, certiorari emri ve prohibition emri ısdar edilmesine izin (leave) verilmesi için yaptığı istidanın kararıdır.</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u w:val="single"/>
        </w:rPr>
      </w:pPr>
      <w:r>
        <w:rPr>
          <w:rFonts w:cs="Courier New" w:ascii="Courier New" w:hAnsi="Courier New"/>
          <w:u w:val="single"/>
        </w:rPr>
        <w:t>K A R A R</w:t>
      </w:r>
    </w:p>
    <w:p>
      <w:pPr>
        <w:pStyle w:val="Normal"/>
        <w:spacing w:lineRule="auto" w:line="360"/>
        <w:jc w:val="center"/>
        <w:rPr>
          <w:rFonts w:ascii="Courier New" w:hAnsi="Courier New" w:cs="Courier New"/>
          <w:u w:val="single"/>
        </w:rPr>
      </w:pPr>
      <w:r>
        <w:rPr>
          <w:rFonts w:cs="Courier New" w:ascii="Courier New" w:hAnsi="Courier New"/>
          <w:u w:val="single"/>
        </w:rPr>
      </w:r>
    </w:p>
    <w:p>
      <w:pPr>
        <w:pStyle w:val="Normal"/>
        <w:spacing w:lineRule="auto" w:line="360"/>
        <w:rPr>
          <w:rFonts w:ascii="Courier New" w:hAnsi="Courier New" w:cs="Courier New"/>
        </w:rPr>
      </w:pPr>
      <w:r>
        <w:rPr>
          <w:rFonts w:cs="Courier New" w:ascii="Courier New" w:hAnsi="Courier New"/>
          <w:u w:val="single"/>
        </w:rPr>
        <w:t>Narin F. Şefik</w:t>
      </w:r>
      <w:r>
        <w:rPr>
          <w:rFonts w:cs="Courier New" w:ascii="Courier New" w:hAnsi="Courier New"/>
        </w:rPr>
        <w:t xml:space="preserve">: Sekiz Müstedi, 18.5.2012 tarihli tek taraflı istidaları ile, Girne Kaza Mahkemesinde ikame edilen 1261/2007 sayılı davada, mahkeme tarafından verilen 13.10.2009 tarihli hükmün Yüksek Mahkemeye getirilerek iptal edilmesi ve/veya geçersiz ve/veya hükümsüz olduğuna dair bir certiorari emri verilmesini ve Girne Kaza Mahkemesinde ikame edilen 1261/2009 sayılı davada 13.10.2009 tarihinde verilen hüküm ve/veya emrin uygulanmasını önlemek için prohibition emri ısdarı hususunda istida dosyalamak için izin verilmesini, ayrıca talep edilen emrin verilmesi halinde 1261/2007 sayılı davada 13.10.2009 tarihinde verilen hüküm veya emir tahtında herhangi bir işlem yapılmaması için prohibition emri verilmesini talep etmektedirle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İstidaya ekli yemin varakasında, Müstedilerin tümünün Girne Kazası Karşıyaka’da, Şahin Tepesi mevkiinde, Koçan No.7557 Pafta No. XI Harita 12.W2 Parsel 1-2-1-1-3 olan 9 dönüm 3 evlekten müteşekkil taşınmaz üzerinde konut satın aldıkları, satın aldıkları konutların adlarına devredilebilmesi için KKTC Bakanlar Kurulundan izin aldıkları, dolayısıyla konutların tapuda adlarına devir edilmesine haklarının bulunduğu, Müstedaaleyh No.1’in kayıtlı bir limited şirket olup bankacılıkla iştigal ettiği ve 1261/2007 sayılı davadaki Davacı şirket olduğu, Müstedaaleyh No: 2 ve 3’ün Müstedilere tafsilatı verilen taşınmaz mal üzerine konut ve/veya konutlar inşa etmeyi ve/veya teslim ve devir etmeyi taahhüt eden kişiler oldukları, ayrıca Girne Kaza Mahkemesinde dosyalanan ve anlaşılarak neticelendirilen 1261/2007 sayılı davada, davalı konumunda bulunan kişiler oldukları, Müstedaaleyh No: 2 ve 3’ün Müstediler ile satış sözleşmeleri aktedildikten sonrasına rastlayan 17 Mart 2006 tarihinde, yukarıda tafsilatı verilen taşınmaz malı Müstedaaleyh No: 1 lehine kanunsuz ve/veya adaletsiz ve hileli hareketlerle ve/veya meşveretleşerek ve/veya tapu müdürünü yanıltarak ve Müstedilerin bilgisi ve rızası olmadan ipotek ettirdiği, 17.3.2006 tarihinde tesis edilen ipoteğe konu borcun ödenmemesi neticesinde, Müstedaaleyh No: 1’in, Müstedaaleyh No: 2 ve 3 aleyhine Girne Kaza Mahkemesinde 1261/2007 sayılı davayı dosyaladığı ve 13 Ekim 2009 tarihinde Müstedaaleyh No: 2 ve 3’ün rızası ile kanunsuz ve/veya adaletsiz ve/veya hileli ve/veya meşveretleşmek suretiyle ve/veya Mahkemeyi yanıltarak ve/veya Müstedilerin varlığı mahkemeden gizlenerek Müstedilerin bilgisi ve rızası olmaksızın Müstedaaleyh No:1 lehine ve Müstedaaleyh No: 2 ve 3 aleyhine hüküm temin edildiği, Müstedaaleyh No: 1’in konu davaya Müstedileri Davalı olarak dahil etmediği, Müstedaaleyh No: 2 ve 3‘ün de Müstedaaleyh No: 1 gibi, Müstedilerin davaya ek Davalı olarak eklenmesini talep etmediği, Müstedilerin Ocak 2012’de mezkûr hükmün elde edildiğini öğrendikleri, Müstedilerin taraf olmadan, kendilerine söz hakkı verilmeden gıyaplarında temin edilen bu hükümden olumsuz yönde etkilendikleri, çok ciddi haklı savunmaları bulunduğu, eğer davaya dahil edilmiş olsalar ve gerekli söz veya yanıt veya savunma hakkı verilmiş olsaydı, hükmün temin edilemeyeceği, Müstedilerin 26.8.2004 tarihi ile 28.10.2004 tarihleri arasında 5 ayrı sözleşme imzalayarak konutlarını satın aldıkları, mezkûr konutlar üzerinde nisfet hukuku, trust hukuku, doğal adalet prensipleri, hukukun genel ilkeleri, sözleşmeler hukuku, Fasıl 224 madde (2) tahtında mal sahibi olarak tapuda mezkûr gayri menkulleri kendi adlarına kayıt ettirme hakkını haiz oldukları, konutların tasarrufunu ellerinde bulundurdukları, konutlarda equitable interest’leri olduğu, mezkûr binalar üzerinde ayni bir hakka sahip oldukları, Müstedaaleyh No: 2 ve 3’ün konu arazi üzerinde inşaatlar yapıldıktan sonra konu yeri Müstedaaleyh No: 1’e ipotek verdiği, Müstedaaleyh No: 1’in konutları bildiği halde söz konusu gayri menkulleri de kapsayacak şekilde Müstedaaleyh No: 2 ve 3 tarafından alınan borca teminat olarak ipotek aldığı ve ipoteği hileli bir şekilde ve/veya meşveretleşerek aldığı, Müstedilerin tasarruflarında bulunan tamamlanmış konutlarla ilgili tapu müdürüne ve/veya ilgili memura bilgi vermedikleri ve/veya malın o tarihteki durumunu ve/veya nevindeki değişiklik konusunda yalan ve/veya yanlış ve/veya eksik bilgi ve/veya beyanlarla ilgili memurları yanılttıkları ve/veya aralarında meşveretleştikleri, Müstedaalyhlerin Girne Kaza Tapu Dairesine 11/78 sayılı Yasa hükümlerine aykırı bir şekilde doğru olmayan bilgiler vererek, ve/veya gerçeği gizleyerek ve/veya doğru olmayan tafsilat vererek ipotek takrirnamesini tesis ettikleri, yani ipotek alınmak istenen taşınmazın bir tarladan ibaret olmadığını bildikleri halde, tarlaymış gibi beyanda bulunarak ipotek takrirnamesinin tesis edilmesini sağladıkları, 1261/2007 sayılı davanın her safhasında da hileli hareketlerle veya meşveretleşerek, Müstedilerin hak ve menfaatlerini haleldar ettikleri, Müstedilere ait ve Müstedilerin parası ile inşa edilmiş konu arazide evler olduğu, bu inşaatların parasının birtamam ödenerek bunların inşa edildikleri ve bu evlerde yaşayanların olduğu, Müstedaaleyh No: 1’in bunları davasına koymadığı ve Mahkemeyi yanılttığı, Müstedaaleyh No: 2 ve 3’ün de dava edildikten sonra, Müstedileri ek Davalı yapma yoluna gitmedikleri ve mutabakat ile (by consent) hüküm çıktığı ve söz konusu hüküm çıktıktan sonra dahi Müstedilere bilgi verilmediği, Müstedilerin uzun bir bekleyişten sonra kendilerine malların transfer olmamasından dolayı hukuki sorunun anlaşılması veya giderilmesi için avukat tuttuklarında, avukattan böyle bir hükmün elde edilmiş olduğunu öğrendikleri ileri sürülmekte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Hukuki gerçekler başlığı altında aynı hususlar sıralanmış bulunmakta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İstida maksatları için Müstedilerin vekili sıfatıyla Thomas David Brougham şahadet vermiş ve Müstedilerin hükme konu arazi üzerinde bulunan konutları satın aldıkları satış sözleşmelerinin birer suretlerini ve Bakanlar Kurulu izinlerini emare olarak ibraz etmiştir. </w:t>
      </w:r>
    </w:p>
    <w:p>
      <w:pPr>
        <w:pStyle w:val="Normal"/>
        <w:spacing w:lineRule="auto" w:line="360"/>
        <w:ind w:firstLine="708"/>
        <w:rPr/>
      </w:pPr>
      <w:r>
        <w:rPr>
          <w:rFonts w:cs="Courier New" w:ascii="Courier New" w:hAnsi="Courier New"/>
        </w:rPr>
        <w:t>İbraz edilen emareler incelendiği zaman satış sözleşmelerinde Müstedilere mal satan şirketin Boyut İnşaat Limited olduğu görülmektedir. Bu şirket namına söz konusu mukaveleleri imzalayan kişi ise, Müstedaaleyh No: 3 Fırat Yıldırım’dır. Mevzuatta, bir limited şirket ile şirket direktörü kişinin ayrı kişilikleri vardır. Bu durumda Müstedilere konutları satan kişi Fırat Yıldırım değil Boyut İnşaat Limited olduğu kabul edilmelidir. Ödemelerin farklı bir şahadet olmadıktan sonra, Boyut İnşaat Limited’e yapıldığı kabul edilmelidir. Konu malın Ahmet ve Fırat Yıldırım adına kayıtlı olduğu ileri sürülmüştür. Boyut İnşaat Limited’in hissedarları ve direktörlerinin kim olduğu konusunda huzurumda herhangi bir bilgi yoktur. Ancak Fırat Yıldırım’ın tüm satış sözleşmelerinde imzası olduğu ve satış sözleşmelerinin imzalanma tarihinden sonra konu mal üzerinde inşaat olduğunu da bildiği halde, konu malı Yakın Doğu Bankasına ipotek ettiği kabul edilmelidir.</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ir malın ipotek alınması esnasında uygulanacak olan yöntem 11/78 sayılı İpotek Yasası’nda belirlenmiştir. 11/78 sayılı Yasa’nın 13. maddesi altında Kaza Tapu Dairesine ipotek takrirnamesi sunulması halinde, müdür, takdir yetkisini kullanmadan önce, taraflardan sıralanan hususlar ile ilgili bilgi isteyebilir ve 3. fıkra altında 1. fıkranın e,f ve g bentlerindeki hususlara ilişkin bilgi veya delil hakkında şüphesi olması halinde, takrirnameyi kabulden önce, taşınmaz malın sahibi tarafından masrafını ödemesi şartıyla, Tapu ve Kadastro Dairesi memurunca yerinde araştırılmasını talep edebil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Madde 13 aynen şöyledir:</w:t>
      </w:r>
    </w:p>
    <w:p>
      <w:pPr>
        <w:pStyle w:val="Normal"/>
        <w:spacing w:lineRule="auto" w:line="360"/>
        <w:ind w:firstLine="708"/>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t>
      </w:r>
      <w:r>
        <w:rPr>
          <w:rFonts w:cs="Courier New" w:ascii="Courier New" w:hAnsi="Courier New"/>
          <w:b/>
        </w:rPr>
        <w:t xml:space="preserve">13. (1) İlgili veya diğer bir Kaza Tapu Dairesi vey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şubesine bir devir veya ipotek takrirnamesi </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nulması veya bu takrirnamenin diğer bir Kaza</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apu Dairesi veya şubesi tarafından kabul edilmesi</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halinde Müdür, 14. madde uyarınca kendisine </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verilen takdir yetkisini kullanmazdan önce bu </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akrirnameyi sunan taraflardan veya tarafların </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irinden aşağıdaki hususlar da dahil gerekli </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öreceği herhangi bir soruyu sözlü veya yazılı</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larak cevaplandırmalarını isteyebilir:</w:t>
      </w:r>
    </w:p>
    <w:p>
      <w:pPr>
        <w:pStyle w:val="Normal"/>
        <w:ind w:left="708" w:hanging="0"/>
        <w:rPr>
          <w:rFonts w:ascii="Courier New" w:hAnsi="Courier New" w:cs="Courier New"/>
          <w:b/>
          <w:b/>
        </w:rPr>
      </w:pPr>
      <w:r>
        <w:rPr>
          <w:rFonts w:cs="Courier New" w:ascii="Courier New" w:hAnsi="Courier New"/>
          <w:b/>
        </w:rPr>
      </w:r>
    </w:p>
    <w:p>
      <w:pPr>
        <w:pStyle w:val="Normal"/>
        <w:numPr>
          <w:ilvl w:val="0"/>
          <w:numId w:val="2"/>
        </w:numPr>
        <w:rPr>
          <w:rFonts w:ascii="Courier New" w:hAnsi="Courier New" w:cs="Courier New"/>
          <w:b/>
          <w:b/>
        </w:rPr>
      </w:pPr>
      <w:r>
        <w:rPr>
          <w:rFonts w:cs="Courier New" w:ascii="Courier New" w:hAnsi="Courier New"/>
          <w:b/>
        </w:rPr>
        <w:t xml:space="preserve">Takrirnameye taraf  teşkil edenlerin kimliği </w:t>
      </w:r>
    </w:p>
    <w:p>
      <w:pPr>
        <w:pStyle w:val="Normal"/>
        <w:ind w:left="12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e tabiiyeti;</w:t>
      </w:r>
    </w:p>
    <w:p>
      <w:pPr>
        <w:pStyle w:val="Normal"/>
        <w:ind w:left="1293" w:hanging="0"/>
        <w:rPr>
          <w:rFonts w:ascii="Courier New" w:hAnsi="Courier New" w:cs="Courier New"/>
          <w:b/>
          <w:b/>
        </w:rPr>
      </w:pPr>
      <w:r>
        <w:rPr>
          <w:rFonts w:cs="Courier New" w:ascii="Courier New" w:hAnsi="Courier New"/>
          <w:b/>
        </w:rPr>
      </w:r>
    </w:p>
    <w:p>
      <w:pPr>
        <w:pStyle w:val="Normal"/>
        <w:numPr>
          <w:ilvl w:val="0"/>
          <w:numId w:val="2"/>
        </w:numPr>
        <w:rPr>
          <w:rFonts w:ascii="Courier New" w:hAnsi="Courier New" w:cs="Courier New"/>
          <w:b/>
          <w:b/>
        </w:rPr>
      </w:pPr>
      <w:r>
        <w:rPr>
          <w:rFonts w:cs="Courier New" w:ascii="Courier New" w:hAnsi="Courier New"/>
          <w:b/>
        </w:rPr>
        <w:t xml:space="preserve">Yürürlükte bulunan  bir yasa uyarınca, </w:t>
      </w:r>
    </w:p>
    <w:p>
      <w:pPr>
        <w:pStyle w:val="Normal"/>
        <w:ind w:left="12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arafların akit yapma yeteneği ve Kaza Tapu</w:t>
      </w:r>
    </w:p>
    <w:p>
      <w:pPr>
        <w:pStyle w:val="Normal"/>
        <w:ind w:left="12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airesi veya şubesine takrirnameyi bizzat </w:t>
      </w:r>
    </w:p>
    <w:p>
      <w:pPr>
        <w:pStyle w:val="Normal"/>
        <w:ind w:left="12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nan kişilerin ehliyet ve yetkisi;</w:t>
      </w:r>
    </w:p>
    <w:p>
      <w:pPr>
        <w:pStyle w:val="Normal"/>
        <w:ind w:left="1293" w:hanging="0"/>
        <w:rPr>
          <w:rFonts w:ascii="Courier New" w:hAnsi="Courier New" w:cs="Courier New"/>
          <w:b/>
          <w:b/>
        </w:rPr>
      </w:pPr>
      <w:r>
        <w:rPr>
          <w:rFonts w:cs="Courier New" w:ascii="Courier New" w:hAnsi="Courier New"/>
          <w:b/>
        </w:rPr>
      </w:r>
    </w:p>
    <w:p>
      <w:pPr>
        <w:pStyle w:val="Normal"/>
        <w:numPr>
          <w:ilvl w:val="0"/>
          <w:numId w:val="2"/>
        </w:numPr>
        <w:rPr>
          <w:rFonts w:ascii="Courier New" w:hAnsi="Courier New" w:cs="Courier New"/>
          <w:b/>
          <w:b/>
        </w:rPr>
      </w:pPr>
      <w:r>
        <w:rPr>
          <w:rFonts w:cs="Courier New" w:ascii="Courier New" w:hAnsi="Courier New"/>
          <w:b/>
        </w:rPr>
        <w:t xml:space="preserve">Kişinin diğer bir kişi adına devir veya ipotek </w:t>
      </w:r>
    </w:p>
    <w:p>
      <w:pPr>
        <w:pStyle w:val="Normal"/>
        <w:ind w:left="12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akrirnamesi sunma yetkisinin devam edip </w:t>
      </w:r>
    </w:p>
    <w:p>
      <w:pPr>
        <w:pStyle w:val="Normal"/>
        <w:ind w:left="12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tmediği;</w:t>
      </w:r>
    </w:p>
    <w:p>
      <w:pPr>
        <w:pStyle w:val="Normal"/>
        <w:ind w:left="1293" w:hanging="0"/>
        <w:rPr>
          <w:rFonts w:ascii="Courier New" w:hAnsi="Courier New" w:cs="Courier New"/>
          <w:b/>
          <w:b/>
        </w:rPr>
      </w:pPr>
      <w:r>
        <w:rPr>
          <w:rFonts w:cs="Courier New" w:ascii="Courier New" w:hAnsi="Courier New"/>
          <w:b/>
        </w:rPr>
      </w:r>
    </w:p>
    <w:p>
      <w:pPr>
        <w:pStyle w:val="Normal"/>
        <w:ind w:left="1293" w:hanging="0"/>
        <w:rPr>
          <w:rFonts w:ascii="Courier New" w:hAnsi="Courier New" w:cs="Courier New"/>
          <w:b/>
          <w:b/>
        </w:rPr>
      </w:pPr>
      <w:r>
        <w:rPr>
          <w:rFonts w:cs="Courier New" w:ascii="Courier New" w:hAnsi="Courier New"/>
          <w:b/>
        </w:rPr>
      </w:r>
    </w:p>
    <w:p>
      <w:pPr>
        <w:pStyle w:val="Normal"/>
        <w:numPr>
          <w:ilvl w:val="0"/>
          <w:numId w:val="2"/>
        </w:numPr>
        <w:rPr>
          <w:rFonts w:ascii="Courier New" w:hAnsi="Courier New" w:cs="Courier New"/>
          <w:b/>
          <w:b/>
        </w:rPr>
      </w:pPr>
      <w:r>
        <w:rPr>
          <w:rFonts w:cs="Courier New" w:ascii="Courier New" w:hAnsi="Courier New"/>
          <w:b/>
        </w:rPr>
        <w:t xml:space="preserve">Takrirnameye taraf teşkil edenlerden herhangi </w:t>
      </w:r>
    </w:p>
    <w:p>
      <w:pPr>
        <w:pStyle w:val="Normal"/>
        <w:ind w:left="12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irisinin tasarlanmakta olan işlemin mahiyetini </w:t>
      </w:r>
    </w:p>
    <w:p>
      <w:pPr>
        <w:pStyle w:val="Normal"/>
        <w:ind w:left="12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nlama yeteneği; </w:t>
      </w:r>
    </w:p>
    <w:p>
      <w:pPr>
        <w:pStyle w:val="Normal"/>
        <w:ind w:left="1293" w:hanging="0"/>
        <w:rPr>
          <w:rFonts w:ascii="Courier New" w:hAnsi="Courier New" w:cs="Courier New"/>
          <w:b/>
          <w:b/>
        </w:rPr>
      </w:pPr>
      <w:r>
        <w:rPr>
          <w:rFonts w:cs="Courier New" w:ascii="Courier New" w:hAnsi="Courier New"/>
          <w:b/>
        </w:rPr>
      </w:r>
    </w:p>
    <w:p>
      <w:pPr>
        <w:pStyle w:val="Normal"/>
        <w:numPr>
          <w:ilvl w:val="0"/>
          <w:numId w:val="2"/>
        </w:numPr>
        <w:rPr>
          <w:rFonts w:ascii="Courier New" w:hAnsi="Courier New" w:cs="Courier New"/>
          <w:b/>
          <w:b/>
          <w:u w:val="single"/>
        </w:rPr>
      </w:pPr>
      <w:r>
        <w:rPr>
          <w:rFonts w:cs="Courier New" w:ascii="Courier New" w:hAnsi="Courier New"/>
          <w:b/>
          <w:u w:val="single"/>
        </w:rPr>
        <w:t xml:space="preserve">Devredilmesi veya ipotek edilmesi tasarlanan </w:t>
      </w:r>
    </w:p>
    <w:p>
      <w:pPr>
        <w:pStyle w:val="Normal"/>
        <w:ind w:left="1293" w:hanging="0"/>
        <w:rPr/>
      </w:pPr>
      <w:r>
        <w:rPr>
          <w:rFonts w:eastAsia="Courier New" w:cs="Courier New" w:ascii="Courier New" w:hAnsi="Courier New"/>
          <w:b/>
        </w:rPr>
        <w:t xml:space="preserve">     </w:t>
      </w:r>
      <w:r>
        <w:rPr>
          <w:rFonts w:cs="Courier New" w:ascii="Courier New" w:hAnsi="Courier New"/>
          <w:b/>
          <w:u w:val="single"/>
        </w:rPr>
        <w:t xml:space="preserve">taşınmaz malın mevcudiyeti, tarifi, mahiyeti, </w:t>
      </w:r>
    </w:p>
    <w:p>
      <w:pPr>
        <w:pStyle w:val="Normal"/>
        <w:ind w:left="1293" w:hanging="0"/>
        <w:rPr/>
      </w:pPr>
      <w:r>
        <w:rPr>
          <w:rFonts w:eastAsia="Courier New" w:cs="Courier New" w:ascii="Courier New" w:hAnsi="Courier New"/>
          <w:b/>
        </w:rPr>
        <w:t xml:space="preserve">     </w:t>
      </w:r>
      <w:r>
        <w:rPr>
          <w:rFonts w:cs="Courier New" w:ascii="Courier New" w:hAnsi="Courier New"/>
          <w:b/>
          <w:u w:val="single"/>
        </w:rPr>
        <w:t>durumu, alanı veya miktarı;</w:t>
      </w:r>
    </w:p>
    <w:p>
      <w:pPr>
        <w:pStyle w:val="Normal"/>
        <w:ind w:left="1293" w:hanging="0"/>
        <w:rPr>
          <w:rFonts w:ascii="Courier New" w:hAnsi="Courier New" w:cs="Courier New"/>
          <w:b/>
          <w:b/>
          <w:u w:val="single"/>
        </w:rPr>
      </w:pPr>
      <w:r>
        <w:rPr>
          <w:rFonts w:cs="Courier New" w:ascii="Courier New" w:hAnsi="Courier New"/>
          <w:b/>
          <w:u w:val="single"/>
        </w:rPr>
      </w:r>
    </w:p>
    <w:p>
      <w:pPr>
        <w:pStyle w:val="Normal"/>
        <w:numPr>
          <w:ilvl w:val="0"/>
          <w:numId w:val="2"/>
        </w:numPr>
        <w:rPr>
          <w:rFonts w:ascii="Courier New" w:hAnsi="Courier New" w:cs="Courier New"/>
          <w:b/>
          <w:b/>
          <w:u w:val="single"/>
        </w:rPr>
      </w:pPr>
      <w:r>
        <w:rPr>
          <w:rFonts w:cs="Courier New" w:ascii="Courier New" w:hAnsi="Courier New"/>
          <w:b/>
          <w:u w:val="single"/>
        </w:rPr>
        <w:t xml:space="preserve">Devir veya ipotek edilmesi tasarlanan taşınmaz </w:t>
      </w:r>
    </w:p>
    <w:p>
      <w:pPr>
        <w:pStyle w:val="Normal"/>
        <w:ind w:left="12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malın mülkiyet veya tasarrufu</w:t>
      </w:r>
      <w:r>
        <w:rPr>
          <w:rFonts w:cs="Courier New" w:ascii="Courier New" w:hAnsi="Courier New"/>
          <w:b/>
        </w:rPr>
        <w:t>;</w:t>
      </w:r>
    </w:p>
    <w:p>
      <w:pPr>
        <w:pStyle w:val="Normal"/>
        <w:ind w:left="1293" w:hanging="0"/>
        <w:rPr>
          <w:rFonts w:ascii="Courier New" w:hAnsi="Courier New" w:cs="Courier New"/>
          <w:b/>
          <w:b/>
        </w:rPr>
      </w:pPr>
      <w:r>
        <w:rPr>
          <w:rFonts w:cs="Courier New" w:ascii="Courier New" w:hAnsi="Courier New"/>
          <w:b/>
        </w:rPr>
      </w:r>
    </w:p>
    <w:p>
      <w:pPr>
        <w:pStyle w:val="Normal"/>
        <w:numPr>
          <w:ilvl w:val="0"/>
          <w:numId w:val="2"/>
        </w:numPr>
        <w:rPr>
          <w:rFonts w:ascii="Courier New" w:hAnsi="Courier New" w:cs="Courier New"/>
          <w:b/>
          <w:b/>
          <w:u w:val="single"/>
        </w:rPr>
      </w:pPr>
      <w:r>
        <w:rPr>
          <w:rFonts w:cs="Courier New" w:ascii="Courier New" w:hAnsi="Courier New"/>
          <w:b/>
          <w:u w:val="single"/>
        </w:rPr>
        <w:t xml:space="preserve">Devir veya ipotek edilmesi tasarlanan taşınmaz </w:t>
      </w:r>
    </w:p>
    <w:p>
      <w:pPr>
        <w:pStyle w:val="Normal"/>
        <w:ind w:left="1293" w:hanging="0"/>
        <w:rPr/>
      </w:pPr>
      <w:r>
        <w:rPr>
          <w:rFonts w:eastAsia="Courier New" w:cs="Courier New" w:ascii="Courier New" w:hAnsi="Courier New"/>
          <w:b/>
        </w:rPr>
        <w:t xml:space="preserve">     </w:t>
      </w:r>
      <w:r>
        <w:rPr>
          <w:rFonts w:cs="Courier New" w:ascii="Courier New" w:hAnsi="Courier New"/>
          <w:b/>
          <w:u w:val="single"/>
        </w:rPr>
        <w:t xml:space="preserve">mala ilişkin sunulan takrirnamedeki tarafların </w:t>
      </w:r>
    </w:p>
    <w:p>
      <w:pPr>
        <w:pStyle w:val="Normal"/>
        <w:ind w:left="1293" w:hanging="0"/>
        <w:rPr/>
      </w:pPr>
      <w:r>
        <w:rPr>
          <w:rFonts w:eastAsia="Courier New" w:cs="Courier New" w:ascii="Courier New" w:hAnsi="Courier New"/>
          <w:b/>
        </w:rPr>
        <w:t xml:space="preserve">     </w:t>
      </w:r>
      <w:r>
        <w:rPr>
          <w:rFonts w:cs="Courier New" w:ascii="Courier New" w:hAnsi="Courier New"/>
          <w:b/>
          <w:u w:val="single"/>
        </w:rPr>
        <w:t xml:space="preserve">birine veya diğerine veya başka bir kişiye ait </w:t>
      </w:r>
    </w:p>
    <w:p>
      <w:pPr>
        <w:pStyle w:val="Normal"/>
        <w:ind w:left="12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olan herhangi bir menfaatin mevcut olup olma</w:t>
      </w:r>
      <w:r>
        <w:rPr>
          <w:rFonts w:cs="Courier New" w:ascii="Courier New" w:hAnsi="Courier New"/>
          <w:b/>
        </w:rPr>
        <w:t>dığı;</w:t>
      </w:r>
    </w:p>
    <w:p>
      <w:pPr>
        <w:pStyle w:val="Normal"/>
        <w:ind w:left="1293" w:hanging="0"/>
        <w:rPr>
          <w:rFonts w:ascii="Courier New" w:hAnsi="Courier New" w:cs="Courier New"/>
          <w:b/>
          <w:b/>
        </w:rPr>
      </w:pPr>
      <w:r>
        <w:rPr>
          <w:rFonts w:cs="Courier New" w:ascii="Courier New" w:hAnsi="Courier New"/>
          <w:b/>
        </w:rPr>
      </w:r>
    </w:p>
    <w:p>
      <w:pPr>
        <w:pStyle w:val="Normal"/>
        <w:numPr>
          <w:ilvl w:val="0"/>
          <w:numId w:val="2"/>
        </w:numPr>
        <w:rPr>
          <w:rFonts w:ascii="Courier New" w:hAnsi="Courier New" w:cs="Courier New"/>
          <w:b/>
          <w:b/>
        </w:rPr>
      </w:pPr>
      <w:r>
        <w:rPr>
          <w:rFonts w:cs="Courier New" w:ascii="Courier New" w:hAnsi="Courier New"/>
          <w:b/>
        </w:rPr>
        <w:t xml:space="preserve">Takrirname veya ibraz edilen diğer belgelerde </w:t>
      </w:r>
    </w:p>
    <w:p>
      <w:pPr>
        <w:pStyle w:val="Normal"/>
        <w:ind w:left="12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çıklanmayan bir şart, mukavelename veya </w:t>
      </w:r>
    </w:p>
    <w:p>
      <w:pPr>
        <w:pStyle w:val="Normal"/>
        <w:ind w:left="12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laşmanın mevcut olup olmadığı;</w:t>
      </w:r>
    </w:p>
    <w:p>
      <w:pPr>
        <w:pStyle w:val="Normal"/>
        <w:ind w:left="1293" w:hanging="0"/>
        <w:rPr>
          <w:rFonts w:ascii="Courier New" w:hAnsi="Courier New" w:cs="Courier New"/>
          <w:b/>
          <w:b/>
        </w:rPr>
      </w:pPr>
      <w:r>
        <w:rPr>
          <w:rFonts w:cs="Courier New" w:ascii="Courier New" w:hAnsi="Courier New"/>
          <w:b/>
        </w:rPr>
      </w:r>
    </w:p>
    <w:p>
      <w:pPr>
        <w:pStyle w:val="Normal"/>
        <w:numPr>
          <w:ilvl w:val="0"/>
          <w:numId w:val="2"/>
        </w:numPr>
        <w:rPr>
          <w:rFonts w:ascii="Courier New" w:hAnsi="Courier New" w:cs="Courier New"/>
          <w:b/>
          <w:b/>
        </w:rPr>
      </w:pPr>
      <w:r>
        <w:rPr>
          <w:rFonts w:cs="Courier New" w:ascii="Courier New" w:hAnsi="Courier New"/>
          <w:b/>
        </w:rPr>
        <w:t xml:space="preserve">Herhangi bir ivazın miktarı ve devir halinde  </w:t>
      </w:r>
    </w:p>
    <w:p>
      <w:pPr>
        <w:pStyle w:val="Normal"/>
        <w:ind w:left="12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laşmaya varılan tarih;</w:t>
      </w:r>
    </w:p>
    <w:p>
      <w:pPr>
        <w:pStyle w:val="Normal"/>
        <w:ind w:left="1293" w:hanging="0"/>
        <w:rPr>
          <w:rFonts w:ascii="Courier New" w:hAnsi="Courier New" w:cs="Courier New"/>
          <w:b/>
          <w:b/>
        </w:rPr>
      </w:pPr>
      <w:r>
        <w:rPr>
          <w:rFonts w:cs="Courier New" w:ascii="Courier New" w:hAnsi="Courier New"/>
          <w:b/>
        </w:rPr>
      </w:r>
    </w:p>
    <w:p>
      <w:pPr>
        <w:pStyle w:val="Normal"/>
        <w:numPr>
          <w:ilvl w:val="0"/>
          <w:numId w:val="2"/>
        </w:numPr>
        <w:rPr>
          <w:rFonts w:ascii="Courier New" w:hAnsi="Courier New" w:cs="Courier New"/>
          <w:b/>
          <w:b/>
        </w:rPr>
      </w:pPr>
      <w:r>
        <w:rPr>
          <w:rFonts w:cs="Courier New" w:ascii="Courier New" w:hAnsi="Courier New"/>
          <w:b/>
        </w:rPr>
        <w:t xml:space="preserve">Devir halinde, bir meblağın ödenmesi veya bir </w:t>
      </w:r>
    </w:p>
    <w:p>
      <w:pPr>
        <w:pStyle w:val="Normal"/>
        <w:ind w:left="12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layın vukuu halinde, taşınmaz malın devredene </w:t>
      </w:r>
    </w:p>
    <w:p>
      <w:pPr>
        <w:pStyle w:val="Normal"/>
        <w:ind w:left="12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ekrar geri devredilmesini içeren bir anlaşmanın </w:t>
      </w:r>
    </w:p>
    <w:p>
      <w:pPr>
        <w:pStyle w:val="Normal"/>
        <w:ind w:left="12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vcudiyeti.</w:t>
      </w:r>
    </w:p>
    <w:p>
      <w:pPr>
        <w:pStyle w:val="Normal"/>
        <w:ind w:left="1293"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  Müdür sunulan takrirnamedeki taraflara yukarıda</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 fıkrada belirtilen sorular veya bunlara ek </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orular yerine bunlarla ilgili  takdirine göre </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ir yemin beyannamesi veya tasdiknamenin ibrazını </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veya uygun göreceği başka ispatlayıcı bilgiyi </w:t>
      </w:r>
    </w:p>
    <w:p>
      <w:pPr>
        <w:pStyle w:val="Normal"/>
        <w:ind w:left="708" w:hanging="0"/>
        <w:rPr/>
      </w:pPr>
      <w:r>
        <w:rPr>
          <w:rFonts w:eastAsia="Courier New" w:cs="Courier New" w:ascii="Courier New" w:hAnsi="Courier New"/>
          <w:b/>
        </w:rPr>
        <w:t xml:space="preserve">         </w:t>
      </w:r>
      <w:r>
        <w:rPr>
          <w:rFonts w:cs="Courier New" w:ascii="Courier New" w:hAnsi="Courier New"/>
          <w:b/>
        </w:rPr>
        <w:t>isteyebilir.</w:t>
      </w:r>
    </w:p>
    <w:p>
      <w:pPr>
        <w:pStyle w:val="Normal"/>
        <w:ind w:left="1293" w:hanging="0"/>
        <w:rPr>
          <w:rFonts w:ascii="Courier New" w:hAnsi="Courier New" w:cs="Courier New"/>
          <w:b/>
          <w:b/>
        </w:rPr>
      </w:pPr>
      <w:r>
        <w:rPr>
          <w:rFonts w:cs="Courier New" w:ascii="Courier New" w:hAnsi="Courier New"/>
          <w:b/>
        </w:rPr>
      </w:r>
    </w:p>
    <w:p>
      <w:pPr>
        <w:pStyle w:val="Normal"/>
        <w:ind w:left="1293" w:hanging="0"/>
        <w:rPr>
          <w:rFonts w:ascii="Courier New" w:hAnsi="Courier New" w:cs="Courier New"/>
          <w:b/>
          <w:b/>
        </w:rPr>
      </w:pPr>
      <w:r>
        <w:rPr>
          <w:rFonts w:cs="Courier New" w:ascii="Courier New" w:hAnsi="Courier New"/>
          <w:b/>
        </w:rPr>
        <w:t xml:space="preserve">(3)  </w:t>
      </w:r>
      <w:r>
        <w:rPr>
          <w:rFonts w:cs="Courier New" w:ascii="Courier New" w:hAnsi="Courier New"/>
          <w:b/>
          <w:u w:val="single"/>
        </w:rPr>
        <w:t>Yukarıda  (1 ). fıkranın (e), (f) ve (g)</w:t>
      </w:r>
      <w:r>
        <w:rPr>
          <w:rFonts w:cs="Courier New" w:ascii="Courier New" w:hAnsi="Courier New"/>
          <w:b/>
        </w:rPr>
        <w:t xml:space="preserve"> </w:t>
      </w:r>
    </w:p>
    <w:p>
      <w:pPr>
        <w:pStyle w:val="Normal"/>
        <w:ind w:left="1293" w:hanging="0"/>
        <w:rPr/>
      </w:pPr>
      <w:r>
        <w:rPr>
          <w:rFonts w:eastAsia="Courier New" w:cs="Courier New" w:ascii="Courier New" w:hAnsi="Courier New"/>
          <w:b/>
        </w:rPr>
        <w:t xml:space="preserve">     </w:t>
      </w:r>
      <w:r>
        <w:rPr>
          <w:rFonts w:cs="Courier New" w:ascii="Courier New" w:hAnsi="Courier New"/>
          <w:b/>
          <w:u w:val="single"/>
        </w:rPr>
        <w:t xml:space="preserve">bentlerindeki hususlara ilişkin veya takrire </w:t>
      </w:r>
    </w:p>
    <w:p>
      <w:pPr>
        <w:pStyle w:val="Normal"/>
        <w:ind w:left="1293" w:hanging="0"/>
        <w:rPr/>
      </w:pPr>
      <w:r>
        <w:rPr>
          <w:rFonts w:eastAsia="Courier New" w:cs="Courier New" w:ascii="Courier New" w:hAnsi="Courier New"/>
          <w:b/>
        </w:rPr>
        <w:t xml:space="preserve">     </w:t>
      </w:r>
      <w:r>
        <w:rPr>
          <w:rFonts w:cs="Courier New" w:ascii="Courier New" w:hAnsi="Courier New"/>
          <w:b/>
          <w:u w:val="single"/>
        </w:rPr>
        <w:t xml:space="preserve">taraf olanların takrirle ilgili sundukları, ibraz  </w:t>
      </w:r>
    </w:p>
    <w:p>
      <w:pPr>
        <w:pStyle w:val="Normal"/>
        <w:ind w:left="1293" w:hanging="0"/>
        <w:rPr/>
      </w:pPr>
      <w:r>
        <w:rPr>
          <w:rFonts w:eastAsia="Courier New" w:cs="Courier New" w:ascii="Courier New" w:hAnsi="Courier New"/>
          <w:b/>
        </w:rPr>
        <w:t xml:space="preserve">     </w:t>
      </w:r>
      <w:r>
        <w:rPr>
          <w:rFonts w:cs="Courier New" w:ascii="Courier New" w:hAnsi="Courier New"/>
          <w:b/>
          <w:u w:val="single"/>
        </w:rPr>
        <w:t xml:space="preserve">ettikleri bilgi veya delil hakkında  şüphede </w:t>
      </w:r>
    </w:p>
    <w:p>
      <w:pPr>
        <w:pStyle w:val="Normal"/>
        <w:ind w:left="12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olması halinde, takrirnameyi kabulden önce Müdür</w:t>
      </w:r>
      <w:r>
        <w:rPr>
          <w:rFonts w:cs="Courier New" w:ascii="Courier New" w:hAnsi="Courier New"/>
          <w:b/>
        </w:rPr>
        <w:t>,</w:t>
      </w:r>
    </w:p>
    <w:p>
      <w:pPr>
        <w:pStyle w:val="Normal"/>
        <w:ind w:left="1293" w:hanging="0"/>
        <w:rPr/>
      </w:pPr>
      <w:r>
        <w:rPr>
          <w:rFonts w:eastAsia="Courier New" w:cs="Courier New" w:ascii="Courier New" w:hAnsi="Courier New"/>
          <w:b/>
        </w:rPr>
        <w:t xml:space="preserve">     </w:t>
      </w:r>
      <w:r>
        <w:rPr>
          <w:rFonts w:cs="Courier New" w:ascii="Courier New" w:hAnsi="Courier New"/>
          <w:b/>
          <w:u w:val="single"/>
        </w:rPr>
        <w:t xml:space="preserve">taşınmaz malın  sahibinin masrafı ödemesi </w:t>
      </w:r>
    </w:p>
    <w:p>
      <w:pPr>
        <w:pStyle w:val="Normal"/>
        <w:ind w:left="1293" w:hanging="0"/>
        <w:rPr/>
      </w:pPr>
      <w:r>
        <w:rPr>
          <w:rFonts w:eastAsia="Courier New" w:cs="Courier New" w:ascii="Courier New" w:hAnsi="Courier New"/>
          <w:b/>
        </w:rPr>
        <w:t xml:space="preserve">     </w:t>
      </w:r>
      <w:r>
        <w:rPr>
          <w:rFonts w:cs="Courier New" w:ascii="Courier New" w:hAnsi="Courier New"/>
          <w:b/>
          <w:u w:val="single"/>
        </w:rPr>
        <w:t xml:space="preserve">şartıyla Tapu ve Kadastro Dairesi  memuru </w:t>
      </w:r>
    </w:p>
    <w:p>
      <w:pPr>
        <w:pStyle w:val="Normal"/>
        <w:ind w:left="1293" w:hanging="0"/>
        <w:rPr/>
      </w:pPr>
      <w:r>
        <w:rPr>
          <w:rFonts w:eastAsia="Courier New" w:cs="Courier New" w:ascii="Courier New" w:hAnsi="Courier New"/>
          <w:b/>
        </w:rPr>
        <w:t xml:space="preserve">     </w:t>
      </w:r>
      <w:r>
        <w:rPr>
          <w:rFonts w:cs="Courier New" w:ascii="Courier New" w:hAnsi="Courier New"/>
          <w:b/>
          <w:u w:val="single"/>
        </w:rPr>
        <w:t>tarafından yerinde araştırma yapılmasını talep</w:t>
      </w:r>
    </w:p>
    <w:p>
      <w:pPr>
        <w:pStyle w:val="Normal"/>
        <w:ind w:left="1293" w:hanging="0"/>
        <w:rPr/>
      </w:pPr>
      <w:r>
        <w:rPr>
          <w:rFonts w:eastAsia="Courier New" w:cs="Courier New" w:ascii="Courier New" w:hAnsi="Courier New"/>
          <w:b/>
        </w:rPr>
        <w:t xml:space="preserve">     </w:t>
      </w:r>
      <w:r>
        <w:rPr>
          <w:rFonts w:cs="Courier New" w:ascii="Courier New" w:hAnsi="Courier New"/>
          <w:b/>
          <w:u w:val="single"/>
        </w:rPr>
        <w:t>edebilir</w:t>
      </w:r>
      <w:r>
        <w:rPr>
          <w:rFonts w:cs="Courier New" w:ascii="Courier New" w:hAnsi="Courier New"/>
          <w:b/>
        </w:rPr>
        <w:t>.</w:t>
      </w:r>
    </w:p>
    <w:p>
      <w:pPr>
        <w:pStyle w:val="Normal"/>
        <w:ind w:left="1293" w:hanging="0"/>
        <w:rPr>
          <w:rFonts w:ascii="Courier New" w:hAnsi="Courier New" w:cs="Courier New"/>
          <w:b/>
          <w:b/>
        </w:rPr>
      </w:pPr>
      <w:r>
        <w:rPr>
          <w:rFonts w:cs="Courier New" w:ascii="Courier New" w:hAnsi="Courier New"/>
          <w:b/>
        </w:rPr>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4)  Yerinde araştırma yapılmasına ilişkin yürürlükte </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ulunan yasa uyarınca tahsili gereken harç ve  </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ücretler, devredilmekte olan malın veya hale</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öre, ipoteğin kaydedilmesi için yürürlükteki</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asa uyarınca tahsil edilmesi gereken harç ve </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ücretler ile birlikte aynı zamanda ödendiği </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akdirde Müdür, (3). fıkrada öngörülen yerinde </w:t>
      </w:r>
    </w:p>
    <w:p>
      <w:pPr>
        <w:pStyle w:val="Normal"/>
        <w:ind w:left="708" w:hanging="0"/>
        <w:rPr>
          <w:rFonts w:ascii="Courier New" w:hAnsi="Courier New" w:cs="Courier New"/>
          <w:b/>
          <w:b/>
        </w:rPr>
      </w:pPr>
      <w:r>
        <w:rPr>
          <w:rFonts w:cs="Courier New" w:ascii="Courier New" w:hAnsi="Courier New"/>
          <w:b/>
        </w:rPr>
        <w:tab/>
        <w:t xml:space="preserve">    araştırma yapılmasından önce herhangi bir </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aşınmaz malın devir veya ipotek edilmesine </w:t>
      </w:r>
    </w:p>
    <w:p>
      <w:pPr>
        <w:pStyle w:val="Normal"/>
        <w:ind w:left="708"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üsaade edebilir.</w:t>
      </w:r>
    </w:p>
    <w:p>
      <w:pPr>
        <w:pStyle w:val="Normal"/>
        <w:ind w:left="708" w:hanging="0"/>
        <w:rPr>
          <w:rFonts w:ascii="Courier New" w:hAnsi="Courier New" w:cs="Courier New"/>
          <w:b/>
          <w:b/>
        </w:rPr>
      </w:pPr>
      <w:r>
        <w:rPr>
          <w:rFonts w:cs="Courier New" w:ascii="Courier New" w:hAnsi="Courier New"/>
          <w:b/>
        </w:rPr>
      </w:r>
    </w:p>
    <w:p>
      <w:pPr>
        <w:pStyle w:val="Normal"/>
        <w:numPr>
          <w:ilvl w:val="0"/>
          <w:numId w:val="3"/>
        </w:numPr>
        <w:rPr>
          <w:rFonts w:ascii="Courier New" w:hAnsi="Courier New" w:cs="Courier New"/>
          <w:b/>
          <w:b/>
        </w:rPr>
      </w:pPr>
      <w:r>
        <w:rPr>
          <w:rFonts w:cs="Courier New" w:ascii="Courier New" w:hAnsi="Courier New"/>
          <w:b/>
        </w:rPr>
        <w:t>Bu Yasanın kurallarına bakılmaksızın Müdür,</w:t>
      </w:r>
    </w:p>
    <w:p>
      <w:pPr>
        <w:pStyle w:val="Normal"/>
        <w:ind w:left="115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evir veya ipotek takrirnamesinin kabulünden </w:t>
      </w:r>
    </w:p>
    <w:p>
      <w:pPr>
        <w:pStyle w:val="Normal"/>
        <w:ind w:left="115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onra ve herhangi bir zaman, kaydın yapılmasından </w:t>
      </w:r>
    </w:p>
    <w:p>
      <w:pPr>
        <w:pStyle w:val="Normal"/>
        <w:ind w:left="115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önce sunulan devir veya ipotek takrirnamesine </w:t>
      </w:r>
    </w:p>
    <w:p>
      <w:pPr>
        <w:pStyle w:val="Normal"/>
        <w:ind w:left="115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lişkin taşınmaz mal hususunda Tapu ve Kadastro </w:t>
      </w:r>
    </w:p>
    <w:p>
      <w:pPr>
        <w:pStyle w:val="Normal"/>
        <w:ind w:left="115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airesinin bir memuru tarafından yerinde </w:t>
      </w:r>
    </w:p>
    <w:p>
      <w:pPr>
        <w:pStyle w:val="Normal"/>
        <w:ind w:left="115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raştırma yapılmasını emredebilir, müdürün böyle </w:t>
      </w:r>
    </w:p>
    <w:p>
      <w:pPr>
        <w:pStyle w:val="Normal"/>
        <w:ind w:left="115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ir emri vermesi halinde yürürlükte bulunan yasa </w:t>
      </w:r>
    </w:p>
    <w:p>
      <w:pPr>
        <w:pStyle w:val="Normal"/>
        <w:ind w:left="115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uyarınca yerinde araştırma yapılmasına ilişkin </w:t>
      </w:r>
    </w:p>
    <w:p>
      <w:pPr>
        <w:pStyle w:val="Normal"/>
        <w:ind w:left="115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ahsil edilmesi gereken harç ve ücretler, ayni </w:t>
      </w:r>
    </w:p>
    <w:p>
      <w:pPr>
        <w:pStyle w:val="Normal"/>
        <w:ind w:left="115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asa amaçları bakımından hale göre, malı </w:t>
      </w:r>
    </w:p>
    <w:p>
      <w:pPr>
        <w:pStyle w:val="Normal"/>
        <w:ind w:left="115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vralacak olan veya ipotekli borçlunun müracaatı</w:t>
      </w:r>
    </w:p>
    <w:p>
      <w:pPr>
        <w:pStyle w:val="Normal"/>
        <w:ind w:left="115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üzerine yapılmış hizmet için tahsil edilmiş harç </w:t>
      </w:r>
    </w:p>
    <w:p>
      <w:pPr>
        <w:pStyle w:val="Normal"/>
        <w:ind w:left="115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e ücretlerin bakiyesi addolunur.”</w:t>
      </w:r>
    </w:p>
    <w:p>
      <w:pPr>
        <w:pStyle w:val="Normal"/>
        <w:ind w:left="708"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lineRule="auto" w:line="360"/>
        <w:ind w:firstLine="708"/>
        <w:rPr>
          <w:rFonts w:ascii="Courier New" w:hAnsi="Courier New" w:cs="Courier New"/>
        </w:rPr>
      </w:pPr>
      <w:r>
        <w:rPr>
          <w:rFonts w:cs="Courier New" w:ascii="Courier New" w:hAnsi="Courier New"/>
        </w:rPr>
        <w:t>11/78 sayılı Yasa’da böyle bir yetki olmasına ve arazi sahiplerinin pervasızca konut inşa edip sattıkları malları daha sonra ipotek ettiklerinin de bilinmesine rağmen, Kaza Tapu Dairesinin Yasa’daki bu maddeyi kullanmadan ipotek tesis edilmesine niçin izin verdiğini anlamak zordur. Yabancıların satın aldıkları malların bir çoğunda bu tür sorunlar olduğu bilinmesine rağmen, Yasa’nın 13. maddesi altındaki yetkilerin niçin kullanılmadığını anlamak zordur.</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11/78 sayılı Yasa’nın 21 (1) (b) ve 18 (1) (b) fıkraları da devreden ve devralana, devredilmek istenen taşınmaz malın kaydındaki tarifede değişiklik olup olmadığını ve olduğu takdirde, bu değişikliğin niteliğini Tapu Dairesine bildirme yükümlülüğünü yüklemektedir.</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ırat Yıldırım, Boyut İnşaat Limited namına imza atarak Müstedilere konut satmıştır. Fırat Yıldırım daha sonra konutların üzerinde bulunan araziyi, Yakın Doğu Bankasına ipotek vermiştir. Fırat Yıldırım bankayı yanıltmış ve/veya banka bilerek ipotek tesis etmiştir.Bu safhada konu hakkında bankanın bilgisi olup olmadığıyla ilgili, huzurumda, Müstedilerin iddiası dışında herhangi bir veri bulunmamaktadır.  Ancak, bir bankanın ipotek almadan önce, malın değerini tespit etmesi gerektiğinden, malın değerinin tespiti esnasında, malın o tarihteki konumu ile ilgili fikir sahibi olup olmadığı, ancak şahadet neticesinde ortaya çıkacaktır. İpotek işlemleri esnasında, tapuya verilen bilgilerde, eksiklik ve/veya hata olduğu aşikardır.  Bu eksikliğin Fasıl 154 Ceza Yasası altında suç oluşturması dahi mümkündü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üstedilerin talebi; 1261/2007 sayılı davada, 13.10.2009 tarihinde verilen hükmün iptali için hükmün Yüksek Mahkemeye taşınması ve iptal edilmesidir.  Certiorari emrinin ısdarı için istida dosyalamaya izin verilmesi talep edilmektedir. Hangi koşullarda certiorari alma hakkı olduğu birçok Yargıtay Asli Yetki kararında ifade edilmiştir. Yargıtay/Asli/Yetki 1/82 (D.5/82)’de, açıkça; bir alt mahkemenin verdiği kararın yanlış olduğu iddia edilerek, böyle bir kararın iptali veya bir kararın uygulanmasının önlenmesi için emirname çıkarılması amacı ile Yüksek Mahkemeye, Yargıtay olarak müracaat edilmesine izin verilip verilmeyeceğinde, alt mahkemenin yetki aşımı veya yetki yokluğuyla hareket edip etmediğine veya doğal adalet ilkelerine ters düşüp düşmediğine bakılması gerektiği ifade edilmişt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t Mahkemenin, 1261/2007 sayılı davada, yetkisini aştığı veya yetki yokluğu olduğunu söylemeye imkan yoktur. Doğal adalet ilkerine ters düşme kavramı içerisinde söz hakkı verilmesi gereken kişilere söz hakkı verilmemesi de dahildir. Alt Mahkeme Müstedilerin varlığından habersizdi. Alt Mahkeme huzurundaki, 1261/2007 sayılı davada hüküm verilirken, Mahkemenin, Müstedilerin varlığından habersiz olmasının nedeni, Müstedaaleyhler tarafından Mahkemeye bilgi verilmemesinden kaynaklanmıştır. Müstedaaleyhlerin, en azından Müstedaaleyh No: 2 ve 3’ün, Müstedilerin varlıklarından haberdar oldukları aşikardır. Müstedaaleyh No: 1 bankanın, haberdar olup olmadığı ise, şahadetle ortaya çıkabilecek bir husust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Müstedilerin, evlerinin üzerinde yer aldığı arazinin satışından haberdar edilmelerinin doğal adalet kurallarına göre gerekli olduğu söylenebilir mi?</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Kanaatimce, mal sahibinin bilgisi dahilinde, arazisi üzerine, mal sahibinin de hissedar ve/veya yönetici olduğu bir şirket tarafından inşa edilen evleri satın alan kişilerin, mal sahibi tarafından ilk etapta usulsüzlük yapılarak, evlerin inşaası ve alıcılara tesliminden sonra, arazinin ipotek verilmesi neticesinde, ipotekli malın satışından haberdar edilmesi doğal adalet ilkesinin bir parçası kabul edilmelidir.</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Müstedilerin hiç haberleri olmadan, evlerinin yer aldığı arazi ipotek verilmiş ve daha sonra Mahkeme tarafından ipotekli malın satışına emir verilmiştir.  Müstedilerin mevcudiyeti Mahkemenin bilgisi dışında olmakla birlikte, Müstedilere Müstedaaleyh No: 2 ve 3’ün yetkilisi bulunduğu bir şirket tarafından satılan evlerin satış ve tesliminden sonra Müstedaaleyh No: 2 ve 3 tarafından  ipotek verilen evlerin, üzerine inşaa edildikleri arazi için  satış emri verilmiş olması, Bidayet Mahkemesinin verdiği hükmün iptali maksadıyla Yüksek Mahkemeye getirilmesi için yeterlidir kanaatindeyim.  (Yargıtay/Asli Yetki 12/88 (D.5/88))</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Netice itibarıyla, Girne Kaza Mahkemesinin 1261/2007 sayılı davada, 13.10.2009 tarihinde verilen hükmünün Yüksek Mahkemeye getirilerek, hükmün iptal edilmesi için certiorari ve kararın uygulanmasının önlenmesi için prohibition emri ısdar edilmesi maksadıyla istida dosyalanmasına izin veririm.</w:t>
        <w:tab/>
      </w:r>
    </w:p>
    <w:p>
      <w:pPr>
        <w:pStyle w:val="Normal"/>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Yine 1261/2007 sayılı davada, 13.10.2009 tarihinde verilen hüküm tahtında işlem yapılmasının durdurulması talep</w:t>
      </w:r>
    </w:p>
    <w:p>
      <w:pPr>
        <w:pStyle w:val="Normal"/>
        <w:spacing w:lineRule="auto" w:line="360"/>
        <w:rPr>
          <w:rFonts w:ascii="Courier New" w:hAnsi="Courier New" w:cs="Courier New"/>
        </w:rPr>
      </w:pPr>
      <w:r>
        <w:rPr>
          <w:rFonts w:cs="Courier New" w:ascii="Courier New" w:hAnsi="Courier New"/>
        </w:rPr>
        <w:t>edil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Prerogative writler ile ilgili mevzuatımız, içtihat kararlarımızdan açıkça görüldüğü gibi, 1964 yılında İngiltere’de yapılan değişikliklerden önceki Emir 59’dur. Yargıtay/Asli Yetki 11/78’de bu açıkça ifade edilmektedir.</w:t>
      </w:r>
    </w:p>
    <w:p>
      <w:pPr>
        <w:pStyle w:val="Normal"/>
        <w:spacing w:lineRule="auto" w:line="360"/>
        <w:rPr>
          <w:rFonts w:ascii="Courier New" w:hAnsi="Courier New" w:cs="Courier New"/>
        </w:rPr>
      </w:pPr>
      <w:r>
        <w:rPr>
          <w:rFonts w:cs="Courier New" w:ascii="Courier New" w:hAnsi="Courier New"/>
        </w:rPr>
      </w:r>
    </w:p>
    <w:p>
      <w:pPr>
        <w:pStyle w:val="Normal"/>
        <w:ind w:firstLine="708"/>
        <w:rPr>
          <w:rFonts w:ascii="Courier New" w:hAnsi="Courier New" w:cs="Courier New"/>
          <w:b/>
          <w:b/>
        </w:rPr>
      </w:pPr>
      <w:r>
        <w:rPr>
          <w:rFonts w:cs="Courier New" w:ascii="Courier New" w:hAnsi="Courier New"/>
          <w:b/>
        </w:rPr>
        <w:t>“</w:t>
      </w:r>
      <w:r>
        <w:rPr>
          <w:rFonts w:cs="Courier New" w:ascii="Courier New" w:hAnsi="Courier New"/>
          <w:b/>
        </w:rPr>
        <w:t xml:space="preserve">Bütün bunlardan görülecektir ki bugüne kadar ahkâmı </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umumiye ve nisfet kurallarına dayanılarak Emirnameler </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çıkarılmakta ve bunu da yaparken 1964 revizyonundan </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önceki O.59’da gösterilen usul takip edilmekted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rPr>
        <w:tab/>
        <w:t>Emir 59’un 3. nizamının 4. bendi mahkemenin dosyalanmasına izin verdiği müracaatın neticelendirilmesine kadar, uygun görmesi halinde, icranın durdurulmasına da emir vermesine olanak tanımakta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r>
      <w:r>
        <w:rPr>
          <w:rFonts w:cs="Courier New" w:ascii="Courier New" w:hAnsi="Courier New"/>
          <w:b/>
        </w:rPr>
        <w:t>“Order 59 rule 3</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4) The grant of leave under this rule to apply for </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 order of prohibition or an order of certiorari,</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hall, if the Court or a Judge so directs, operate </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s a stay of the proceedings in question until the </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termination of the application, or until the Court</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r a Judge otherwise ord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rPr>
        <w:tab/>
        <w:t>Bu durumda, 1261/2007 sayılı hüküm altında işlem yapılması men edilir ve/veya 1261/2007 sayılı davada verilen hüküm neticesindeki tüm işlemler esas istidanın neticelenmesine kadar durdurul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Narin F. Şefi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argıç</w:t>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5 Eylül, 2012</w:t>
      </w:r>
    </w:p>
    <w:sectPr>
      <w:headerReference w:type="default" r:id="rId2"/>
      <w:headerReference w:type="first" r:id="rId3"/>
      <w:type w:val="nextPage"/>
      <w:pgSz w:w="11906" w:h="16838"/>
      <w:pgMar w:left="1797" w:right="986" w:gutter="0" w:header="709" w:top="1440" w:footer="0" w:bottom="14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80"/>
        </w:tabs>
        <w:ind w:left="4980" w:hanging="360"/>
      </w:pPr>
      <w:rPr>
        <w:rFonts w:ascii="Courier New" w:hAnsi="Courier New" w:cs="Courier New" w:hint="default"/>
      </w:rPr>
    </w:lvl>
  </w:abstractNum>
  <w:abstractNum w:abstractNumId="2">
    <w:lvl w:ilvl="0">
      <w:start w:val="1"/>
      <w:numFmt w:val="lowerLetter"/>
      <w:lvlText w:val="(%1)"/>
      <w:lvlJc w:val="left"/>
      <w:pPr>
        <w:tabs>
          <w:tab w:val="num" w:pos="2013"/>
        </w:tabs>
        <w:ind w:left="2013" w:hanging="720"/>
      </w:pPr>
      <w:rPr/>
    </w:lvl>
  </w:abstractNum>
  <w:abstractNum w:abstractNumId="3">
    <w:lvl w:ilvl="0">
      <w:start w:val="5"/>
      <w:numFmt w:val="decimal"/>
      <w:lvlText w:val="(%1)"/>
      <w:lvlJc w:val="left"/>
      <w:pPr>
        <w:tabs>
          <w:tab w:val="num" w:pos="2025"/>
        </w:tabs>
        <w:ind w:left="202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eastAsia="Times New Roman"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11:00Z</dcterms:created>
  <dc:creator>mah4</dc:creator>
  <dc:description/>
  <dc:language>en-US</dc:language>
  <cp:lastModifiedBy>mah4</cp:lastModifiedBy>
  <cp:lastPrinted>2012-08-24T12:41:00Z</cp:lastPrinted>
  <dcterms:modified xsi:type="dcterms:W3CDTF">2012-10-10T09:11:00Z</dcterms:modified>
  <cp:revision>2</cp:revision>
  <dc:subject/>
  <dc:title>YÜKSEK MAHKEME HUZURUNDA</dc:title>
</cp:coreProperties>
</file>