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tr-TR"/>
        </w:rPr>
      </w:pPr>
      <w:r>
        <w:rPr>
          <w:rFonts w:cs="Courier New" w:ascii="Courier New" w:hAnsi="Courier New"/>
          <w:lang w:val="tr-TR"/>
        </w:rPr>
        <w:t>D.4/2010                         Yargıtay/Ceza 4/2004</w:t>
      </w:r>
    </w:p>
    <w:p>
      <w:pPr>
        <w:pStyle w:val="Normal"/>
        <w:ind w:left="36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ğır Ceza Dava No:3265/2002;Gazimağus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numPr>
          <w:ilvl w:val="0"/>
          <w:numId w:val="0"/>
        </w:numPr>
        <w:spacing w:lineRule="auto" w:line="480"/>
        <w:outlineLvl w:val="0"/>
        <w:rPr>
          <w:rFonts w:ascii="Courier New" w:hAnsi="Courier New" w:cs="Courier New"/>
          <w:lang w:val="tr-TR"/>
        </w:rPr>
      </w:pPr>
      <w:r>
        <w:rPr>
          <w:rFonts w:cs="Courier New" w:ascii="Courier New" w:hAnsi="Courier New"/>
          <w:lang w:val="tr-TR"/>
        </w:rPr>
        <w:t>YÜKSEK MAHKEME HUZURUNDA.</w:t>
      </w:r>
    </w:p>
    <w:p>
      <w:pPr>
        <w:pStyle w:val="Normal"/>
        <w:numPr>
          <w:ilvl w:val="0"/>
          <w:numId w:val="0"/>
        </w:numPr>
        <w:spacing w:lineRule="auto" w:line="360"/>
        <w:outlineLvl w:val="0"/>
        <w:rPr>
          <w:rFonts w:ascii="Courier New" w:hAnsi="Courier New" w:cs="Courier New"/>
          <w:lang w:val="tr-TR"/>
        </w:rPr>
      </w:pPr>
      <w:r>
        <w:rPr>
          <w:rFonts w:cs="Courier New" w:ascii="Courier New" w:hAnsi="Courier New"/>
          <w:lang w:val="tr-TR"/>
        </w:rPr>
        <w:t>Mahkeme Heyeti:Mustafa H.Özkök, Gönül Erönen, Seyit A.Bensen.</w:t>
      </w:r>
    </w:p>
    <w:p>
      <w:pPr>
        <w:pStyle w:val="Normal"/>
        <w:spacing w:lineRule="auto" w:line="360"/>
        <w:rPr>
          <w:rFonts w:ascii="Courier New" w:hAnsi="Courier New" w:cs="Courier New"/>
          <w:lang w:val="tr-TR"/>
        </w:rPr>
      </w:pPr>
      <w:r>
        <w:rPr>
          <w:rFonts w:cs="Courier New" w:ascii="Courier New" w:hAnsi="Courier New"/>
          <w:lang w:val="tr-TR"/>
        </w:rPr>
      </w:r>
    </w:p>
    <w:p>
      <w:pPr>
        <w:pStyle w:val="Normal"/>
        <w:numPr>
          <w:ilvl w:val="0"/>
          <w:numId w:val="0"/>
        </w:numPr>
        <w:outlineLvl w:val="0"/>
        <w:rPr>
          <w:rFonts w:ascii="Courier New" w:hAnsi="Courier New" w:cs="Courier New"/>
          <w:lang w:val="tr-TR"/>
        </w:rPr>
      </w:pPr>
      <w:r>
        <w:rPr>
          <w:rFonts w:cs="Courier New" w:ascii="Courier New" w:hAnsi="Courier New"/>
          <w:lang w:val="tr-TR"/>
        </w:rPr>
        <w:t>İstinaf eden:  Mustafa Külahlılar - Türkmenköy</w:t>
      </w:r>
    </w:p>
    <w:p>
      <w:pPr>
        <w:pStyle w:val="Normal"/>
        <w:numPr>
          <w:ilvl w:val="0"/>
          <w:numId w:val="0"/>
        </w:numPr>
        <w:outlineLvl w:val="0"/>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cs="Courier New" w:ascii="Courier New" w:hAnsi="Courier New"/>
          <w:lang w:val="tr-TR"/>
        </w:rPr>
      </w:r>
    </w:p>
    <w:p>
      <w:pPr>
        <w:pStyle w:val="Normal"/>
        <w:numPr>
          <w:ilvl w:val="0"/>
          <w:numId w:val="1"/>
        </w:numPr>
        <w:rPr>
          <w:rFonts w:ascii="Courier New" w:hAnsi="Courier New" w:cs="Courier New"/>
          <w:lang w:val="tr-TR"/>
        </w:rPr>
      </w:pPr>
      <w:r>
        <w:rPr>
          <w:rFonts w:cs="Courier New" w:ascii="Courier New" w:hAnsi="Courier New"/>
          <w:lang w:val="tr-TR"/>
        </w:rPr>
        <w:t>il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numPr>
          <w:ilvl w:val="0"/>
          <w:numId w:val="0"/>
        </w:numPr>
        <w:outlineLvl w:val="0"/>
        <w:rPr>
          <w:rFonts w:ascii="Courier New" w:hAnsi="Courier New" w:cs="Courier New"/>
          <w:lang w:val="tr-TR"/>
        </w:rPr>
      </w:pPr>
      <w:r>
        <w:rPr>
          <w:rFonts w:cs="Courier New" w:ascii="Courier New" w:hAnsi="Courier New"/>
          <w:lang w:val="tr-TR"/>
        </w:rPr>
        <w:t>Aleyhine istinaf edilen:  K.K.T.C. Başsavcısı - Lefkoşa</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numPr>
          <w:ilvl w:val="0"/>
          <w:numId w:val="0"/>
        </w:numPr>
        <w:outlineLvl w:val="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 r a s ı n d 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numPr>
          <w:ilvl w:val="0"/>
          <w:numId w:val="0"/>
        </w:numPr>
        <w:outlineLvl w:val="0"/>
        <w:rPr>
          <w:rFonts w:ascii="Courier New" w:hAnsi="Courier New" w:cs="Courier New"/>
          <w:lang w:val="tr-TR"/>
        </w:rPr>
      </w:pPr>
      <w:r>
        <w:rPr>
          <w:rFonts w:cs="Courier New" w:ascii="Courier New" w:hAnsi="Courier New"/>
          <w:lang w:val="tr-TR"/>
        </w:rPr>
        <w:t>İstinaf eden namına:  Avukat Gürsel Kadri</w:t>
      </w:r>
    </w:p>
    <w:p>
      <w:pPr>
        <w:pStyle w:val="Normal"/>
        <w:rPr>
          <w:rFonts w:ascii="Courier New" w:hAnsi="Courier New" w:cs="Courier New"/>
          <w:lang w:val="tr-TR"/>
        </w:rPr>
      </w:pPr>
      <w:r>
        <w:rPr>
          <w:rFonts w:cs="Courier New" w:ascii="Courier New" w:hAnsi="Courier New"/>
          <w:lang w:val="tr-TR"/>
        </w:rPr>
        <w:t>Aleyhine istinaf edilen namına:  Savcı Cevat Rız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Gazimağusa Ağır Ceza Mahkemesi Başkanı Taşkent M. Akif, Kıdemli Yargıç Çetin Veziroğlu ve Yargıç Türkay Saadetoğlu’nun 3265/2002 sayılı davada 29.12.2003 tarihinde verdiği karara karşı, Sanık tarafından yapılan istinaftı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numPr>
          <w:ilvl w:val="0"/>
          <w:numId w:val="0"/>
        </w:numPr>
        <w:outlineLvl w:val="0"/>
        <w:rPr/>
      </w:pPr>
      <w:r>
        <w:rPr>
          <w:rFonts w:eastAsia="Courier New" w:cs="Courier New" w:ascii="Courier New" w:hAnsi="Courier New"/>
          <w:lang w:val="tr-TR"/>
        </w:rPr>
        <w:t xml:space="preserve">                            </w:t>
      </w:r>
      <w:r>
        <w:rPr>
          <w:rFonts w:cs="Courier New" w:ascii="Courier New" w:hAnsi="Courier New"/>
          <w:u w:val="single"/>
          <w:lang w:val="tr-TR"/>
        </w:rPr>
        <w:t>H  Ü  K  Ü  M</w:t>
      </w:r>
    </w:p>
    <w:p>
      <w:pPr>
        <w:pStyle w:val="Normal"/>
        <w:rPr>
          <w:rFonts w:ascii="Courier New" w:hAnsi="Courier New" w:cs="Courier New"/>
          <w:u w:val="single"/>
          <w:lang w:val="tr-TR"/>
        </w:rPr>
      </w:pPr>
      <w:r>
        <w:rPr>
          <w:rFonts w:cs="Courier New" w:ascii="Courier New" w:hAnsi="Courier New"/>
          <w:u w:val="single"/>
          <w:lang w:val="tr-TR"/>
        </w:rPr>
      </w:r>
    </w:p>
    <w:p>
      <w:pPr>
        <w:pStyle w:val="Normal"/>
        <w:rPr>
          <w:rFonts w:ascii="Courier New" w:hAnsi="Courier New" w:cs="Courier New"/>
          <w:u w:val="single"/>
          <w:lang w:val="tr-TR"/>
        </w:rPr>
      </w:pPr>
      <w:r>
        <w:rPr>
          <w:rFonts w:cs="Courier New" w:ascii="Courier New" w:hAnsi="Courier New"/>
          <w:u w:val="single"/>
          <w:lang w:val="tr-TR"/>
        </w:rPr>
      </w:r>
    </w:p>
    <w:p>
      <w:pPr>
        <w:pStyle w:val="Normal"/>
        <w:spacing w:lineRule="auto" w:line="360"/>
        <w:rPr/>
      </w:pPr>
      <w:r>
        <w:rPr>
          <w:rFonts w:cs="Courier New" w:ascii="Courier New" w:hAnsi="Courier New"/>
          <w:u w:val="single"/>
          <w:lang w:val="tr-TR"/>
        </w:rPr>
        <w:t>Mustafa H. Özkök</w:t>
      </w:r>
      <w:r>
        <w:rPr>
          <w:rFonts w:cs="Courier New" w:ascii="Courier New" w:hAnsi="Courier New"/>
          <w:lang w:val="tr-TR"/>
        </w:rPr>
        <w:t>:  Sanık Gazimağusa Ağır Ceza Mahkemesinde dosyalanan 3265/2002 sayılı davada aşağıdaki suçlarla itham edil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u w:val="single"/>
          <w:lang w:val="tr-TR"/>
        </w:rPr>
        <w:t>İTHAM OLUNDUĞU SUÇ</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irinci Dav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11/59, 15/92 ve 2/96 sayılı yasalar ile tadil</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dilen Fasıl 57 Ateşli Silahlar Yasası’nın </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 4(1)(3)(B) 26 ve 27. madelerine aykır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zinsiz tabanca tasarrufu.</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 10.2.2002 tarihinde, G/Mağusa’ya bağl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ürkmenköy’de, KKTC ilgili makamından özel iz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maksızın STNMUS 1952 marka el yapımı, 664433</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eri numaralı, 7.65 mm çapındaki tabancay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sarrufunda bulundurdu.</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kinci Dava </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11/59, 15/92 ve 2/96 sayılı yasalar ile tadil</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dilen Fasıl 57 Ateşli Silahlar Yasası’nı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 4(1)(3)(A) 26 ve 27. maddelerine aykır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zinsiz tabanca taşımak.</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rPr>
          <w:rFonts w:ascii="Courier New" w:hAnsi="Courier New" w:cs="Courier New"/>
          <w:lang w:val="tr-TR"/>
        </w:rPr>
      </w:pPr>
      <w:r>
        <w:rPr>
          <w:rFonts w:cs="Courier New" w:ascii="Courier New" w:hAnsi="Courier New"/>
          <w:lang w:val="tr-TR"/>
        </w:rPr>
      </w:r>
    </w:p>
    <w:p>
      <w:pPr>
        <w:pStyle w:val="Normal"/>
        <w:rPr/>
      </w:pPr>
      <w:r>
        <w:rPr>
          <w:rFonts w:eastAsia="Courier New" w:cs="Courier New" w:ascii="Courier New" w:hAnsi="Courier New"/>
          <w:lang w:val="tr-TR"/>
        </w:rPr>
        <w:t xml:space="preserve">         </w:t>
      </w:r>
      <w:r>
        <w:rPr>
          <w:rFonts w:cs="Courier New" w:ascii="Courier New" w:hAnsi="Courier New"/>
          <w:lang w:val="tr-TR"/>
        </w:rPr>
        <w:t>Sanık, birinci davada belirtilen ayni tarih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erde, KKTC ilgili makamından özel izni olmaksızı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irinci davanın tafsilatında belirtilen tabancay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şıdı.</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Üçüncü Dav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55/88 sayılı yasa ile tadil edilen Fasıl 54</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Patlayıcı Maddeler Yasası’nın 2, 4(1)(e)(4)(d)</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5)(a) maddelerine aykırı patlayıcı madd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sarrufu.</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rPr>
          <w:rFonts w:ascii="Courier New" w:hAnsi="Courier New" w:cs="Courier New"/>
          <w:lang w:val="tr-TR"/>
        </w:rPr>
      </w:pPr>
      <w:r>
        <w:rPr>
          <w:rFonts w:cs="Courier New" w:ascii="Courier New" w:hAnsi="Courier New"/>
          <w:lang w:val="tr-TR"/>
        </w:rPr>
      </w:r>
    </w:p>
    <w:p>
      <w:pPr>
        <w:pStyle w:val="Normal"/>
        <w:rPr/>
      </w:pPr>
      <w:r>
        <w:rPr>
          <w:rFonts w:eastAsia="Courier New" w:cs="Courier New" w:ascii="Courier New" w:hAnsi="Courier New"/>
          <w:lang w:val="tr-TR"/>
        </w:rPr>
        <w:t xml:space="preserve">         </w:t>
      </w:r>
      <w:r>
        <w:rPr>
          <w:rFonts w:cs="Courier New" w:ascii="Courier New" w:hAnsi="Courier New"/>
          <w:lang w:val="tr-TR"/>
        </w:rPr>
        <w:t>Sanık, birinci davada belirtilen ayni tarih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erde, KKTC Patlayıcı Maddeler Müfettişi’nd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zni olmaksızın 9 adet 9mm. çapında tabanc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rmilerini tasarrufunda bulundurdu.</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ördüncü Dav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55/88 sayılı yasa ile tadil edilen Fasıl 54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Patlayıcı Maddeler Yasası’nın 2, 4(1)(e)(4)(d)</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addelerine aykırı patlayıcı madde taşım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pPr>
      <w:r>
        <w:rPr>
          <w:rFonts w:eastAsia="Courier New" w:cs="Courier New" w:ascii="Courier New" w:hAnsi="Courier New"/>
          <w:lang w:val="tr-TR"/>
        </w:rPr>
        <w:t xml:space="preserve">         </w:t>
      </w:r>
      <w:r>
        <w:rPr>
          <w:rFonts w:cs="Courier New" w:ascii="Courier New" w:hAnsi="Courier New"/>
          <w:lang w:val="tr-TR"/>
        </w:rPr>
        <w:t>Sanık, birinci davada belirtilen ayni tarih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erde, KKTC Patlayıcı Maddeler Müfettişi’nd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zni olmaksızın 9 adet 9mm. çapında tabanc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rmilerini taşıdı.</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eşinci Dav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Fasıl 154 Ceza Yasası’nın 91(c) maddesin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ykırı şiddet tehdidi.</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 birinci davada belirtilen ayni tarih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erde, ‘geri kal orosbu çocuğu köpek gibi seni</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vururum’ sözlerini söylemek suretiyle Has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gan’ın şahsına zarar vermekle tehdit etti.”</w:t>
        <w:tab/>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 aleyhine getirilen davalarda itham olduğu suçları işlediğini kabul etmemiş ve davanın duruşması yapılmıştır.  İddia Makamı 8 tanık dinletmiş ve 1 adet tabanca ile 4 canlı</w:t>
      </w:r>
    </w:p>
    <w:p>
      <w:pPr>
        <w:pStyle w:val="Normal"/>
        <w:spacing w:lineRule="auto" w:line="360"/>
        <w:rPr>
          <w:rFonts w:ascii="Courier New" w:hAnsi="Courier New" w:cs="Courier New"/>
          <w:lang w:val="tr-TR"/>
        </w:rPr>
      </w:pPr>
      <w:r>
        <w:rPr>
          <w:rFonts w:cs="Courier New" w:ascii="Courier New" w:hAnsi="Courier New"/>
          <w:lang w:val="tr-TR"/>
        </w:rPr>
        <w:t>ve 5 adet boş kovan ile Sanığın gönüllü ifadesini, balistik</w:t>
      </w:r>
    </w:p>
    <w:p>
      <w:pPr>
        <w:pStyle w:val="Normal"/>
        <w:spacing w:lineRule="auto" w:line="360"/>
        <w:rPr>
          <w:rFonts w:ascii="Courier New" w:hAnsi="Courier New" w:cs="Courier New"/>
          <w:lang w:val="tr-TR"/>
        </w:rPr>
      </w:pPr>
      <w:r>
        <w:rPr>
          <w:rFonts w:cs="Courier New" w:ascii="Courier New" w:hAnsi="Courier New"/>
          <w:lang w:val="tr-TR"/>
        </w:rPr>
        <w:t xml:space="preserve">raporu hazırlayan müfettiş muavininden elde edilen raporu, Sanığa tebliğ edilen dava ile Müfettiş Muavini Öner Kemal Erüreten’in ifadesini ve 2 adet doktor raporunu emare olarak Mahkemeye ibraz et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üdafaasını yapmaya çağrılan Sanık ise bulunduğu yerden yeminsiz olarak bir beyanda bulunmuş ve ayrıca Doktor Ömer</w:t>
      </w:r>
    </w:p>
    <w:p>
      <w:pPr>
        <w:pStyle w:val="Normal"/>
        <w:spacing w:lineRule="auto" w:line="360"/>
        <w:rPr>
          <w:rFonts w:ascii="Courier New" w:hAnsi="Courier New" w:cs="Courier New"/>
          <w:lang w:val="tr-TR"/>
        </w:rPr>
      </w:pPr>
      <w:r>
        <w:rPr>
          <w:rFonts w:cs="Courier New" w:ascii="Courier New" w:hAnsi="Courier New"/>
          <w:lang w:val="tr-TR"/>
        </w:rPr>
        <w:t xml:space="preserve">Gür’ü de şahit olarak dinlet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avayı dinleyen Gazimağusa Ağır Ceza Mahkemesi, sunulan şahadet ile ibraz edilen emareleri değerlendirdikten sonra </w:t>
      </w:r>
    </w:p>
    <w:p>
      <w:pPr>
        <w:pStyle w:val="Normal"/>
        <w:spacing w:lineRule="auto" w:line="360"/>
        <w:rPr>
          <w:rFonts w:ascii="Courier New" w:hAnsi="Courier New" w:cs="Courier New"/>
          <w:lang w:val="tr-TR"/>
        </w:rPr>
      </w:pPr>
      <w:r>
        <w:rPr>
          <w:rFonts w:cs="Courier New" w:ascii="Courier New" w:hAnsi="Courier New"/>
          <w:lang w:val="tr-TR"/>
        </w:rPr>
        <w:t xml:space="preserve">Sanığı aleyhine getirilen davalardan suçlu bulup mahkûm etmiş ve sırası ile 2. davadan 2 ay 15 gün hapis, 3. davadan 1 ay hapis, 5. davadan 1 ay hapis cezası vermiş, 1. ve 4. davadan ise mahkûmiyet kaydetmiştir.  Ayrıca ceza takdir edilme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stinaf Eden Avukatı istinaf sebeplerini birlikte ele alıp hitapta bulunmuştur.  Hitapta özetle; Sanık aleyhine verilen şahadetin tarafsız tanık tarafından teyit edilmediğini, tüm tanıkların polis olduğunu, tabancanın Sanığa ait olduğunun ispat edilmediğini çünkü balistik uzmanı şahadetine göre tabancanın tozlu olması nedeniyle üzerinde parmak izi bulunmadığını, doktor şahadetine göre Sanığın darp edildiği ispatlandığı ve İddia Makamının sunduğu şahadetin çelişkili olmasına rağmen bu şahadete itibar ederek Sanığı mahkûm etmekle ve Sanığın yapmış olduğu beyana inanmamakla Gazimağusa Ağır Ceza Mahkemesinin hata ettiğini ileri sürerek istinafın kabul edilerek mahkûmiyet kararının iptalini iste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leyhine İstinaf Edilen Başsavcılık adına bulunan Savcı ise yaptığı hitabında özetle;  İlk Mahkemenin sunulan şahadeti ve ibraz edilen emareleri titiz bir şekilde incelediğini ve</w:t>
      </w:r>
    </w:p>
    <w:p>
      <w:pPr>
        <w:pStyle w:val="Normal"/>
        <w:spacing w:lineRule="auto" w:line="360"/>
        <w:rPr>
          <w:rFonts w:ascii="Courier New" w:hAnsi="Courier New" w:cs="Courier New"/>
          <w:lang w:val="tr-TR"/>
        </w:rPr>
      </w:pPr>
      <w:r>
        <w:rPr>
          <w:rFonts w:cs="Courier New" w:ascii="Courier New" w:hAnsi="Courier New"/>
          <w:lang w:val="tr-TR"/>
        </w:rPr>
        <w:t xml:space="preserve">sunulan şahadet ile Sanığın itham edildiği suçları işlediğini makul şüpheden ari olarak ispat ettikleri cihetle İlk Mahkemenin kararının doğru olduğunu ve Yargıtay’ın müdahalesinin gerekmediğini ileri sürerek istinafın reddini talep et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pılan hitaplar ile sunulan şahadet ve ibraz olunan emareler incelendiği zaman meselenin olgularının kısaca şöyle olduğu anlaşılmaktadı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 ile Müşteki Türkmenköy’de ikamet etmektedirler.  Sanık çiftçilikle iştigal etmekte, Müşteki ise polis olup aynı zamanda köyde ziraatla iştigal etmektedir.  Sanık ile Müştekinin Türkmenköy’de aynı bölgede tarlaları bulunmaktadır.  Dava ile ilgili zamanlarda Sanığın tarlasında arpa, Müştekinin tarlasında ise patates ekili idi.  23.2.2002 tarihinde Müşteki ovada patates hasadı yapan kardeşlerine yemek götürmüş ve köye dönerken Sanığın hemhudut oldukları tarlasına huduttaki taşları alıp patates ekili tarlasına attığını gördüğünü ve bunun üzerine Sanığın yanına gidip Sanığı taş atmaması için ikaz ettiğini, ancak Sanığın belindeki tabancayı çekerek kendisine küfür etmesi üzerine Sanığın üzerine hamle yapıp elindeki tabancayı yere düşürmesini sağladığını, Sanıkla arasında bir boğuşma ve itişme geçtiğini, bilâhare yere düşen tabancayı eline alıp polisi aradığını ve daha sonra arabasına binip evine gittiğini, eve polisin gelmesiyle emare tabancayı polise teslim ettiğini, tabancanın gelen polis tarafından Müfettiş Muavini Kemal Erüreten’e teslim edildiğini, silahın test edildiğini ve silahın içerisinde 1 adet merminin olduğunu ve şarjörünün yapılan kontrolünde ayrıca 8 adet mermi olduğunun tespit edildiğini, daha sonra polis kontrolunda doktor muayenesine geçen Sanık da hazır olduğu bir anda olay mahallini ziyaret ettiğini ancak olay mahallinden herhangi bir taş alınmadığı, emare tabancanın poliste muayenesinde ise tozlu olması nedeniyle parmak izine rastlanmadığını ve yapılan tahkikat sonucu Sanığın gönüllü ifade verdiği ve bilâhare Sanığa dava tebliğ edildiğini ileri sürmekt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anık ise olay yerindeki olayı farklı şekilde şöyle anlatmaktadır:  Tabancanın kendisi tarafından değil Müşteki tarafından çekildiğini ve Müştekinin elindeki tabanca ile Sanığın kendisini darp ettiğini ileri sür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 konusu olay Türkmenköy’de ovada geçmiştir.  Meselenin görgü tanığı yoktur.  Olayın nasıl meydana geldiği hususunda yukarıda arzettiğimiz gibi Müşteki ile Sanık farklı şeyler anlatmışlardır.  Şöyle ki;  Müşteki, Sanığın kendisine hakaret edip silah çekmesi üzerine kendisinin ise hamle yapıp Sanığın elindeki silahı yere düşürmesini sağladığını, Sanıkla aralarında geçtiği itişme boğuşmadan sonra yerdeki silahı aldıktan sonra olay yerinden ayrılıp durumu polise telefoniyen bildirdiğini bilâhare gelen polis sorumlularına silahı teslim ettiğini söylemektedir.  Sanık ise silahın Müştekiye ait olduğunu, Müştekinin silahı çektiğini ve olay günü silahın kabzası ile kendisini darp ettiğini ileri sürmekt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la Müşteki arasında bir itişme boğuşma olduğu,</w:t>
      </w:r>
    </w:p>
    <w:p>
      <w:pPr>
        <w:pStyle w:val="Normal"/>
        <w:spacing w:lineRule="auto" w:line="360"/>
        <w:rPr>
          <w:rFonts w:ascii="Courier New" w:hAnsi="Courier New" w:cs="Courier New"/>
          <w:lang w:val="tr-TR"/>
        </w:rPr>
      </w:pPr>
      <w:r>
        <w:rPr>
          <w:rFonts w:cs="Courier New" w:ascii="Courier New" w:hAnsi="Courier New"/>
          <w:lang w:val="tr-TR"/>
        </w:rPr>
        <w:t xml:space="preserve">birbirlerini darp ettikleri, her ikisinin muhtelif yerlerinden yara aldığı ibraz edilen doktor raporlarından sabittir.  Müşteki duruşma sırasında şahadet vermiş ve istintaka tabi tutulmuştu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Sanık ise bulunduğu yerden yeminsiz şahadet vermiş ve istintaka tabi tutulma imkânı olmamıştır.  Sanıkların sundukları şahadete ne değer vereceği İlk Mahkemelerin takdirindedir.  Çünkü şahısları şahadet verirlerken takındıkları tutum ve davranışları yakından izleme fırsatı olduğu cihetle İlk Mahkeme Yargıtay’a göre avantajlı durumda olduğu birçok içtihat kararında belirtil-mektedir.  İlk Mahkemenin şahadeti değerlendirmede hata yaptığı diğer bir deyişle takdirini yanlış kullandığı hususunda İstinaf Edenin Yargıtay’ı ikna etmesi gerekir.  Bu prensip ışığında Gazimağusa Ağır Ceza Mahkemesinin kararı incelendiğinde sunulan şahadet ile ibraz olunan emareleri titiz bir şekilde inceledikten sonra bu bulguyu yaptığı görül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üştekinin şahadeti ile ilgili Mavi 142’de şöyle de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Üzerinde durmayı uygun bulduğumuz diğer husus</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 Emare 3 olan tabanca ile ilgilidir.  Müştek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ğın eline vurduktan sonra tabancanın patates</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arlasının topraklara savrulduğunu ve toprak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duğunu söylemektedir.  Tanık 7 PM İsmail</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aymaklılı Emare 3 tabancanın tozlu olduğunu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üzerinde parmak izi araması yaptığını ancak</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amadığını zira topraklanmasının parmak iz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masına engel olduğunu söylemiştir.  Bu</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nığın şahadeti hiç kuşkusuz müştekinin şahadeti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eyit etmektedir.  Keza Tanık 1 Müfettiş Muavi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emal Erüreten tabancayı müştekinin evinde pencer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çerisinde gördüğünü ve tabancanın tozlu toprakl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lduğunu söylemektedir.  Bu şahadet de yin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üştekinin şahadetini teyit etmektedir.”</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ğın gönüllü ifadesinde söyledikleri ile yeminsiz beyanında söylediklerini inceledikten sonra İlk Mahkeme Mavi 143’te şu bulguya varmış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Sanık gerek ifadesinde gerekse yeminsiz beyanınd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oğruları söylememiştir.  İfadesinde başka beyanınd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şka söylemiştir.  Ayrıca ifadesinde poliste ik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endisini soyduklarını ve belinde tabanca iz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radıklarını belirtmesine karşın olduğu yerd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ptığı beyanında sözlü bir ifadede bulunmuştu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anığın beyanına tüm bulgu ve açıklamalarımız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ışığında itibar etmemeyi herhangi bir değe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tfetmeyi uygun bulduk.”</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Şahadetle ilgili yukarıdaki olguları değerlendiren İlk Mahkeme Mavi 144 ve 145’te şu bulguları yapmış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Sanık yine ifadesinde hiçbir şekilde olayd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onra polisi telefonla aradığını söylemesine karşı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eminsiz beyanında polisi telefonda aradığın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ısrarla söylemiştir.  Ancak savunma tarafından bu</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ususta özellikle Tanık 4 PM Alparslan Baysal 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iğer Tanıklara hiçbir soru tevcih edilmiş değildi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anığın bu iddiası da kuru bir iddia olmakt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öteye geçmez ve bu yöndeki beyanına da itibar</w:t>
      </w:r>
    </w:p>
    <w:p>
      <w:pPr>
        <w:pStyle w:val="Normal"/>
        <w:rPr/>
      </w:pPr>
      <w:r>
        <w:rPr>
          <w:rFonts w:eastAsia="Courier New" w:cs="Courier New" w:ascii="Courier New" w:hAnsi="Courier New"/>
          <w:lang w:val="tr-TR"/>
        </w:rPr>
        <w:t xml:space="preserve">      </w:t>
      </w:r>
      <w:r>
        <w:rPr>
          <w:rFonts w:cs="Courier New" w:ascii="Courier New" w:hAnsi="Courier New"/>
          <w:lang w:val="tr-TR"/>
        </w:rPr>
        <w:t>etmemeyi uygun buluruz.</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etice itibarıyla temin ettiğimiz şahadet</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uvacehesinde Sanığın 10.2.2002 tarihinde Gazimağusa’y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ğlı Türkmenköy’de KKTC ilgili makamından özel iz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maksızın Patlayıcı Maddeler Müfettişliğinden iz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maksızın Stnmus 1952 marka el yapımı 664433 ser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umaralı, 7.65 mm çapındaki tabancayı ve 9 adet</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7.65 mm çapında tabanca mermilerini tasarrufund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durup taşıdığı ve geri kal orosbu çocuğu köpek</w:t>
      </w:r>
    </w:p>
    <w:p>
      <w:pPr>
        <w:pStyle w:val="Normal"/>
        <w:rPr/>
      </w:pPr>
      <w:r>
        <w:rPr>
          <w:rFonts w:eastAsia="Courier New" w:cs="Courier New" w:ascii="Courier New" w:hAnsi="Courier New"/>
          <w:lang w:val="tr-TR"/>
        </w:rPr>
        <w:t xml:space="preserve">      </w:t>
      </w:r>
      <w:r>
        <w:rPr>
          <w:rFonts w:cs="Courier New" w:ascii="Courier New" w:hAnsi="Courier New"/>
          <w:lang w:val="tr-TR"/>
        </w:rPr>
        <w:t>gibi seni vururum sözlerini söylemek suretiyle Hasa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lgan’ın şahsına zarar vermekle tehdit ettiğ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özlerini sarf ettiği sonucuna varır ve bu doğrultud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gu yaparız.</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ararımızın bu bölümüne kadar temas ettiğimiz</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şahadet ve emareler ışığında İddia Makamının Sanık</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leyhindeki tüm davaları makul şüpheden ari olarak</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spat ettiği sonucuna varır ve bu doğrultuda bulgu</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parız.”</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Gazimağusa Ağır Ceza Mahkemesinin yukarıya aktarılan bulgu-</w:t>
      </w:r>
    </w:p>
    <w:p>
      <w:pPr>
        <w:pStyle w:val="Normal"/>
        <w:spacing w:lineRule="auto" w:line="360"/>
        <w:rPr>
          <w:rFonts w:ascii="Courier New" w:hAnsi="Courier New" w:cs="Courier New"/>
          <w:lang w:val="tr-TR"/>
        </w:rPr>
      </w:pPr>
      <w:r>
        <w:rPr>
          <w:rFonts w:cs="Courier New" w:ascii="Courier New" w:hAnsi="Courier New"/>
          <w:lang w:val="tr-TR"/>
        </w:rPr>
        <w:t>ları yapması için huzurunda yeterli şahadet ve emare mevcuttu.  Şahadetin yanlış değerlendirildiği hususunda İstinaf Eden</w:t>
      </w:r>
    </w:p>
    <w:p>
      <w:pPr>
        <w:pStyle w:val="Normal"/>
        <w:spacing w:lineRule="auto" w:line="360"/>
        <w:rPr>
          <w:rFonts w:ascii="Courier New" w:hAnsi="Courier New" w:cs="Courier New"/>
          <w:lang w:val="tr-TR"/>
        </w:rPr>
      </w:pPr>
      <w:r>
        <w:rPr>
          <w:rFonts w:cs="Courier New" w:ascii="Courier New" w:hAnsi="Courier New"/>
          <w:lang w:val="tr-TR"/>
        </w:rPr>
        <w:t>Avukatı tarafından ikna edilmiş değiliz.  Diğer bir deyişle</w:t>
      </w:r>
    </w:p>
    <w:p>
      <w:pPr>
        <w:pStyle w:val="Normal"/>
        <w:spacing w:lineRule="auto" w:line="360"/>
        <w:rPr/>
      </w:pPr>
      <w:r>
        <w:rPr>
          <w:rFonts w:cs="Courier New" w:ascii="Courier New" w:hAnsi="Courier New"/>
          <w:lang w:val="tr-TR"/>
        </w:rPr>
        <w:t xml:space="preserve">Gazimağusa Ağır Ceza Mahkemesinin yukarıya aktarılan bulgularının ve vardığı sonucun yanlış olduğu hususunda ikna edilmedik.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ukarıda söylenenler ışığında İstinaf Edenin istinafında</w:t>
      </w:r>
    </w:p>
    <w:p>
      <w:pPr>
        <w:pStyle w:val="Normal"/>
        <w:spacing w:lineRule="auto" w:line="360"/>
        <w:rPr>
          <w:rFonts w:ascii="Courier New" w:hAnsi="Courier New" w:cs="Courier New"/>
          <w:lang w:val="tr-TR"/>
        </w:rPr>
      </w:pPr>
      <w:r>
        <w:rPr>
          <w:rFonts w:cs="Courier New" w:ascii="Courier New" w:hAnsi="Courier New"/>
          <w:lang w:val="tr-TR"/>
        </w:rPr>
        <w:t>başarılı olmadığı cihetle mahkûmiyet aleyhine yaptığı istinafın reddedilmesi gerekir kanaatindeyiz ve bu hususta bulgu yaparız.</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etice itibarıyle istinaf ret ve iptal olunu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ustafa H. Özkök     Gönül Erönen     Seyit A. Bensen</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             Yargıç            Yargıç</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 xml:space="preserve">7 Nisan, 2010  </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sectPr>
      <w:headerReference w:type="default" r:id="rId2"/>
      <w:headerReference w:type="first" r:id="rId3"/>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110"/>
        </w:tabs>
        <w:ind w:left="41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5:00Z</dcterms:created>
  <dc:creator>User98</dc:creator>
  <dc:description/>
  <dc:language>en-US</dc:language>
  <cp:lastModifiedBy>User98</cp:lastModifiedBy>
  <cp:lastPrinted>2009-11-08T15:34:00Z</cp:lastPrinted>
  <dcterms:modified xsi:type="dcterms:W3CDTF">2009-11-09T20:05:00Z</dcterms:modified>
  <cp:revision>2</cp:revision>
  <dc:subject/>
  <dc:title>D</dc:title>
</cp:coreProperties>
</file>