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D. 36/2009                                    Birleştirilmiş </w:t>
      </w:r>
    </w:p>
    <w:p>
      <w:pPr>
        <w:pStyle w:val="Normal"/>
        <w:rPr/>
      </w:pPr>
      <w:r>
        <w:rPr>
          <w:rFonts w:eastAsia="Courier New" w:cs="Courier New" w:ascii="Courier New" w:hAnsi="Courier New"/>
        </w:rPr>
        <w:t xml:space="preserve">                                           </w:t>
      </w:r>
      <w:r>
        <w:rPr>
          <w:rFonts w:cs="Courier New" w:ascii="Courier New" w:hAnsi="Courier New"/>
        </w:rPr>
        <w:t>YİM 24/2006 ve 68/06</w:t>
      </w:r>
    </w:p>
    <w:p>
      <w:pPr>
        <w:pStyle w:val="Normal"/>
        <w:spacing w:lineRule="auto" w:line="360"/>
        <w:rPr>
          <w:rFonts w:ascii="Courier New" w:hAnsi="Courier New" w:cs="Courier New"/>
        </w:rPr>
      </w:pPr>
      <w:r>
        <w:rPr>
          <w:rFonts w:cs="Courier New" w:ascii="Courier New" w:hAnsi="Courier New"/>
        </w:rPr>
        <w:t>Yüksek İdare Mahkemesinde</w:t>
      </w:r>
    </w:p>
    <w:p>
      <w:pPr>
        <w:pStyle w:val="Normal"/>
        <w:spacing w:lineRule="auto" w:line="360"/>
        <w:rPr>
          <w:rFonts w:ascii="Courier New" w:hAnsi="Courier New" w:cs="Courier New"/>
          <w:sz w:val="22"/>
          <w:szCs w:val="22"/>
        </w:rPr>
      </w:pPr>
      <w:r>
        <w:rPr>
          <w:rFonts w:cs="Courier New" w:ascii="Courier New" w:hAnsi="Courier New"/>
        </w:rPr>
        <w:t>Anayasanın 152. Maddesi Hakkında.</w:t>
      </w:r>
    </w:p>
    <w:p>
      <w:pPr>
        <w:pStyle w:val="Normal"/>
        <w:spacing w:lineRule="auto" w:line="360"/>
        <w:rPr>
          <w:rFonts w:ascii="Courier New" w:hAnsi="Courier New" w:cs="Courier New"/>
        </w:rPr>
      </w:pPr>
      <w:r>
        <w:rPr>
          <w:rFonts w:cs="Courier New" w:ascii="Courier New" w:hAnsi="Courier New"/>
        </w:rPr>
        <w:t>Yargıç Narin F. Şefik Huzurunda</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İM 24/2006</w:t>
      </w:r>
    </w:p>
    <w:p>
      <w:pPr>
        <w:pStyle w:val="Normal"/>
        <w:rPr>
          <w:rFonts w:ascii="Courier New" w:hAnsi="Courier New" w:cs="Courier New"/>
        </w:rPr>
      </w:pPr>
      <w:r>
        <w:rPr>
          <w:rFonts w:cs="Courier New" w:ascii="Courier New" w:hAnsi="Courier New"/>
        </w:rPr>
        <w:t xml:space="preserve">Davacı: 1. Doçent Dr. Erzat Erdil, Doğu Akdeniz Üniversite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zimağus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rof. Dr. Abdullah Öztoprak Doğu Akdeni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Prof. Dr. Derviş Deniz, Doğu Akdeniz Üniversite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zimağus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Prof. Dr. Ayhan Bilsel,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Prof. Dr. Ufuk Taneri,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Prof. Dr. Hasan Ali Bıçak, Doğu Akdeni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niversitesi,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Doç. Dr. Mustafa Dağbaşı,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pPr>
      <w:r>
        <w:rPr>
          <w:rFonts w:eastAsia="Courier New" w:cs="Courier New" w:ascii="Courier New" w:hAnsi="Courier New"/>
        </w:rPr>
        <w:t xml:space="preserve">        </w:t>
      </w:r>
      <w:r>
        <w:rPr>
          <w:rFonts w:cs="Courier New" w:ascii="Courier New" w:hAnsi="Courier New"/>
        </w:rPr>
        <w:t>8. Doç. Dr. Zekâ Mazhar,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Doç. Dr. Hüseyin Bilgekul, Doğu Akdeni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Doç. Dr. Fuat Egelioğlu,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Do. Dr. Huriye Bilsel,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Dr. Erdinç Soyer,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spacing w:lineRule="auto" w:line="360"/>
        <w:rPr/>
      </w:pPr>
      <w:r>
        <w:rPr>
          <w:rFonts w:eastAsia="Courier New" w:cs="Courier New" w:ascii="Courier New" w:hAnsi="Courier New"/>
        </w:rPr>
        <w:t xml:space="preserve">       </w:t>
      </w:r>
      <w:r>
        <w:rPr>
          <w:rFonts w:cs="Courier New" w:ascii="Courier New" w:hAnsi="Courier New"/>
        </w:rPr>
        <w:t>13. Ali Azimli, Doğu Akdeniz 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Taçkey Debeş,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ile –</w:t>
      </w:r>
    </w:p>
    <w:p>
      <w:pPr>
        <w:pStyle w:val="Normal"/>
        <w:rPr>
          <w:rFonts w:ascii="Courier New" w:hAnsi="Courier New" w:cs="Courier New"/>
        </w:rPr>
      </w:pPr>
      <w:r>
        <w:rPr>
          <w:rFonts w:cs="Courier New" w:ascii="Courier New" w:hAnsi="Courier New"/>
        </w:rPr>
        <w:t>Davalı: 1. Doğu Akdeniz Üniversitesi Rektörlüğü, Gazi 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Kuzey Kıbrıs Eğitim Vakfı, Vakıf Yöneticiler Kuru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ğu Akdeniz 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Milli Eğitim ve Kültür Bakanlığı vasıtasıyle KKT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şsavcılığı, Lefkoşa</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 r a s ı n d a.</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 1, 3, 5, 7, 8, 9, ve 13 namına: Avukat Fuat Veziroğlu adına Avukat Cüneyt Küçük </w:t>
      </w:r>
    </w:p>
    <w:p>
      <w:pPr>
        <w:pStyle w:val="Normal"/>
        <w:rPr>
          <w:rFonts w:ascii="Courier New" w:hAnsi="Courier New" w:cs="Courier New"/>
        </w:rPr>
      </w:pPr>
      <w:r>
        <w:rPr>
          <w:rFonts w:cs="Courier New" w:ascii="Courier New" w:hAnsi="Courier New"/>
        </w:rPr>
        <w:t>Davalı 1 ve 2 namına: Avukat Gülsün Yücel adına Avukat Adem Hoca</w:t>
      </w:r>
    </w:p>
    <w:p>
      <w:pPr>
        <w:pStyle w:val="Normal"/>
        <w:rPr/>
      </w:pPr>
      <w:r>
        <w:rPr>
          <w:rFonts w:cs="Courier New" w:ascii="Courier New" w:hAnsi="Courier New"/>
        </w:rPr>
        <w:t>Davacı 2,4,6,10,11,12 ve 14’ün davaları iptal edilmişt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İM 68/2006</w:t>
      </w:r>
    </w:p>
    <w:p>
      <w:pPr>
        <w:pStyle w:val="Normal"/>
        <w:rPr>
          <w:rFonts w:ascii="Courier New" w:hAnsi="Courier New" w:cs="Courier New"/>
        </w:rPr>
      </w:pPr>
      <w:r>
        <w:rPr>
          <w:rFonts w:cs="Courier New" w:ascii="Courier New" w:hAnsi="Courier New"/>
        </w:rPr>
        <w:t xml:space="preserve">Davacı: 1. Doçent Dr. Erzat Erdil, Doğu Akdeniz Üniversite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zimağus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rof. Dr. Abdullah Öztoprak Doğu Akdeni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Prof. Dr. Derviş Deniz, Doğu Akdeniz Üniversite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zimağusa   </w:t>
      </w:r>
    </w:p>
    <w:p>
      <w:pPr>
        <w:pStyle w:val="Normal"/>
        <w:rPr/>
      </w:pPr>
      <w:r>
        <w:rPr>
          <w:rFonts w:eastAsia="Courier New" w:cs="Courier New" w:ascii="Courier New" w:hAnsi="Courier New"/>
        </w:rPr>
        <w:t xml:space="preserve">        </w:t>
      </w:r>
      <w:r>
        <w:rPr>
          <w:rFonts w:cs="Courier New" w:ascii="Courier New" w:hAnsi="Courier New"/>
        </w:rPr>
        <w:t>4. Prof. Dr. Ayhan Bilsel,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Prof. Dr. Ufuk Taneri,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Prof. Dr. Hasan Ali Bıçak, Doğu Akdeni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niversitesi,Gazimağusa</w:t>
      </w:r>
    </w:p>
    <w:p>
      <w:pPr>
        <w:pStyle w:val="Normal"/>
        <w:rPr/>
      </w:pPr>
      <w:r>
        <w:rPr>
          <w:rFonts w:eastAsia="Courier New" w:cs="Courier New" w:ascii="Courier New" w:hAnsi="Courier New"/>
        </w:rPr>
        <w:t xml:space="preserve">        </w:t>
      </w:r>
      <w:r>
        <w:rPr>
          <w:rFonts w:cs="Courier New" w:ascii="Courier New" w:hAnsi="Courier New"/>
        </w:rPr>
        <w:t>7. Doç. Dr. Mustafa Dağbaşı,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pPr>
      <w:r>
        <w:rPr>
          <w:rFonts w:eastAsia="Courier New" w:cs="Courier New" w:ascii="Courier New" w:hAnsi="Courier New"/>
        </w:rPr>
        <w:t xml:space="preserve">        </w:t>
      </w:r>
      <w:r>
        <w:rPr>
          <w:rFonts w:cs="Courier New" w:ascii="Courier New" w:hAnsi="Courier New"/>
        </w:rPr>
        <w:t>8. Doç. Dr. Zekâ Mazhar,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Doç. Dr. Hüseyin Bilgekul, Doğu Akdeni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Üniversitesi, Gazimağusa</w:t>
      </w:r>
    </w:p>
    <w:p>
      <w:pPr>
        <w:pStyle w:val="Normal"/>
        <w:rPr/>
      </w:pPr>
      <w:r>
        <w:rPr>
          <w:rFonts w:eastAsia="Courier New" w:cs="Courier New" w:ascii="Courier New" w:hAnsi="Courier New"/>
        </w:rPr>
        <w:t xml:space="preserve">       </w:t>
      </w:r>
      <w:r>
        <w:rPr>
          <w:rFonts w:cs="Courier New" w:ascii="Courier New" w:hAnsi="Courier New"/>
        </w:rPr>
        <w:t>10. Doç. Dr. Fuat Egelioğlu,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Do. Dr. Huriye Bilsel,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Dr. Erdinç Soyer,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spacing w:lineRule="auto" w:line="360"/>
        <w:rPr/>
      </w:pPr>
      <w:r>
        <w:rPr>
          <w:rFonts w:eastAsia="Courier New" w:cs="Courier New" w:ascii="Courier New" w:hAnsi="Courier New"/>
        </w:rPr>
        <w:t xml:space="preserve">       </w:t>
      </w:r>
      <w:r>
        <w:rPr>
          <w:rFonts w:cs="Courier New" w:ascii="Courier New" w:hAnsi="Courier New"/>
        </w:rPr>
        <w:t>13. Ali Azimli, Doğu Akdeniz 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Taçkey Debeş, Doğu Akdeniz Üniversit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zimağus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 ile –</w:t>
      </w:r>
    </w:p>
    <w:p>
      <w:pPr>
        <w:pStyle w:val="Normal"/>
        <w:rPr/>
      </w:pPr>
      <w:r>
        <w:rPr>
          <w:rFonts w:cs="Courier New" w:ascii="Courier New" w:hAnsi="Courier New"/>
        </w:rPr>
        <w:t>Davalı: 1. Doğu Akdeniz Üniversitesi Rektörlüğü, Gazi 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Kuzey Kıbrıs Eğitim Vakfı, Vakıf Yöneticiler Kuru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ğu Akdeniz Üniversitesi, Gazi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Milli Eğitim ve Kültür Bakanlığı vasıtasıyle KKT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şsavcılığı, Lefkoşa</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 r a s ı n d a.</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acı 1, 3, 5, 7, 8, 9, ve 13 namına: Avukat Fuat Veziroğlu adına Avukat Cüneyt Küçük </w:t>
      </w:r>
    </w:p>
    <w:p>
      <w:pPr>
        <w:pStyle w:val="Normal"/>
        <w:rPr/>
      </w:pPr>
      <w:r>
        <w:rPr>
          <w:rFonts w:cs="Courier New" w:ascii="Courier New" w:hAnsi="Courier New"/>
        </w:rPr>
        <w:t>Davalı 1 ve 2 namına: Avukat Gülsün Yücel adına Avukat Adem Hoca</w:t>
      </w:r>
    </w:p>
    <w:p>
      <w:pPr>
        <w:pStyle w:val="Normal"/>
        <w:rPr>
          <w:rFonts w:ascii="Courier New" w:hAnsi="Courier New" w:cs="Courier New"/>
        </w:rPr>
      </w:pPr>
      <w:r>
        <w:rPr>
          <w:rFonts w:cs="Courier New" w:ascii="Courier New" w:hAnsi="Courier New"/>
        </w:rPr>
        <w:t>Davacı 2,4,6,10,11,12 ve 14’ün davaları iptal edilmişt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H Ü K Ü M</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u w:val="single"/>
        </w:rPr>
        <w:t>Narin F. Şefik:</w:t>
      </w:r>
      <w:r>
        <w:rPr>
          <w:rFonts w:cs="Courier New" w:ascii="Courier New" w:hAnsi="Courier New"/>
        </w:rPr>
        <w:t xml:space="preserve">  Davacılar, YİM 24/06 sayılı davada Mahkemeden aşağıdaki şekilde talepte bulunmaktadırlar:</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Davacıların 18/1981 Sayılı Yüksek Teknoloji Enstitüsü</w:t>
      </w:r>
    </w:p>
    <w:p>
      <w:pPr>
        <w:pStyle w:val="Normal"/>
        <w:ind w:left="1140" w:hanging="0"/>
        <w:rPr>
          <w:rFonts w:ascii="Courier New" w:hAnsi="Courier New" w:cs="Courier New"/>
        </w:rPr>
      </w:pPr>
      <w:r>
        <w:rPr>
          <w:rFonts w:cs="Courier New" w:ascii="Courier New" w:hAnsi="Courier New"/>
        </w:rPr>
        <w:t>Kuruluş Yasası, değiştirilmiş şekli ile 7/1979 sayılı Kamu Görevlileri Yasası ve değiştirilmiş şekli ile 26/1977 sayılı Emeklilik Yasası, 18/1986 Sayılı Kuzey Kıbrıs Eğitim Vakfı ve Doğu Akdeniz Üniversitesi Kuruluş Yasası gereğince, yasal güvence altında bulunan Özlük haklarının 28 Aralık 2005 tarihinde DAÜ-SEN ile Davalı no 2 arasında imzalanan “Toplu İş Sözleşmesi” Sözleşmeli Akademik Personele uygulanan kuralların uygulanmasına mütedair karar ve işlemlerinin hükümsüz ve/veya etkisiz olduğuna ve herhangi bir sonuç doğuramayacağına dair mahkeme kararı; Ve;</w:t>
      </w:r>
    </w:p>
    <w:p>
      <w:pPr>
        <w:pStyle w:val="Normal"/>
        <w:ind w:left="114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Davacıların yukarıdaki “A” paragrafında belirtile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salar ile belirlenen ve güvence altında buluna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klarının 28 Aralık 2005 tarihli Toplu İş Sözleşmesi</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ile Davalılar tarafından ortadan kaldırılmasını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ve/veya uygulanmamasının bahsi geçen Yasalara aykırı</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duğu nedeniyle yapılmaması gereken bir ihmal olduğuna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ütedair bir mahkeme kararı; Ve;  </w:t>
      </w:r>
    </w:p>
    <w:p>
      <w:pPr>
        <w:pStyle w:val="Normal"/>
        <w:ind w:left="705" w:hanging="0"/>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Davacıların yukarıda belirtilen Yasalarla belirlene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güvence altında bulunan Özlük haklarının, işbu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Yasalara aykırı olarak ve/veya herhangi bir yasa</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değişikliği olmadan ve/veya münhasıran 28 Aralık 2005 </w:t>
      </w:r>
    </w:p>
    <w:p>
      <w:pPr>
        <w:pStyle w:val="Normal"/>
        <w:ind w:left="705" w:hanging="0"/>
        <w:rPr/>
      </w:pPr>
      <w:r>
        <w:rPr>
          <w:rFonts w:eastAsia="Courier New" w:cs="Courier New" w:ascii="Courier New" w:hAnsi="Courier New"/>
        </w:rPr>
        <w:t xml:space="preserve">   </w:t>
      </w:r>
      <w:r>
        <w:rPr>
          <w:rFonts w:cs="Courier New" w:ascii="Courier New" w:hAnsi="Courier New"/>
        </w:rPr>
        <w:t>tarihli Toplu İş Sözleşmesi ile ortadan kaldırılma-</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ının ve/veya Yasalarda belirtilen Özlük haklarını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uygulanmamasının yapılmaması gereken bir ihmal olduğuna;</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za Sözleşme hükümlerinin uygulanmasının yukarıda bahsi</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çen Yasalara aykırı bir işlem olduğu nedeniyle mevcut </w:t>
      </w:r>
    </w:p>
    <w:p>
      <w:pPr>
        <w:pStyle w:val="Normal"/>
        <w:ind w:left="705" w:hanging="0"/>
        <w:rPr>
          <w:rFonts w:ascii="Courier New" w:hAnsi="Courier New" w:cs="Courier New"/>
        </w:rPr>
      </w:pPr>
      <w:r>
        <w:rPr>
          <w:rFonts w:cs="Courier New" w:ascii="Courier New" w:hAnsi="Courier New"/>
        </w:rPr>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ygulamanın hükümsüz ve/veya etkisiz olduğuna ve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hangi bir sonuç doğuramayacağına dair Mahkeme </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kararı.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lar Toplu İş Sözleşmesine bağlı olmayıp kadro ve özlük haklarının yasalar ile belirlendiğini ve “muazzaf tekaüdiyeli” personel olarak güvence altında olduklarını, Davalı 2 ile DAÜ-SEN arasında imzalanan Toplu İş Sözleşmesinin Sözleşmeli Akademik Personele uygulanan kurallarının özlük haklarının yasal güvence altında bulunan Davacılara uygulanması doğrultusundaki kararların Anayasanın 152. maddesi gereğince yönetsel ve yürütsel karar niteliğini taşıdığını, kararın 18/81 sayılı Yüksek Teknoloji Enstitüsü Kuruluş Yasası, 7/79 sayılı Kamu Görevlileri Yasası, 26/77 sayılı Emeklilik Yasası, 18/86 sayılı Kuzey Kıbrıs Eğitim Vakfı ve Doğu Akdeniz Kuruluş Yasası hükümlerine aykırı olduğunu, Davalıların yasalara bağlı olmayan akademik personel için aktettikleri 28.12.2005 tarihli Toplu İş Sözleşmesi (TİS) hükümlerini kadrolu personele de uygulamak istediklerini ve bu şekilde Davacıların yasalar ve Anayasa ile güvence altına alınmış maaş, emeklilik, izin haklarını ihlal ettiklerini ve/veya zarar gördüklerini ve/veya zarar göreceklerini ileri sürmektedirler.</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ab/>
        <w:t>Davacılar davalarını ikame ettikleri Davalılar arasında Milli Eğitim ve Kültür Bakanlığı bulunmasına rağmen, davanın dinlenmesinden önce Bakanlık aleyhindeki dava geri çekilmiştir.</w:t>
      </w:r>
    </w:p>
    <w:p>
      <w:pPr>
        <w:pStyle w:val="Normal"/>
        <w:spacing w:lineRule="auto" w:line="360"/>
        <w:rPr>
          <w:rFonts w:ascii="Courier New" w:hAnsi="Courier New" w:cs="Courier New"/>
        </w:rPr>
      </w:pPr>
      <w:r>
        <w:rPr>
          <w:rFonts w:cs="Courier New" w:ascii="Courier New" w:hAnsi="Courier New"/>
        </w:rPr>
        <w:t>14 Davacıdan 7 Davacı da farklı safhalarda  davalarını daha ileriye götürmemeyi tercih etmişler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lı 1 ve 2 tarafından dosyalanan Müdafaa Takririnde Davalılar 4 ön itiraz ileri sürmüşlerdir.  Davalılar davada yakınma konusu yapılan 28.12.2005 tarihli Toplu İş Sözleşmesi hükümlerinin Davacıları kapsamasının Anayasanın 152. maddesi kapsamında bir karar ve/veya işlem olmadığını; Davacı tarafından yakınma konusu yapılan TİS hükümlerinin, 18.4.2006 tarih ve 68 sayılı EK III’de 221 sayılı Amme Enstrümanı olarak yayınlanan Kuzey Kıbrıs Eğitim Vakfı ve Doğu Akdeniz Üniversitesi Akademik Personel Kadro ve Çalışma (Değişiklik) Tüzüğü ile Özlük Hakları olarak düzenlenmesi nedeni ile Davacıların davalarını mevsimsiz dosyaladıklarını ve Davacıların doğrudan doğruya olumsuz etkilenen bir meşru menfaatlerinin bulunmadığını; Davacıların davadaki taleplerinin yasadan kaynaklanan bir hak olmadığını, bu nedenle davada meşru menfaatleri olmadığını; Davacıların iptalini talep ettikleri 28.12.2005 tarihli Toplu İş Sözleşmesi ve/veya ona bağlı karar ve işlemlerin 28.12.2005 tarihinden beri yürürlükte ve Davacıların da bilgisinde olduğu ve hak düşürücü 75 günlük süre geçtikten sonra dava dosyaladıkları için davanın reddedilmesi gerektiğini ileri sürdül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lılar müdafaalarına devamla, Davacıların özlük haklarının 18/96 sayılı Kuzey Kıbrıs Eğitim Vakfı ve Doğu Akdeniz Üniversitesi Kuruluş Yasası uyarınca yapılan 18.4.2006’da yürürlüğe giren Akademik Personelin Kadro ve Çalışma Tüzüğünde düzenlendiğini, 18/81 sayılı İleri Teknoloji Enstitüsü Kuruluş Yasasının meri olmadığını, 28.12.2005 tarihli Toplu İş Sözleşmesi hükümlerinde rektör, rektör yardımcıları, danışmanlar, dekanlar, müdürler, profesörler, doçentler ve yardımcı doçentler dışındaki akademik ve eğitmen personelin yararlanabileceğinin belirtildiğini, Davalı 13 bu kadro dışında ve DAÜ-SEN’e üye olduğundan tartışmasız bir şekilde Toplu İş Sözleşmesi kapsamında olduğunu, Davacı 8’in de kadroya sahip olsa da DAÜ-SEN’e üye olması nedeni ile 42/96 sayılı Toplu İş Sözleşmesi, Grev ve Referandum Yasası uyarınca yine Toplu İş Sözleşmesi hükümlerine tabi olduğunu; Davalıların Davacıların özlük haklarına ilişkin karar alması ve aldığı kararı uygulaması ve eşitlik ilkesi gereği diğer personele yapılan ve dava konusunu oluşturan uygulamayı Davacılara uygulamasının yasal zorunluluk olduğunu, Davalıların mevzuata ve idare hukuku prensiplerine aykırı bir karar ve/veya işlemi olmadığını ileri sürerek, Davacıların davalarının reddolunmasını talep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lı 1 ve 2 tarafından Müdafaaya Cevap layihasında Davacılar, Davalıların idari ve yönetsel bir makam olduklarını ve bu kapsamda aldıkları ve uyguladıkları kararın 152. madde tahtında idari bir karar ve işlem olduğunu; karar Resmi Gazete’de 18.4.2006 tarihinde yayınlanmış olmakla beraber 28.12.2005 tarihli Toplu İş Sözleşmesine dayanarak 1.1.2006 tarihinden itibaren fiilen uygulanmaya başlandığını bu nedenle meşru menfaatlerinin doğrudan doğruya ve olumsuz şekilde etkilendiğini gördükten sonra davayı dosyaladıklarını ve davanın 75 günlük süre içerisinde açıldığını belirterek Davalıların iddialarını reddettiler ve davaları gereğince hüküm verilme taleplerini yeniledil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Konsolide edilen YİM 68/06 sayılı davada Davacılar Mahkemeden aşağıdaki şekilde talepte bulundular:</w:t>
      </w:r>
    </w:p>
    <w:p>
      <w:pPr>
        <w:pStyle w:val="Normal"/>
        <w:numPr>
          <w:ilvl w:val="0"/>
          <w:numId w:val="1"/>
        </w:numPr>
        <w:rPr/>
      </w:pPr>
      <w:r>
        <w:rPr>
          <w:rFonts w:cs="Courier New" w:ascii="Courier New" w:hAnsi="Courier New"/>
        </w:rPr>
        <w:t xml:space="preserve">Davacıların 18/1981 Sayılı Yüksek Teknoloji Enstitüsü Kuruluş Yasası, değiştirilmiş şekli ile 7/1979 sayılı Kamu Görevlileri Yasası ve değiştirilmiş şekli ile 26/1977 sayılı Emeklilik Yasası, 18/1986 Sayılı Kuzey Kıbrıs Eğitim Vakfı ve Doğu Akdeniz Üniversitesi Kuruluş Yasası gereğince, yasal güvence altında bulunan Özlük haklarının 18 Nisan 2006 tarih ve 68 Sayılı Resmi Gazete’nin Özel sayı, EK III sayılı Amme Enstrümanı olarak yayınlanan “Kuzey Kıbrıs Eğitim Vakfı ve Doğu Akdeniz Üniversitesi Akademik Personelin Kadro ve Çalışma (Değişiklik) Tüzüğü” ile yasalar Hiyerarşişine tamamen ters </w:t>
      </w:r>
      <w:r>
        <w:rPr>
          <w:rFonts w:cs="Courier New" w:ascii="Courier New" w:hAnsi="Courier New"/>
          <w:b/>
        </w:rPr>
        <w:t>–Ultra Vires-</w:t>
      </w:r>
      <w:r>
        <w:rPr>
          <w:rFonts w:cs="Courier New" w:ascii="Courier New" w:hAnsi="Courier New"/>
        </w:rPr>
        <w:t xml:space="preserve"> değiştirilmesine mütedair maddelerinin Davacıların Yasalardan kaynaklanan meşru menfaatlerini ilgilendirdiği oranda Esas Tüzüğün 21. maddesi’nin 2(a)(b) fıkralarının hükümsüz ve/veya etkisiz olduğuna ve herhangi bir sonuç doğuramayacağına dair mahkeme kararı; Ve;</w:t>
      </w:r>
    </w:p>
    <w:p>
      <w:pPr>
        <w:pStyle w:val="Normal"/>
        <w:ind w:left="705" w:hanging="0"/>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 xml:space="preserve">Davacıların yukarıdaki “A” paragrafında belirtilen Yasalar ile belirlenen ve güvence altında bulunan haklarının 18 Nisan 2006 tarih ve 68 Sayılı Resmi Gazete’nin Özel Sayı, EK III 221 sayılı Amme Enstrümanı olarak yayınlanan “Kuzey Kıbrıs Eğitim Vakfı ve Doğu Akdeniz Üniversitesi Akademik Personelin Kadro ve Çalışma (Değişiklik) Tüzüğü” ile Yasalar Hiyerarşişine tamamen ters </w:t>
      </w:r>
      <w:r>
        <w:rPr>
          <w:rFonts w:cs="Courier New" w:ascii="Courier New" w:hAnsi="Courier New"/>
          <w:b/>
        </w:rPr>
        <w:t>–Ultra Vires-</w:t>
      </w:r>
      <w:r>
        <w:rPr>
          <w:rFonts w:cs="Courier New" w:ascii="Courier New" w:hAnsi="Courier New"/>
        </w:rPr>
        <w:t xml:space="preserve"> bir şekilde Davalılar tarafından ortadan kaldırılmasının ve/veya uygulanma-</w:t>
      </w:r>
    </w:p>
    <w:p>
      <w:pPr>
        <w:pStyle w:val="Normal"/>
        <w:ind w:left="1140" w:hanging="0"/>
        <w:rPr/>
      </w:pPr>
      <w:r>
        <w:rPr>
          <w:rFonts w:cs="Courier New" w:ascii="Courier New" w:hAnsi="Courier New"/>
        </w:rPr>
        <w:t>masının ve/veya Davacıların haklarını belirleyen Yasaların işbu Tüzük ile değiştirilmesinin bahsi geçen Yasalara ve/veya hukukun genel prensiplerine aykırı olduğu nedeniyle yapılmaması gereken bir ihmal olduğuna mütedair bir mahkeme kararı; Ve;</w:t>
      </w:r>
    </w:p>
    <w:p>
      <w:pPr>
        <w:pStyle w:val="Normal"/>
        <w:ind w:left="114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Davacıların yukarıda belirtilen Yasalarla belirlenen ve </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güvence altında bulunan Özlük haklarının, işbu Yasalara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aykırı olarak ve/veya herhangi bir yasa değişikliği</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madan ve/veya münhasıran 18 Nisan 2006 tarih ve 68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yılı Resmi Gazete’nin Özel Sayı, EK III 221 sayılı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me Enstrümanı olarak yayınlanan “Kuzey Kıbrıs Eğitim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kfı ve Doğu Akdeniz Üniversitesi Akademik Personelin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dro ve Çalışma (Değişiklik) Tüzüğü” </w:t>
      </w:r>
      <w:r>
        <w:rPr>
          <w:rFonts w:cs="Courier New" w:ascii="Courier New" w:hAnsi="Courier New"/>
          <w:b/>
        </w:rPr>
        <w:t xml:space="preserve">–Ultra Vires- </w:t>
      </w:r>
      <w:r>
        <w:rPr>
          <w:rFonts w:cs="Courier New" w:ascii="Courier New" w:hAnsi="Courier New"/>
        </w:rPr>
        <w:t xml:space="preserve">bir </w:t>
      </w:r>
    </w:p>
    <w:p>
      <w:pPr>
        <w:pStyle w:val="Normal"/>
        <w:ind w:left="705" w:hanging="0"/>
        <w:rPr/>
      </w:pPr>
      <w:r>
        <w:rPr>
          <w:rFonts w:eastAsia="Courier New" w:cs="Courier New" w:ascii="Courier New" w:hAnsi="Courier New"/>
        </w:rPr>
        <w:t xml:space="preserve">   </w:t>
      </w:r>
      <w:r>
        <w:rPr>
          <w:rFonts w:cs="Courier New" w:ascii="Courier New" w:hAnsi="Courier New"/>
        </w:rPr>
        <w:t xml:space="preserve">uygulama ile ortadan kaldırılmasının ve/veya Yasalarda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lirtilen Özlük haklarının daha aşağı düzeydeki bir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vzuat olan Tüzük ile değiştirilmesinin yapılmaması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reken bir ihmal olduğuna; keza mezkûr Tüzük </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hükümlerinin uygulanmasının yukarıda bahsi geçen</w:t>
      </w:r>
    </w:p>
    <w:p>
      <w:pPr>
        <w:pStyle w:val="Normal"/>
        <w:ind w:left="70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salara aykırı bir işlem olduğu nedeniyle mevcut </w:t>
      </w:r>
    </w:p>
    <w:p>
      <w:pPr>
        <w:pStyle w:val="Normal"/>
        <w:ind w:left="705" w:hanging="0"/>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uygulamanın hükümsüz ve/veya etkisiz ve/veya </w:t>
      </w:r>
      <w:r>
        <w:rPr>
          <w:rFonts w:cs="Courier New" w:ascii="Courier New" w:hAnsi="Courier New"/>
          <w:b/>
        </w:rPr>
        <w:t xml:space="preserve">–Ultra </w:t>
      </w:r>
    </w:p>
    <w:p>
      <w:pPr>
        <w:pStyle w:val="Normal"/>
        <w:ind w:left="705" w:hanging="0"/>
        <w:rPr>
          <w:rFonts w:ascii="Courier New" w:hAnsi="Courier New" w:cs="Courier New"/>
        </w:rPr>
      </w:pPr>
      <w:r>
        <w:rPr>
          <w:rFonts w:eastAsia="Courier New" w:cs="Courier New" w:ascii="Courier New" w:hAnsi="Courier New"/>
          <w:b/>
        </w:rPr>
        <w:t xml:space="preserve">   </w:t>
      </w:r>
      <w:r>
        <w:rPr>
          <w:rFonts w:cs="Courier New" w:ascii="Courier New" w:hAnsi="Courier New"/>
          <w:b/>
        </w:rPr>
        <w:t>Vires-</w:t>
      </w:r>
      <w:r>
        <w:rPr>
          <w:rFonts w:cs="Courier New" w:ascii="Courier New" w:hAnsi="Courier New"/>
        </w:rPr>
        <w:t xml:space="preserve"> olduğuna ve herhangi bir sonuç doğuramayacağına </w:t>
      </w:r>
    </w:p>
    <w:p>
      <w:pPr>
        <w:pStyle w:val="Normal"/>
        <w:ind w:left="705" w:hanging="0"/>
        <w:rPr>
          <w:rFonts w:ascii="Courier New" w:hAnsi="Courier New" w:cs="Courier New"/>
        </w:rPr>
      </w:pPr>
      <w:r>
        <w:rPr>
          <w:rFonts w:eastAsia="Courier New" w:cs="Courier New" w:ascii="Courier New" w:hAnsi="Courier New"/>
          <w:b/>
        </w:rPr>
        <w:t xml:space="preserve">   </w:t>
      </w:r>
      <w:r>
        <w:rPr>
          <w:rFonts w:cs="Courier New" w:ascii="Courier New" w:hAnsi="Courier New"/>
        </w:rPr>
        <w:t>dair Mahkeme karar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lar dava konusu tüzüğün Anayasanın 152. maddesi gereğince yönetsel ve yürütsel karar olduğunu, tüzüğün Anayasanın 1. maddesine aykırı olduğunu, dava konusu tüzük ve buna dayalı uygulamanın 18/81 sayılı Yüksek Teknoloji Enstitüsü Kuruluş Yasası, 7/79 sayılı Kamu Görevlileri Yasası, 26/77 sayılı Emeklilik Yasası, 18/86 sayılı Kuzey Kıbrıs Eğitim Vakfı ve Doğu Akdeniz Kuruluş Yasası hükümlerine aykırı olduğunu, Davacıların özlük haklarının yasa ile belirlenmiş olmasına rağmen tüzük ile bu haklarının değiştirilmesinin hukuk devleti ilkelerine aykırı olduğunu, esas olan yasalardaki hükümlerin olduğunu ileri sürmektedirler.  Davacılar haklarının yasalarda belirlenmiş olmasına rağmen Davalıların tüzük hükümlerini, yasalara aykırı ve/veya yetkilerini aşarak ve/veya kötüye kullanmak suretiyle Davacılara da uygulanacak şekilde yürürlüğe koymakla Davacıların maaş, emeklilik, izin haklarının ihlal edildiğini ve/veya zarar gördüğünü ve/veya göreceğini iddia etmektedirl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cılar davalarını ilk etapta Milli Eğitim ve Kültür Bakanlığı dahil 3 Davalı aleyhine ikame etmiş olmalarına rağmen, duruşmadan önce Eğitim Bakanlığı aleyhindeki davalarını geri çekmişler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lar tarafından dosyalanan Müdafaa Takriri ile Davalılar ön itiraz olarak Doğu Akdeniz Üniversitesi Akademik Personel Kadro ve Çalışma (Değişiklik) Tüzüğü hükümlerinin Davacıları da kapsamasının Anayasanın 152. maddesi kapsamında bir karar ve/veya işlem ve/veya ihmal olmadığını ileri sürmüşler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lar müdafaalarına devamla, Davacıların Akademik Personelin Kadro ve Çalışma (Değişiklik) Tüzüğüne tabi olduklarını, Davalıların tüzüğü uygularken idare hukuku prensiplerini dikkate aldıklarını, tüzük kurallarının Davacıların meşru menfaatlerini etkilemediğini ileri sürerek davanın reddolunmasını talep ettil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cılar tarafından dosyalanan Davalı 1 ve 2 tarafına Müdafaaya Cevap Takririnde Davacılar, Davalıların ön itirazına cevaben ilgili tüzük değişikliğinin Davalıların kararına müsteriden yapıldığını, bu nedenle idari bir karar olduğunu belirtmişler ve Davalıların iddialarını reddederek Talep Takrirleri gereğince hüküm talep etmişler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Konsolide edilen iki dava dinlenmiştir.  Davalarını ispat etmek için Davacı 1, 3, 7, 13 ve 8 şahadet vermişler, Davalılar ise şahadet sunmamışlardır. Duruşma esnasında Mahkemeye 3 adet emare ibraz edil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İM 24/06 sayılı davada Davacılar Davalı 2’nin DAÜ-SEN ile arasında imzalanan Emare 1 Toplu İş Sözleşmesinin sözleşmeli Akademik Personele uygulanan kurallarının, özlük hakları yasal güvence altına alınmış olan Davacılara uygulanmasına yönelik karar ve işlemlerin hükümsüz ve etkisiz olduğunu ileri sürmekte, YİM 68/06’da ise Emare 2 olarak ibraz edilen ve 18.4.2006’da yürürlüğe giren Amme Enstrümanı 221/06 olarak yayınlanmış Kuzey Kıbrıs Eğitim Vakfı ve Doğu Akdeniz Üniversitesi Kuruluş Yasası altında yapılan Doğu Akdeniz Üniversitesi Akademik Personelinin Kadro ve Çalışma (Değişiklik) Tüzüğü’nün Davacıların yasalar ile korunan haklarını değiştirdiği oranda hükümsüz ve etkisiz olduğunu ileri sürmektedirl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cıların Yüksek İdare Mahkemesinde dava ikame etme yetkileri Anayasının 152. maddesinden kaynaklanır.  Anayasanın 152. maddesi aynen şöyledir: </w:t>
      </w:r>
    </w:p>
    <w:p>
      <w:pPr>
        <w:pStyle w:val="Normal"/>
        <w:tabs>
          <w:tab w:val="clear" w:pos="708"/>
          <w:tab w:val="left" w:pos="709" w:leader="none"/>
          <w:tab w:val="left" w:pos="1134" w:leader="none"/>
          <w:tab w:val="left" w:pos="1560" w:leader="none"/>
        </w:tabs>
        <w:ind w:left="709" w:hanging="0"/>
        <w:jc w:val="both"/>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ind w:left="709" w:hanging="0"/>
        <w:jc w:val="both"/>
        <w:rPr>
          <w:rFonts w:ascii="Courier New" w:hAnsi="Courier New" w:cs="Courier New"/>
        </w:rPr>
      </w:pPr>
      <w:r>
        <w:rPr>
          <w:rFonts w:cs="Courier New" w:ascii="Courier New" w:hAnsi="Courier New"/>
        </w:rPr>
        <w:t>“</w:t>
      </w:r>
      <w:r>
        <w:rPr>
          <w:rFonts w:cs="Courier New" w:ascii="Courier New" w:hAnsi="Courier New"/>
          <w:b/>
          <w:bCs/>
        </w:rPr>
        <w:t>Madde 152</w:t>
      </w:r>
    </w:p>
    <w:p>
      <w:pPr>
        <w:pStyle w:val="Normal"/>
        <w:tabs>
          <w:tab w:val="clear" w:pos="708"/>
          <w:tab w:val="left" w:pos="709" w:leader="none"/>
          <w:tab w:val="left" w:pos="1134" w:leader="none"/>
          <w:tab w:val="left" w:pos="1560" w:leader="none"/>
        </w:tabs>
        <w:ind w:left="1123" w:hanging="414"/>
        <w:rPr/>
      </w:pPr>
      <w:r>
        <w:rPr>
          <w:rFonts w:cs="Courier New" w:ascii="Courier New" w:hAnsi="Courier New"/>
        </w:rPr>
        <w:t xml:space="preserve">(1) Yüksek İdare Mahkemesi, yürütsel veya yönetsel bir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tki kullanan herhangi bir organ, makam veya kişinin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 kararının, işleminin veya ihmalinin, bu Anayasanın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ya herhangi bir yasanın veya bunlara uygun olarak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çıkarılan mevzuatın kurallarına aykırı olduğu veya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nların sözkonusu organ veya makam veya kişiye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verilen yetkiyi aşmak veya kötüye kullanmak suretiyle</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pıldığı şikayeti ile kendisine yapılan başvuru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kkında, kesin karar vermek münhasır yargı yetkisine </w:t>
      </w:r>
    </w:p>
    <w:p>
      <w:pPr>
        <w:pStyle w:val="Normal"/>
        <w:tabs>
          <w:tab w:val="clear" w:pos="708"/>
          <w:tab w:val="left" w:pos="709" w:leader="none"/>
          <w:tab w:val="left" w:pos="1134" w:leader="none"/>
          <w:tab w:val="left" w:pos="1560" w:leader="none"/>
        </w:tabs>
        <w:ind w:left="1123" w:hanging="414"/>
        <w:rPr/>
      </w:pPr>
      <w:r>
        <w:rPr>
          <w:rFonts w:eastAsia="Courier New" w:cs="Courier New" w:ascii="Courier New" w:hAnsi="Courier New"/>
        </w:rPr>
        <w:t xml:space="preserve">    </w:t>
      </w:r>
      <w:r>
        <w:rPr>
          <w:rFonts w:cs="Courier New" w:ascii="Courier New" w:hAnsi="Courier New"/>
        </w:rPr>
        <w:t>sahiptir.</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cs="Courier New" w:ascii="Courier New" w:hAnsi="Courier New"/>
        </w:rPr>
        <w:t xml:space="preserve">(2) Böyle bir başvuru, sahip olduğu meşru bir menfaatı, bu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bi karar veya işlem veya ihmal yüzünden olumsuz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önde ve doğrudan doğruya etkilenen kişi tarafından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yapılabilir.</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cs="Courier New" w:ascii="Courier New" w:hAnsi="Courier New"/>
        </w:rPr>
        <w:t xml:space="preserve">(3) Sözkonusu  başvuru,  karar veya işlemin yayınlanması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ihinden veya yayınlanmadığı takdirde veya bir ihmal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inde, başvuran kişinin bunu öğrendiği tarihten </w:t>
      </w:r>
    </w:p>
    <w:p>
      <w:pPr>
        <w:pStyle w:val="Normal"/>
        <w:tabs>
          <w:tab w:val="clear" w:pos="708"/>
          <w:tab w:val="left" w:pos="709" w:leader="none"/>
          <w:tab w:val="left" w:pos="1134" w:leader="none"/>
          <w:tab w:val="left" w:pos="1560" w:leader="none"/>
        </w:tabs>
        <w:ind w:left="1120" w:hanging="414"/>
        <w:rPr/>
      </w:pPr>
      <w:r>
        <w:rPr>
          <w:rFonts w:eastAsia="Courier New" w:cs="Courier New" w:ascii="Courier New" w:hAnsi="Courier New"/>
        </w:rPr>
        <w:t xml:space="preserve">    </w:t>
      </w:r>
      <w:r>
        <w:rPr>
          <w:rFonts w:cs="Courier New" w:ascii="Courier New" w:hAnsi="Courier New"/>
        </w:rPr>
        <w:t>başlayarak yetmiş beş gün içinde yapılır.</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cs="Courier New" w:ascii="Courier New" w:hAnsi="Courier New"/>
        </w:rPr>
        <w:t xml:space="preserve">(4) Böyle bir başvuru üzerine Yüksek İdare Mahkemesi,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kararında:</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a)</w:t>
        <w:tab/>
        <w:t xml:space="preserve">Sözkonusu karar veya işlem veya ihmali, tamamen </w:t>
      </w:r>
    </w:p>
    <w:p>
      <w:pPr>
        <w:pStyle w:val="Normal"/>
        <w:tabs>
          <w:tab w:val="clear" w:pos="708"/>
          <w:tab w:val="left" w:pos="709" w:leader="none"/>
          <w:tab w:val="left" w:pos="1134" w:leader="none"/>
          <w:tab w:val="left" w:pos="1560" w:leader="none"/>
        </w:tabs>
        <w:ind w:left="1548" w:hanging="414"/>
        <w:rPr/>
      </w:pPr>
      <w:r>
        <w:rPr>
          <w:rFonts w:eastAsia="Courier New" w:cs="Courier New" w:ascii="Courier New" w:hAnsi="Courier New"/>
        </w:rPr>
        <w:t xml:space="preserve">       </w:t>
      </w:r>
      <w:r>
        <w:rPr>
          <w:rFonts w:cs="Courier New" w:ascii="Courier New" w:hAnsi="Courier New"/>
        </w:rPr>
        <w:t>veya kısmen onaylayabilir; veya</w:t>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b)</w:t>
        <w:tab/>
        <w:t xml:space="preserve">Sözkonusu karar veya işlemin, tamamen veya </w:t>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ısmen, hükümsüz ve etkisiz olduğuna ve herhangi </w:t>
      </w:r>
    </w:p>
    <w:p>
      <w:pPr>
        <w:pStyle w:val="Normal"/>
        <w:tabs>
          <w:tab w:val="clear" w:pos="708"/>
          <w:tab w:val="left" w:pos="709" w:leader="none"/>
          <w:tab w:val="left" w:pos="1134" w:leader="none"/>
          <w:tab w:val="left" w:pos="1560" w:leader="none"/>
        </w:tabs>
        <w:ind w:left="1548" w:hanging="414"/>
        <w:rPr/>
      </w:pPr>
      <w:r>
        <w:rPr>
          <w:rFonts w:eastAsia="Courier New" w:cs="Courier New" w:ascii="Courier New" w:hAnsi="Courier New"/>
        </w:rPr>
        <w:t xml:space="preserve">       </w:t>
      </w:r>
      <w:r>
        <w:rPr>
          <w:rFonts w:cs="Courier New" w:ascii="Courier New" w:hAnsi="Courier New"/>
        </w:rPr>
        <w:t>bir sonuç doğurmayacağına karar verebilir; veya</w:t>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c)</w:t>
        <w:tab/>
        <w:t xml:space="preserve">Sözkonusu ihmalin, tamamen veya kısmen </w:t>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pılmaması gerektiğine ve yapılması ihmal olunan </w:t>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ylem veya işlemin yapılması gerektiğine karar </w:t>
      </w:r>
    </w:p>
    <w:p>
      <w:pPr>
        <w:pStyle w:val="Normal"/>
        <w:tabs>
          <w:tab w:val="clear" w:pos="708"/>
          <w:tab w:val="left" w:pos="709" w:leader="none"/>
          <w:tab w:val="left" w:pos="1134" w:leader="none"/>
          <w:tab w:val="left" w:pos="1560" w:leader="none"/>
        </w:tabs>
        <w:ind w:left="1548"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verebilir.</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cs="Courier New" w:ascii="Courier New" w:hAnsi="Courier New"/>
        </w:rPr>
        <w:t xml:space="preserve">(5) Bu maddenin (4). fıkrası gereğince verilen herhangi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 karar, Devlet içerisindeki bütün mahkemeleri ve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ütün organları veya makamları bağlar.  Karar, ilgili </w:t>
      </w:r>
    </w:p>
    <w:p>
      <w:pPr>
        <w:pStyle w:val="Normal"/>
        <w:tabs>
          <w:tab w:val="clear" w:pos="708"/>
          <w:tab w:val="left" w:pos="709" w:leader="none"/>
          <w:tab w:val="left" w:pos="1134" w:leader="none"/>
          <w:tab w:val="left" w:pos="1560" w:leader="none"/>
        </w:tabs>
        <w:ind w:left="1123"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an veya makam veya kişi tarafından uygulanır ve </w:t>
      </w:r>
    </w:p>
    <w:p>
      <w:pPr>
        <w:pStyle w:val="Normal"/>
        <w:tabs>
          <w:tab w:val="clear" w:pos="708"/>
          <w:tab w:val="left" w:pos="709" w:leader="none"/>
          <w:tab w:val="left" w:pos="1134" w:leader="none"/>
          <w:tab w:val="left" w:pos="1560" w:leader="none"/>
        </w:tabs>
        <w:ind w:left="1123" w:hanging="414"/>
        <w:rPr/>
      </w:pPr>
      <w:r>
        <w:rPr>
          <w:rFonts w:eastAsia="Courier New" w:cs="Courier New" w:ascii="Courier New" w:hAnsi="Courier New"/>
        </w:rPr>
        <w:t xml:space="preserve">    </w:t>
      </w:r>
      <w:r>
        <w:rPr>
          <w:rFonts w:cs="Courier New" w:ascii="Courier New" w:hAnsi="Courier New"/>
        </w:rPr>
        <w:t>ona göre hareket edilir.</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cs="Courier New" w:ascii="Courier New" w:hAnsi="Courier New"/>
        </w:rPr>
        <w:t xml:space="preserve">(6) Bu maddenın (4). fıkrası gereğince hükümsüz kılınan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hangi bir karar veya işlemin veya yapılmaması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rektiğine karar verilen herhangi bir ihmalin,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ndisine zarar verdiği herhangi bir kişi, ilgili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an, makam veya kişi tarafından, istemi kendisini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tmin eder şekilde yerine getirilmediği takdirde,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zararların tazmini veya kendisine başka bir tazminat</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ilmesi için dava açmak ve mahkeme tarafından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ptanacak tam ve muhik bir tazminat almak ve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özkonusu mahkemenin vermeye yetkili olduğu diğer </w:t>
      </w:r>
    </w:p>
    <w:p>
      <w:pPr>
        <w:pStyle w:val="Normal"/>
        <w:tabs>
          <w:tab w:val="clear" w:pos="708"/>
          <w:tab w:val="left" w:pos="709" w:leader="none"/>
          <w:tab w:val="left" w:pos="1134" w:leader="none"/>
          <w:tab w:val="left" w:pos="1560" w:leader="none"/>
        </w:tabs>
        <w:ind w:left="1120" w:hanging="414"/>
        <w:rPr>
          <w:rFonts w:ascii="Courier New" w:hAnsi="Courier New" w:cs="Courier New"/>
        </w:rPr>
      </w:pPr>
      <w:r>
        <w:rPr>
          <w:rFonts w:eastAsia="Courier New" w:cs="Courier New" w:ascii="Courier New" w:hAnsi="Courier New"/>
        </w:rPr>
        <w:t xml:space="preserve">    </w:t>
      </w:r>
      <w:r>
        <w:rPr>
          <w:rFonts w:cs="Courier New" w:ascii="Courier New" w:hAnsi="Courier New"/>
        </w:rPr>
        <w:t>tam ve muhik bir tazminat almak hakkına sahiptir.”</w:t>
      </w:r>
    </w:p>
    <w:p>
      <w:pPr>
        <w:pStyle w:val="Normal"/>
        <w:tabs>
          <w:tab w:val="clear" w:pos="708"/>
          <w:tab w:val="left" w:pos="709" w:leader="none"/>
          <w:tab w:val="left" w:pos="1134" w:leader="none"/>
          <w:tab w:val="left" w:pos="1560" w:leader="none"/>
        </w:tabs>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Her Davacının Yüksek İdare Mahkemesinde dava ikame edebilmesi için;</w:t>
      </w:r>
    </w:p>
    <w:p>
      <w:pPr>
        <w:pStyle w:val="Normal"/>
        <w:numPr>
          <w:ilvl w:val="0"/>
          <w:numId w:val="4"/>
        </w:numPr>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Davalının yürütsel veya yönetsel yetki kullanan bir organ  veya makam olması gerekir; ve</w:t>
      </w:r>
    </w:p>
    <w:p>
      <w:pPr>
        <w:pStyle w:val="Normal"/>
        <w:numPr>
          <w:ilvl w:val="0"/>
          <w:numId w:val="4"/>
        </w:numPr>
        <w:tabs>
          <w:tab w:val="clear" w:pos="708"/>
          <w:tab w:val="left" w:pos="709" w:leader="none"/>
          <w:tab w:val="left" w:pos="1134" w:leader="none"/>
          <w:tab w:val="left" w:pos="15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ınan kararın, yapılan işlemin veya ihmalin mevzuata  </w:t>
      </w:r>
    </w:p>
    <w:p>
      <w:pPr>
        <w:pStyle w:val="Normal"/>
        <w:tabs>
          <w:tab w:val="clear" w:pos="708"/>
          <w:tab w:val="left" w:pos="709" w:leader="none"/>
          <w:tab w:val="left" w:pos="1134" w:leader="none"/>
          <w:tab w:val="left" w:pos="1560" w:leader="none"/>
        </w:tabs>
        <w:spacing w:lineRule="auto" w:line="360"/>
        <w:ind w:left="360" w:hanging="0"/>
        <w:rPr/>
      </w:pPr>
      <w:r>
        <w:rPr>
          <w:rFonts w:eastAsia="Courier New" w:cs="Courier New" w:ascii="Courier New" w:hAnsi="Courier New"/>
        </w:rPr>
        <w:t xml:space="preserve">   </w:t>
      </w:r>
      <w:r>
        <w:rPr>
          <w:rFonts w:cs="Courier New" w:ascii="Courier New" w:hAnsi="Courier New"/>
        </w:rPr>
        <w:t xml:space="preserve">aykırı olması veya yetki aşımı ile veya yetkiyi kötüye  </w:t>
      </w:r>
    </w:p>
    <w:p>
      <w:pPr>
        <w:pStyle w:val="Normal"/>
        <w:tabs>
          <w:tab w:val="clear" w:pos="708"/>
          <w:tab w:val="left" w:pos="709" w:leader="none"/>
          <w:tab w:val="left" w:pos="1134" w:leader="none"/>
          <w:tab w:val="left" w:pos="1560" w:leader="none"/>
        </w:tabs>
        <w:spacing w:lineRule="auto" w:line="360"/>
        <w:ind w:left="360" w:hanging="0"/>
        <w:rPr/>
      </w:pPr>
      <w:r>
        <w:rPr>
          <w:rFonts w:eastAsia="Courier New" w:cs="Courier New" w:ascii="Courier New" w:hAnsi="Courier New"/>
        </w:rPr>
        <w:t xml:space="preserve">   </w:t>
      </w:r>
      <w:r>
        <w:rPr>
          <w:rFonts w:cs="Courier New" w:ascii="Courier New" w:hAnsi="Courier New"/>
        </w:rPr>
        <w:t>kullanmak suretiyle  yapılmış olması gerekir; ve</w:t>
      </w:r>
    </w:p>
    <w:p>
      <w:pPr>
        <w:pStyle w:val="Normal"/>
        <w:numPr>
          <w:ilvl w:val="0"/>
          <w:numId w:val="4"/>
        </w:numPr>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Davacının sahip olduğu meşru bir menfaatinin karar, işlem veya ihmal yüzünden olumsuz yönde ve doğrudan doğruya etkilenmesi gerekir; ve</w:t>
      </w:r>
    </w:p>
    <w:p>
      <w:pPr>
        <w:pStyle w:val="Normal"/>
        <w:numPr>
          <w:ilvl w:val="0"/>
          <w:numId w:val="4"/>
        </w:numPr>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Başvurunun karar veya işlemin yayınlanması veya yayınlanmadığı takdirde Davacının öğrendiği tarihten 75 gün içerisinde yapılması gerek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YİM 24/06’da Davacılar Emare 1 Toplu İş Sözleşmesinin sözleşmeli Akademik Personele uygulanan kurallarının Davacılara uygulanmasına yönelik karar ve/veya işlemleri hedef almaktadırlar.  Emare 1 Toplu İş Sözleşmesi DAÜ-SEN ve Kuzey Kıbrıs Eğitim Vakfı arasında imzalanmıştır.  Toplu İş Sözleşmesi 29.12.2005 tarihinde imzalandıktan sonra Davacılara Ocak 2006’dan itibaren uygulanmış olmakla beraber, uygulanması için Davalılar tarafından alınan herhangi bir karar ibraz edilmiş değildir.  Herhalükârda Davacılara Toplu İş Sözleşmesi kurallarının uygulandığı kabul edilmektedir.  Talep Takririnde hangi kuralların hangi Davacıya ne şekilde uygulandığına dair tafsilat yoktur.  Davacılar Avukatı Talep Takririnde Toplu İş Sözleşmesinin Davacılara uygulandığını belirttikten sonra kendilerinden duruşma öncesi ek ve mutemmin tafsilat istenmediği için duruşmada Toplu İş Sözleşmesinin genel  bir şekilde Davacılara nasıl uygulandığını izah etmişlerdir. Ancak bu izahat her Davacı için yapılan uygulamayı rakamsal bazda gösterme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Davacılar kendi özlük haklarının yasalarda yer aldığını ve Doğu Akdeniz Üniversitesi Kuruluş Yasasının Geçici 1 (4) maddesi altında müktesep hakları korunarak Doğu Akdeniz Ünivesitesine aktarıldıklarını, bu nedenle de Toplu İş Sözleşmesinin kendilerine uygulanmasının mümkün olmadığını ileri sürmektedirle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 xml:space="preserve">Davacılar her biri kendilerine Toplu İş Sözleşmesine istinaden yapılan işlem üzerine dava açmak yoluna gitmemişler, kollektif olarak Toplu İş Sözleşmesinin sözleşmeli akademik personele uygulanan kurallarının Davacılara uygulanmasına yönelik karar ve/veya işlemlerin hükümsüz ve etkisiz olduğuna ve herhangi bir sonuç doğurmayacağına dair karar talep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 xml:space="preserve">etmektedirler.  Alternatif olarak Toplu İş Sözleşmesi ile özlük haklarının ortadan kalkmasının ve uygulanmamasının yapılmaması gereken bir ihmal olduğunu veya Toplu İş Sözleşmesi  hükümlerinin uygulanmasının yasalara aykırı işlem olması nedeni ile hükümsüz ve etkisiz olduğuna dair karar verilmesini talep etmektedirle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r>
    </w:p>
    <w:p>
      <w:pPr>
        <w:pStyle w:val="Normal"/>
        <w:spacing w:lineRule="auto" w:line="360"/>
        <w:rPr/>
      </w:pPr>
      <w:r>
        <w:rPr>
          <w:rFonts w:cs="Courier New" w:ascii="Courier New" w:hAnsi="Courier New"/>
        </w:rPr>
        <w:tab/>
        <w:t>Davacılar Toplu İş Sözleşmesi sonrası kendilerine hayat pahalılığı ödenmediğini, eşel mobil uygulanmadığını, konsolidasyonun yapılmadığını, maaşlarından %10 kesinti yapıldığını ve maaşlarının Türk Lirası yerine Dolar olarak ödenmeye başladığından şikayet etmektedirler.  Davalılar Davacıların bu meyandaki şahadetlerine karşı herhangi bir şahadet ibraz etmediler.  Karşı şahadet yokluğunda Davacıların şahadetlerinde yer alan hususların Toplu İş Sözleşmesi altında Davacılara uygulandığı kabul edilmel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Davacıların şikayet konusu yaptıkları hususların bir idari karar sonucu yapıldığı veya idari birer işlem niteliğinde olduğu kabul edilebilir mi?  Hiç kuşkusuz ki Davacılara yapıldığı kabul edilen bu uygulamalar birer idari işlem mahiyetindedir.  İşlem yapılması için bir karar alınmış olmalıdır.  Bu kararın yazılı olması şart değildir.  Herhalukarda bir  karar alınmış veya bir  işlem yapılmışsa artık  bir  ihmalden bahsedilmesine olanak yoktur. </w:t>
      </w:r>
    </w:p>
    <w:p>
      <w:pPr>
        <w:pStyle w:val="Normal"/>
        <w:spacing w:lineRule="auto" w:line="360"/>
        <w:rPr/>
      </w:pPr>
      <w:r>
        <w:rPr>
          <w:rFonts w:cs="Courier New" w:ascii="Courier New" w:hAnsi="Courier New"/>
        </w:rPr>
        <w:t>Anayasanın 152. maddesinin (1). fıkrasında yürütsel veya yönetsel bir yetki kullanan herhangi bir organ, makam veya kişinin bir kararı, işlemi veya ihmalinden bahsedilmektedir.  Tüm Davacılara Toplu İş Sözleşmesinin uygulanması için bir karar Mahkemeye ibraz edilmiş değildir.  Ancak her Davacı için işlem ve/veya bir uygulama yapıldığı kabul edilmiş bulunmaktadır. Yüksek Teknoloji Enstitüsünden aktarılan akademisyenlere Toplu İş Sözleşmesinin kollektif olarak uygulanmasına yönelik  bir işlem ve/veya karar yoktur.  Kanaatimce bu durumda Davacıların birlikte değil kendilerine ayrı ayrı yapılan uygulamalar için  birer ayrı  dava ikame etmeleri gerekliyd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dari yargıda kural her idari işleme karşı ayrı dava açılmasıdır. Türkiye Cumhuriyetinde yasa ile bu kurala istisna getirilmiştir. İstisnalardan bir tanesi “</w:t>
      </w:r>
      <w:r>
        <w:rPr>
          <w:rFonts w:cs="Courier New" w:ascii="Courier New" w:hAnsi="Courier New"/>
          <w:u w:val="single"/>
        </w:rPr>
        <w:t>Ayni işleme</w:t>
      </w:r>
      <w:r>
        <w:rPr>
          <w:rFonts w:cs="Courier New" w:ascii="Courier New" w:hAnsi="Courier New"/>
        </w:rPr>
        <w:t xml:space="preserve"> karşı, birden çok kişinin , bir dilekçe ile birlikte dava açmaları,” olarak nitelendirilmiştir. (Bak İdare Hukuku Cilt 2 İdari Yargılama Hukuku 3. Bası Prof. Dr. A.Şeref Gözübüyük ve Prof. Dr. Turgut Tan sayfa 1045) Birden fazla Davacı ile  Yüksek İdare Mahkemesinde dava açılabilmesi için </w:t>
      </w:r>
      <w:r>
        <w:rPr>
          <w:rFonts w:cs="Courier New" w:ascii="Courier New" w:hAnsi="Courier New"/>
          <w:u w:val="single"/>
        </w:rPr>
        <w:t xml:space="preserve">ayni işlem  </w:t>
      </w:r>
      <w:r>
        <w:rPr>
          <w:rFonts w:cs="Courier New" w:ascii="Courier New" w:hAnsi="Courier New"/>
        </w:rPr>
        <w:t>aleyhine dava açılmalı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Hukuk Muhakemeleri Usul Tüzüğü Emir 9 Nizam 1’e bakıldığı zaman hangi koşullarda birden fazla Davacı ile dava ikame edilebileceği izah edilir.  Burada her Davacıya benzeri bir uygulama olmakla beraber, her Davacı için aynı işlem söz konusu değildir.  Her Davacının koşulları, çalışma süresi, akademik ünvanı farklıdır.  Bu koşullarda Davacıların birlikte tek dava açmaları yanlış olmuş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Kollektif olarak davanın A fıkrasında talep edilen ve Emare 2 Toplu İş Sözleşmesi sözleşmeli akademik personele uygulanan kuralların Davacılara uygulanması ile ilgili </w:t>
      </w:r>
      <w:r>
        <w:rPr>
          <w:rFonts w:cs="Courier New" w:ascii="Courier New" w:hAnsi="Courier New"/>
          <w:u w:val="single"/>
        </w:rPr>
        <w:t xml:space="preserve">bir </w:t>
      </w:r>
      <w:r>
        <w:rPr>
          <w:rFonts w:cs="Courier New" w:ascii="Courier New" w:hAnsi="Courier New"/>
        </w:rPr>
        <w:t xml:space="preserve">karar veya işlem olmamakla beraber her Davacıya uygulama yapılması için ayrı karar veya işlem vardır.  Davacıların bireysel olarak şikayet ettikleri uygulamaların  bir tanesi ve/veya tümü yapıldıktan sonra uygulamadan 75 gün  geçmeden , uygulamanın yasal olmadığını ileri sürerek ve işlemden ve/veya karardan ne şekilde etkilendiklerini izah ederek Yüksek İdare Mahkemesinde dava dosyalamaları gerekliydi. Davacılar bunu yapmayarak kollektif başvuru yapmayı tercih ettiler.   </w:t>
      </w:r>
    </w:p>
    <w:p>
      <w:pPr>
        <w:pStyle w:val="Normal"/>
        <w:spacing w:lineRule="auto" w:line="360"/>
        <w:rPr>
          <w:rFonts w:ascii="Courier New" w:hAnsi="Courier New" w:cs="Courier New"/>
        </w:rPr>
      </w:pPr>
      <w:r>
        <w:rPr>
          <w:rFonts w:cs="Courier New" w:ascii="Courier New" w:hAnsi="Courier New"/>
        </w:rPr>
        <w:t xml:space="preserve">Bu nedenlerle Davacıların tek davaları yanlış ikame edildiğinden red edilmesi gerekir. </w:t>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spacing w:lineRule="auto" w:line="360"/>
        <w:ind w:firstLine="708"/>
        <w:rPr>
          <w:rFonts w:ascii="Courier New" w:hAnsi="Courier New" w:cs="Courier New"/>
        </w:rPr>
      </w:pPr>
      <w:r>
        <w:rPr>
          <w:rFonts w:cs="Courier New" w:ascii="Courier New" w:hAnsi="Courier New"/>
        </w:rPr>
        <w:t>Herhalükârda Davacıların hep birlikte bu davayı ikame etmekte hata etmedikleri ve Talep Takririnde yer almayan tafsilatın Davacıların davanın dinlenmesi esnasında yerine getirdiklerinin  kabul edilmesi ihtimaline karşı Davacıların şikayet etmekte oldukları hususları da  incelemeyi uygun görürü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18/81 sayılı Yüksek Teknoloji Enstitüsü Kuruluş Yasasının 6. kısmında enstitü personelinin özlük hakları işlenmektedir.  Madde 21’de enstitüdeki hizmetlerin sürekli, sözleşmeli, geçici personel ve işçiler vasıtası ile yürütüldüğü yer almaktaydı.  Madde 36’da personelin genel ödev ve sorumlulukları genel hakları ve uymaları gereken yasaklar açısından 7/79 sayılı Kamu Görevlileri Yasasının 9-43. maddelerinin uygulanacağı, disiplin ile ilgili konularda ie ayni yasanın 98-104. maddelerinin uygulanacağı, 46. maddesinde ise sürekli personele emeklilik yasası kuralları uygulanacağı yer almaktadır.  Özlük haklarının işlendiği 6. kısmında ayrıca çalışma saatleri, izinler yer almaktadır.  18/86 sayılı DAÜ Kuruluş Yasası ile 18/81 sayılı yasa yürürlükten kaldırılmıştır.  18/86 sayılı yasanın Geçici (1) maddesi aynen şöyledir: </w:t>
      </w:r>
    </w:p>
    <w:p>
      <w:pPr>
        <w:pStyle w:val="Normal"/>
        <w:spacing w:lineRule="auto" w:line="360"/>
        <w:rPr>
          <w:rFonts w:ascii="Courier New" w:hAnsi="Courier New" w:cs="Courier New"/>
        </w:rPr>
      </w:pPr>
      <w:r>
        <w:rPr>
          <w:rFonts w:cs="Courier New" w:ascii="Courier New" w:hAnsi="Courier New"/>
        </w:rPr>
      </w:r>
    </w:p>
    <w:p>
      <w:pPr>
        <w:pStyle w:val="Normal"/>
        <w:ind w:left="1440" w:right="1283" w:hanging="732"/>
        <w:rPr/>
      </w:pPr>
      <w:r>
        <w:rPr>
          <w:rFonts w:cs="Courier New" w:ascii="Courier New" w:hAnsi="Courier New"/>
          <w:b/>
        </w:rPr>
        <w:t>“</w:t>
      </w:r>
      <w:r>
        <w:rPr>
          <w:rFonts w:cs="Courier New" w:ascii="Courier New" w:hAnsi="Courier New"/>
          <w:b/>
        </w:rPr>
        <w:t>(1) Yüksek Teknoloji Enstitüsü,Vakıf Yöneticiler Kurulu oluşturulup göreve başlayınca Vakfa bağlanmış olur ve Yönetim Kurulu yerine,bu Yasadaki yetki ve görevlerle Vakıf Yöneticiler Kurulu geçer.</w:t>
      </w:r>
    </w:p>
    <w:p>
      <w:pPr>
        <w:pStyle w:val="Normal"/>
        <w:ind w:left="1440" w:right="1283" w:hanging="732"/>
        <w:rPr>
          <w:rFonts w:ascii="Courier New" w:hAnsi="Courier New" w:cs="Courier New"/>
          <w:b/>
          <w:b/>
        </w:rPr>
      </w:pPr>
      <w:r>
        <w:rPr>
          <w:rFonts w:cs="Courier New" w:ascii="Courier New" w:hAnsi="Courier New"/>
          <w:b/>
        </w:rPr>
        <w:t>(2) Vakıf Yöneticiler Kurulu bu Yasa uyarınca gerekli hazırlıkları yapıp Üniversite ve Yüksekokul olarak bölümleme işlerini bitirince, Yüksek Teknoloji enstitüsü tüm personeli, özlük hakları ve öğrencileri ile Doğu Akdeniz Üniversitesinin öğrencileri sayılır ve tüm mal varlığı Doğu Akdeniz Üniversitesine devredilir.</w:t>
      </w:r>
    </w:p>
    <w:p>
      <w:pPr>
        <w:pStyle w:val="Normal"/>
        <w:ind w:left="1440" w:right="1283" w:hanging="732"/>
        <w:rPr/>
      </w:pPr>
      <w:r>
        <w:rPr>
          <w:rFonts w:cs="Courier New" w:ascii="Courier New" w:hAnsi="Courier New"/>
          <w:b/>
        </w:rPr>
        <w:t xml:space="preserve">(3) Yüksek Teknoloji Enstitüsü öğrencilerinin paralel geçişle intibakları, müktesep hakları korunarak Senatoya yapılır. </w:t>
      </w:r>
    </w:p>
    <w:p>
      <w:pPr>
        <w:pStyle w:val="Normal"/>
        <w:ind w:left="1440" w:right="1283" w:hanging="732"/>
        <w:rPr/>
      </w:pPr>
      <w:r>
        <w:rPr>
          <w:rFonts w:cs="Courier New" w:ascii="Courier New" w:hAnsi="Courier New"/>
          <w:b/>
        </w:rPr>
        <w:t xml:space="preserve">(4)  Yüksek Teknoloji Enstitüsünün, tüm personeli, özlük hakları saklı kalmak, ve </w:t>
      </w:r>
    </w:p>
    <w:p>
      <w:pPr>
        <w:pStyle w:val="Normal"/>
        <w:ind w:left="1800" w:right="1283" w:hanging="360"/>
        <w:rPr>
          <w:rFonts w:ascii="Courier New" w:hAnsi="Courier New" w:cs="Courier New"/>
          <w:b/>
          <w:b/>
        </w:rPr>
      </w:pPr>
      <w:r>
        <w:rPr>
          <w:rFonts w:cs="Courier New" w:ascii="Courier New" w:hAnsi="Courier New"/>
          <w:b/>
        </w:rPr>
        <w:t xml:space="preserve">* 3 yıllık kıdemi olan Öğretim Görevlisi Yardımcıları, Öğretim Görevlisi kadrosuna; </w:t>
      </w:r>
    </w:p>
    <w:p>
      <w:pPr>
        <w:pStyle w:val="Normal"/>
        <w:ind w:left="1800" w:right="1283" w:hanging="360"/>
        <w:rPr>
          <w:rFonts w:ascii="Courier New" w:hAnsi="Courier New" w:cs="Courier New"/>
          <w:b/>
          <w:b/>
        </w:rPr>
      </w:pPr>
      <w:r>
        <w:rPr>
          <w:rFonts w:cs="Courier New" w:ascii="Courier New" w:hAnsi="Courier New"/>
          <w:b/>
        </w:rPr>
        <w:t xml:space="preserve">* 3 yıllık kıdemli olan Öğretim Görevlileri, Kıdemli Öğretim Görevlisi Kadrosuna; </w:t>
      </w:r>
    </w:p>
    <w:p>
      <w:pPr>
        <w:pStyle w:val="Normal"/>
        <w:ind w:left="1800" w:right="1283" w:hanging="360"/>
        <w:rPr>
          <w:rFonts w:ascii="Courier New" w:hAnsi="Courier New" w:cs="Courier New"/>
          <w:b/>
          <w:b/>
        </w:rPr>
      </w:pPr>
      <w:r>
        <w:rPr>
          <w:rFonts w:cs="Courier New" w:ascii="Courier New" w:hAnsi="Courier New"/>
          <w:b/>
        </w:rPr>
        <w:t xml:space="preserve">* 3 yıllık kıdemli olan kıdemli Öğretim Görevlisi olanlardan, Doktora ünvanına sahip olanlar, Yardımcı Doçent kadrosuna; </w:t>
      </w:r>
    </w:p>
    <w:p>
      <w:pPr>
        <w:pStyle w:val="Normal"/>
        <w:ind w:left="1800" w:right="1283" w:hanging="0"/>
        <w:rPr>
          <w:rFonts w:ascii="Courier New" w:hAnsi="Courier New" w:cs="Courier New"/>
          <w:b/>
          <w:b/>
        </w:rPr>
      </w:pPr>
      <w:r>
        <w:rPr>
          <w:rFonts w:cs="Courier New" w:ascii="Courier New" w:hAnsi="Courier New"/>
          <w:b/>
        </w:rPr>
        <w:t xml:space="preserve">Rektörün önerisi, Senatonun onayı ile Vakıf Yöneticiler Kurulunun hazırlayacağı bir tüzüğe uygun olarak Doğu Akdeniz Üniversitesine aktarılır. </w:t>
      </w:r>
    </w:p>
    <w:p>
      <w:pPr>
        <w:pStyle w:val="Normal"/>
        <w:numPr>
          <w:ilvl w:val="0"/>
          <w:numId w:val="3"/>
        </w:numPr>
        <w:ind w:left="1440" w:right="1283" w:hanging="720"/>
        <w:rPr/>
      </w:pPr>
      <w:r>
        <w:rPr>
          <w:rFonts w:cs="Courier New" w:ascii="Courier New" w:hAnsi="Courier New"/>
          <w:b/>
        </w:rPr>
        <w:t xml:space="preserve">Bu Yasa yürürlüğe girdikten sonra Doğu Akdeniz Üniversitesine yapılacak atamalarda, müktesep hakları korunarak, Yüksek Teknoloji Enstitüsü Teknik ve Ortak Hizmetler personeline öncelik tanınır. Doğu Akdeniz Üniversitesinde Kamu Personeli olarak çalışmak istemeyen personel Yüksek Teknoloji Enstitüsü Kuruluş Yasası bir kararname ile yürürlükten kaldırılıncaya kadar tercih haklarını kullanabilirler. Bu şekilde tercih hakkını kullanan personel, Kamu Hizmeti Komisyonu tarafından uygun kadrolara atanıncaya kadar, Devlet Personel Dairesi tarafından ihtiyaca göre Bakanlıklara bağlı kurumlarda görevlendirilirler. </w:t>
      </w:r>
    </w:p>
    <w:p>
      <w:pPr>
        <w:pStyle w:val="Normal"/>
        <w:numPr>
          <w:ilvl w:val="0"/>
          <w:numId w:val="3"/>
        </w:numPr>
        <w:ind w:left="1440" w:right="1283" w:hanging="720"/>
        <w:rPr>
          <w:rFonts w:ascii="Courier New" w:hAnsi="Courier New" w:cs="Courier New"/>
          <w:b/>
          <w:b/>
        </w:rPr>
      </w:pPr>
      <w:r>
        <w:rPr>
          <w:rFonts w:cs="Courier New" w:ascii="Courier New" w:hAnsi="Courier New"/>
          <w:b/>
        </w:rPr>
        <w:t xml:space="preserve">Bütünleşme sonunda, işlemlerin tamamlanmış olması ile Yüksek Teknoloji Enstitüsü (Kuruluş) Yasası, Resmi Gazetede ilan edilecek bir kararname ile yürürlükten kaldırılır.      </w:t>
      </w:r>
    </w:p>
    <w:p>
      <w:pPr>
        <w:pStyle w:val="Normal"/>
        <w:ind w:left="720" w:right="1283" w:hanging="0"/>
        <w:rPr>
          <w:rFonts w:ascii="Courier New" w:hAnsi="Courier New" w:cs="Courier New"/>
          <w:b/>
          <w:b/>
        </w:rPr>
      </w:pPr>
      <w:r>
        <w:rPr>
          <w:rFonts w:cs="Courier New" w:ascii="Courier New" w:hAnsi="Courier New"/>
          <w:b/>
        </w:rPr>
      </w:r>
    </w:p>
    <w:p>
      <w:pPr>
        <w:pStyle w:val="Normal"/>
        <w:ind w:right="1283" w:hanging="0"/>
        <w:rPr>
          <w:rFonts w:ascii="Courier New" w:hAnsi="Courier New" w:cs="Courier New"/>
          <w:b/>
          <w:b/>
        </w:rPr>
      </w:pPr>
      <w:r>
        <w:rPr>
          <w:rFonts w:cs="Courier New" w:ascii="Courier New" w:hAnsi="Courier New"/>
          <w:b/>
        </w:rPr>
        <w:t xml:space="preserve">37/1997 1.7 Temmuz 1997 tarihinden önce Üniversitenin  </w:t>
      </w:r>
    </w:p>
    <w:p>
      <w:pPr>
        <w:pStyle w:val="Normal"/>
        <w:ind w:left="1416" w:right="1283" w:firstLine="39"/>
        <w:rPr>
          <w:rFonts w:ascii="Courier New" w:hAnsi="Courier New" w:cs="Courier New"/>
          <w:b/>
          <w:b/>
        </w:rPr>
      </w:pPr>
      <w:r>
        <w:rPr>
          <w:rFonts w:cs="Courier New" w:ascii="Courier New" w:hAnsi="Courier New"/>
          <w:b/>
        </w:rPr>
        <w:t>yerel yönetimlere olan alt yapı ve bina inşaatlarına ilişkin gerekli izinlerden doğan borçları silinir.”</w:t>
      </w:r>
    </w:p>
    <w:p>
      <w:pPr>
        <w:pStyle w:val="Normal"/>
        <w:ind w:left="1416" w:right="1283" w:firstLine="39"/>
        <w:rPr>
          <w:rFonts w:ascii="Courier New" w:hAnsi="Courier New" w:cs="Courier New"/>
          <w:b/>
          <w:b/>
        </w:rPr>
      </w:pPr>
      <w:r>
        <w:rPr>
          <w:rFonts w:cs="Courier New" w:ascii="Courier New" w:hAnsi="Courier New"/>
          <w:b/>
        </w:rPr>
      </w:r>
    </w:p>
    <w:p>
      <w:pPr>
        <w:pStyle w:val="Normal"/>
        <w:ind w:left="708" w:right="1283" w:firstLine="708"/>
        <w:jc w:val="both"/>
        <w:rPr>
          <w:rFonts w:ascii="Courier New" w:hAnsi="Courier New" w:cs="Courier New"/>
          <w:b/>
          <w:b/>
        </w:rPr>
      </w:pPr>
      <w:r>
        <w:rPr>
          <w:rFonts w:eastAsia="Courier New" w:cs="Courier New" w:ascii="Courier New" w:hAnsi="Courier New"/>
          <w:b/>
        </w:rPr>
        <w:t xml:space="preserve"> </w:t>
      </w:r>
    </w:p>
    <w:p>
      <w:pPr>
        <w:pStyle w:val="Normal"/>
        <w:spacing w:lineRule="auto" w:line="360"/>
        <w:rPr>
          <w:rFonts w:ascii="Courier New" w:hAnsi="Courier New" w:cs="Courier New"/>
        </w:rPr>
      </w:pPr>
      <w:r>
        <w:rPr>
          <w:rFonts w:cs="Courier New" w:ascii="Courier New" w:hAnsi="Courier New"/>
          <w:b/>
        </w:rPr>
        <w:tab/>
      </w:r>
      <w:r>
        <w:rPr>
          <w:rFonts w:cs="Courier New" w:ascii="Courier New" w:hAnsi="Courier New"/>
        </w:rPr>
        <w:t>Bu madde ile Yüksek Teknoloji Enstitüsü Personeli, özlük hakları saklı kalmak koşulu ile DAÜ’ye geçirildil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Emare 1 olarak ibraz edilen DAÜ-SEN ile Kuzey Kıbrıs Eğitim Vakfı arasında imzalanan Toplu İş Sözleşmesinin 4.01. maddesine göre Toplu İş Sözleşmesi hükümlerinden rektör, rektör yardımcıları, danışmanlar, dekanlar, müdürler, profesörler, doçentler ve yardımcı doçentler dışındaki akademik ve eğitmen personel yararlanmalıdır. Madde 4.02’e göre ise DAÜ-SEN’e üye olmayan ve Toplu İş Sözleşmesi kapsamında olan akademik personel 15 gün içerisinde yazılı beyanda bulunmadıkları takdirde madde 4.03’ü kabul etmiş sayılırlar. Madde 4.03 ise aidat kesintisi yapılmasını ve Toplu İş Sözleşmesindeki menfaatlerden yararlanmayı düzenler. Madde 10.02’de maaşlar ile ilgili düzenleme yer almaktadır.  Bu madde aynen şöyled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Akademik Personele Uygulanacak Ücret Politikası:</w:t>
      </w:r>
    </w:p>
    <w:p>
      <w:pPr>
        <w:pStyle w:val="Normal"/>
        <w:ind w:left="1080" w:right="1103" w:hanging="372"/>
        <w:rPr/>
      </w:pPr>
      <w:r>
        <w:rPr>
          <w:rFonts w:cs="Courier New" w:ascii="Courier New" w:hAnsi="Courier New"/>
          <w:b/>
        </w:rPr>
        <w:t xml:space="preserve">a) Mevcut baremlerin karşılığı asli maaşlardan barem 7’den %10, barem 6’dan %9,diğer baremlerden (yarı-samanlı öğretim elemanları hariç) nette %7.9’a denk gelecek düşüş yapılacaktır. </w:t>
      </w:r>
    </w:p>
    <w:p>
      <w:pPr>
        <w:pStyle w:val="Normal"/>
        <w:ind w:left="1080" w:right="1103" w:hanging="372"/>
        <w:rPr>
          <w:rFonts w:ascii="Courier New" w:hAnsi="Courier New" w:cs="Courier New"/>
          <w:b/>
          <w:b/>
        </w:rPr>
      </w:pPr>
      <w:r>
        <w:rPr>
          <w:rFonts w:cs="Courier New" w:ascii="Courier New" w:hAnsi="Courier New"/>
          <w:b/>
        </w:rPr>
        <w:t xml:space="preserve">b)DAK-DAİ’ye 2005-06’da başlayan eğitmenlerin maaşları denkleri dikkate alınarak düzenlenecektir. </w:t>
      </w:r>
    </w:p>
    <w:p>
      <w:pPr>
        <w:pStyle w:val="Normal"/>
        <w:ind w:left="1080" w:right="1103" w:hanging="372"/>
        <w:rPr>
          <w:rFonts w:ascii="Courier New" w:hAnsi="Courier New" w:cs="Courier New"/>
          <w:b/>
          <w:b/>
        </w:rPr>
      </w:pPr>
      <w:r>
        <w:rPr>
          <w:rFonts w:cs="Courier New" w:ascii="Courier New" w:hAnsi="Courier New"/>
          <w:b/>
        </w:rPr>
        <w:t xml:space="preserve">c)Katsayı 1.55 olarak kalmaya devam edecektir. </w:t>
      </w:r>
    </w:p>
    <w:p>
      <w:pPr>
        <w:pStyle w:val="Normal"/>
        <w:ind w:left="1080" w:right="1103" w:hanging="360"/>
        <w:rPr>
          <w:rFonts w:ascii="Courier New" w:hAnsi="Courier New" w:cs="Courier New"/>
          <w:b/>
          <w:b/>
        </w:rPr>
      </w:pPr>
      <w:r>
        <w:rPr>
          <w:rFonts w:cs="Courier New" w:ascii="Courier New" w:hAnsi="Courier New"/>
          <w:b/>
        </w:rPr>
        <w:t xml:space="preserve">d)Uygulanacak katsayı ile bulunacak rakam 1 USD=1.34YTL döviz kurundan USD’ye çevrilecek ve maaşlar dolar olarak ödeme yapılacaktır. </w:t>
      </w:r>
    </w:p>
    <w:p>
      <w:pPr>
        <w:pStyle w:val="Normal"/>
        <w:ind w:left="1080" w:right="1103" w:hanging="372"/>
        <w:rPr/>
      </w:pPr>
      <w:r>
        <w:rPr>
          <w:rFonts w:cs="Courier New" w:ascii="Courier New" w:hAnsi="Courier New"/>
          <w:b/>
        </w:rPr>
        <w:t>e)Bu düzenleme 01.01.2006 tarihinden itibaren   yürürlüğe girecektir.</w:t>
      </w:r>
    </w:p>
    <w:p>
      <w:pPr>
        <w:pStyle w:val="Normal"/>
        <w:ind w:left="1080" w:right="1103" w:hanging="360"/>
        <w:rPr>
          <w:rFonts w:ascii="Courier New" w:hAnsi="Courier New" w:cs="Courier New"/>
          <w:b/>
          <w:b/>
        </w:rPr>
      </w:pPr>
      <w:r>
        <w:rPr>
          <w:rFonts w:cs="Courier New" w:ascii="Courier New" w:hAnsi="Courier New"/>
          <w:b/>
        </w:rPr>
        <w:t xml:space="preserve">f) Yeni bütçe yılına başlarken DAÜ-SEN ile VYK arasında tüm akademik ve eğitmen personel için yapılacak toplu pazarlıkta, maaşlar, Eylül 2006’da en az %3, Eylül 2007’de ise en az %5 artırılma koşulu ile, öncelikle personelin maaşlarından yapılan kesinti, döviz kurunda gerçekleşen seyir, devletin vermiş olduğu refah payı ve üniversitenin mali durumu dikkate alınarak yeniden düzenlenir. </w:t>
      </w:r>
    </w:p>
    <w:p>
      <w:pPr>
        <w:pStyle w:val="Normal"/>
        <w:ind w:left="1080" w:right="1103" w:hanging="360"/>
        <w:rPr>
          <w:rFonts w:ascii="Courier New" w:hAnsi="Courier New" w:cs="Courier New"/>
          <w:b/>
          <w:b/>
        </w:rPr>
      </w:pPr>
      <w:r>
        <w:rPr>
          <w:rFonts w:cs="Courier New" w:ascii="Courier New" w:hAnsi="Courier New"/>
          <w:b/>
        </w:rPr>
        <w:t xml:space="preserve">g) Haziran – Kasım(dahil) ayları maaşlarından yapılan %8 kesintiler ilgililer tarafından talep edilmesi halinde en geç Haziran 2007’ye kadar veya işten ayrılma söz konusu olursa iade edilecektir. </w:t>
      </w:r>
    </w:p>
    <w:p>
      <w:pPr>
        <w:pStyle w:val="Normal"/>
        <w:spacing w:lineRule="auto" w:line="360"/>
        <w:ind w:firstLine="708"/>
        <w:jc w:val="both"/>
        <w:rPr>
          <w:rFonts w:ascii="Courier New" w:hAnsi="Courier New" w:cs="Courier New"/>
          <w:b/>
          <w:b/>
        </w:rPr>
      </w:pPr>
      <w:r>
        <w:rPr>
          <w:rFonts w:cs="Courier New" w:ascii="Courier New" w:hAnsi="Courier New"/>
          <w:b/>
        </w:rPr>
      </w:r>
    </w:p>
    <w:p>
      <w:pPr>
        <w:pStyle w:val="Normal"/>
        <w:spacing w:lineRule="auto" w:line="360"/>
        <w:ind w:firstLine="708"/>
        <w:rPr/>
      </w:pPr>
      <w:r>
        <w:rPr>
          <w:rFonts w:cs="Courier New" w:ascii="Courier New" w:hAnsi="Courier New"/>
        </w:rPr>
        <w:t xml:space="preserve">Huzurumda şahadet veren Davacılara bakıldığı zaman Davacı 1 emekliye ayrılmış doçent doktor (Yüksek Teknoloji Enstitüsünden  geçiş yaparken yardımcı doçent),  Davacı 3 ve 5 profesör, Davacı 7 davanın ikamesinden sonra emekli olmuş doçent doktor, Davacı 8 emekli olmuş DAÜ-SEN’e üye doçent doktor,  Davacı 9 doçent doktor, Davacı 13 ise DAÜ-Sen üyesi öğretim üyesidir.  Bu sıfatları ile Emare 1 Toplu İş Sözleşmesi profesör oldukları için Davacı 3 ve 5’e  , doçent oldukları için Davacı 1,7,8 ve 9’e uygulanamaz. Davacı 8 DAÜ-Sen’e üye olmakla beraber Doçent olduğu cihetle Toplu İş Sözleşmesi ona da  uygulanamaz.  Davacı 13’e ise, Emare 1 Toplu İş Sözleşmesinin 4. madde kapsamında yararlanamayacaklar listesinde olmadığı için, Toplu İş Sözleşmesinin ona uygulandığı kabul edilmelidir. 42/96 sayılı Toplu İş Sözleşmesi (Grev ve Referandum) Yasasının madde 6 (2)’sine göre sendika üyeleri Toplu İş Sözleşmesi ile bağlıdırlar. Davacı 13 DAÜ-SEN’e üye olduğu ve Emare 1’in 4. maddesi kapsamında olmadığı cihetle Toplu İş Sözleşmesi ile bağlı olduğu kabul edilmeli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cı 1,3,5,7,8 ve 9’a Toplu İş Sözleşmesi uygulanamayacağı, Davacı 13’e ise Toplu İş Sözleşmesinin uygulanabileceği kabul edilmiş olmakla beraber, Toplu İş Sözleşmesi ile uygulanacak hususlar yasa ile elde edilen hakları ilgilendiriyorsa, yasadan kaynaklanan hakların  Toplu İş Sözleşmesi ile ortadan kaldırılması da mümkün olmamalıdır. Davalıların 18/81 sayılı Yüksek Teknoloji Enstitüsü Kuruluş Yasası ile verilmiş ve 18/86 sayılı DAÜ Kuruluş Yasası ile saklı tutulmuş haklarının Toplu İş Sözleşmesi ile veya bir tüzük geçirilerek ortadan kaldırılması yasal olamaz.  Toplu İş Sözleşmesi üyelerini bağlayan bir sözleşme olmasına rağmen yasa ile korunan hakların Toplu İş Sözleşmesi  ile ortadan kaldırılması mümkün değil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olayısıyla Davalıların Davacı 1,3,5,7,8,9 ve 13’e  Toplu İş Sözleşmesine istinaden yaptıkları ve 18/81 sayılı yasa ile korunan özlük haklarının hilafına olan uygulamalar yasal olamaz. Ancak, yukarıda belirtildiği şekilde Davacılar bu davayı  bireysel  olarak açmadıklarından bu davada başarılı olmalarına imkân yoktur.</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cs="Courier New" w:ascii="Courier New" w:hAnsi="Courier New"/>
        </w:rPr>
        <w:tab/>
        <w:t xml:space="preserve">Emekli olan Davacı 1,7 ve 8 açısından konuya bakıldığı zaman, Yüksek İdare Mahkemesi davalarında meşru menfaatın davanın ikamesinde ve dinlenirken de var olması gereklidir.  Emekli olan Davacı 1,7 ve 8’in davanın dinlendiği aşamada meşru menfaatleri devam etmediği için de, bu nedenle de davalarının reddedilmesi gerek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lıların Davacıların 75 günlük  hak düşürücü süreyi geçirdikleri iddiasına gelince; ilk uygulama Ocak sonu olmuş dava ise 7.3.2006 tarihinde ikame edilmiştir. Bu durumda 75 günlük hak düşürücü süre geçmiş değildir.</w:t>
      </w:r>
    </w:p>
    <w:p>
      <w:pPr>
        <w:pStyle w:val="Normal"/>
        <w:spacing w:lineRule="auto" w:line="360"/>
        <w:rPr>
          <w:rFonts w:ascii="Courier New" w:hAnsi="Courier New" w:cs="Courier New"/>
        </w:rPr>
      </w:pPr>
      <w:r>
        <w:rPr>
          <w:rFonts w:cs="Courier New" w:ascii="Courier New" w:hAnsi="Courier New"/>
        </w:rPr>
        <w:tab/>
        <w:t xml:space="preserve">Netice itibarı ile YİM 24/06’da Davalılar 1. iptidai itirazlarında muvafak olduklarından Davacıların davaları red ve iptal edilmelidir. </w:t>
      </w:r>
    </w:p>
    <w:p>
      <w:pPr>
        <w:pStyle w:val="Normal"/>
        <w:jc w:val="right"/>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YİM 68/06 sayılı davada Amme Enstrümanı 221/06 sayılı Doğu Akdeniz Üniversitesi Akademik Personelin Kadro ve Çalışma (Değişiklik) Tüzüğü hedef alınmaktadı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Tüzük yapma yetkisi Anayasanın 122. maddesi altında düzenlenmiştir.  Anayasa idareye bu şekilde yasama yetkisi vermiştir.  Anayasa ve yasa açıkça yetki vermedikçe Devletin hiçbir organı tüzük yapamaz ve yürürlüğe koyamaz . Tüzük  bir yasanın verdiği yetkiye dayanarak ve yasanın çizdiği sınırlar içerisinde hazırlanır ve tüzük çıkarılması düzenleyici işlem olarak nitelendirilir.  Düzenleyici işlem YİM 81/07 (D. 4/2009) da sayfa 3’de şu şekilde izah edil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ind w:firstLine="708"/>
        <w:rPr>
          <w:rFonts w:ascii="Courier New" w:hAnsi="Courier New" w:cs="Courier New"/>
          <w:b/>
          <w:b/>
        </w:rPr>
      </w:pPr>
      <w:r>
        <w:rPr>
          <w:rFonts w:cs="Courier New" w:ascii="Courier New" w:hAnsi="Courier New"/>
          <w:b/>
        </w:rPr>
        <w:t>“</w:t>
      </w:r>
      <w:r>
        <w:rPr>
          <w:rFonts w:cs="Courier New" w:ascii="Courier New" w:hAnsi="Courier New"/>
          <w:b/>
        </w:rPr>
        <w:t>İdare, belirli bir konuda, her ne ad altında olursa</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lsun sürekli, icrai, genel ve soyut nitelikli </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işisel olmayan nesnel ve genel hükümler içeren</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ukuki işlem yapmakla yetkilendiriliyorsa, yapmakla</w:t>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etkilendirildiği hukuki işlem düzenleyici işlemdir.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üzük ve yönetmelikler hukuki mahiyetleri icabı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üzenleyici işlemlerdir.”</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Düzenleyici işlem 2. derece yasal mevzuat kabul edildiğinden, bu tür bir hukuki işlem 152. madde kapsamında “idari karar” sayılamaz ve kendiliğinden idari bir davaya konu yapılamaz.</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Zaim M. Necatigil Kuzey Kıbrıs Türk Cumhuriyeti’nde Anayasa ve Yönetim Hukuku 1988 baskı sayfa 82’de bu konu ile ilgili şu görüş yer almaktadı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rPr>
        <w:tab/>
      </w:r>
      <w:r>
        <w:rPr>
          <w:rFonts w:cs="Courier New" w:ascii="Courier New" w:hAnsi="Courier New"/>
          <w:b/>
        </w:rPr>
        <w:t xml:space="preserve">“Genel uygulama nitelikli olan yasa ile tüzük ve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önetmelikler “yönetsel işlem” tanımının dışındadır, </w:t>
      </w:r>
    </w:p>
    <w:p>
      <w:pPr>
        <w:pStyle w:val="Normal"/>
        <w:tabs>
          <w:tab w:val="clear" w:pos="708"/>
          <w:tab w:val="left" w:pos="709" w:leader="none"/>
          <w:tab w:val="left" w:pos="1134" w:leader="none"/>
          <w:tab w:val="left" w:pos="156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çünkü yönetsel işlemler tek yanlı hukuksal </w:t>
      </w:r>
    </w:p>
    <w:p>
      <w:pPr>
        <w:pStyle w:val="Normal"/>
        <w:tabs>
          <w:tab w:val="clear" w:pos="708"/>
          <w:tab w:val="left" w:pos="709" w:leader="none"/>
          <w:tab w:val="left" w:pos="1134" w:leader="none"/>
          <w:tab w:val="left" w:pos="1560" w:leader="none"/>
        </w:tabs>
        <w:rPr>
          <w:rFonts w:ascii="Courier New" w:hAnsi="Courier New" w:cs="Courier New"/>
        </w:rPr>
      </w:pPr>
      <w:r>
        <w:rPr>
          <w:rFonts w:eastAsia="Courier New" w:cs="Courier New" w:ascii="Courier New" w:hAnsi="Courier New"/>
          <w:b/>
        </w:rPr>
        <w:t xml:space="preserve">      </w:t>
      </w:r>
      <w:r>
        <w:rPr>
          <w:rFonts w:cs="Courier New" w:ascii="Courier New" w:hAnsi="Courier New"/>
          <w:b/>
        </w:rPr>
        <w:t>işlemlerdir.”</w:t>
      </w:r>
    </w:p>
    <w:p>
      <w:pPr>
        <w:pStyle w:val="Normal"/>
        <w:tabs>
          <w:tab w:val="clear" w:pos="708"/>
          <w:tab w:val="left" w:pos="709" w:leader="none"/>
          <w:tab w:val="left" w:pos="1134" w:leader="none"/>
          <w:tab w:val="left" w:pos="1560" w:leader="none"/>
        </w:tabs>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yni hususta Prof. Forstoff, The Administrative Act adlı eserinde sayfa 6’da şu sözler yer alır(Bak.YİM 81/07 sayfa 3,4)</w:t>
      </w:r>
    </w:p>
    <w:p>
      <w:pPr>
        <w:pStyle w:val="Normal"/>
        <w:spacing w:lineRule="auto" w:line="360"/>
        <w:rPr>
          <w:rFonts w:ascii="Courier New" w:hAnsi="Courier New" w:cs="Courier New"/>
        </w:rPr>
      </w:pPr>
      <w:r>
        <w:rPr>
          <w:rFonts w:cs="Courier New" w:ascii="Courier New" w:hAnsi="Courier New"/>
        </w:rPr>
      </w:r>
    </w:p>
    <w:p>
      <w:pPr>
        <w:pStyle w:val="Normal"/>
        <w:ind w:left="900" w:right="1152" w:hanging="0"/>
        <w:rPr>
          <w:rFonts w:ascii="Courier New" w:hAnsi="Courier New" w:cs="Courier New"/>
          <w:b/>
          <w:b/>
        </w:rPr>
      </w:pPr>
      <w:r>
        <w:rPr>
          <w:rFonts w:cs="Courier New" w:ascii="Courier New" w:hAnsi="Courier New"/>
          <w:b/>
        </w:rPr>
        <w:tab/>
        <w:t xml:space="preserve">“The administrative act deals with a special, concrete individual matter which is regulated or governed by such act.  The administrative act does not contain a rule of general application. The making of general abstract legal rules and of ordinances must be separated from the administrative act.  The making of regulations is certainly an act of an administrative authority and there are no logical reasons in not calling such regulations an administrative act.  But the administrative act is a notion which is intended to serve a certain practical purpose.  There is no practical advantage to be gained in widening this notion even more by including in such notion the completely peculiar legislative acts, which are subject to special legal provisions.  The distinction between regulations and administrative acts is generally clear: regulations contain abstract legal provisions which are intended to be valid permanently whereas administrative acts relate to individual concrete occasions or legal situations.”   </w:t>
      </w:r>
    </w:p>
    <w:p>
      <w:pPr>
        <w:pStyle w:val="Normal"/>
        <w:ind w:left="900" w:right="1152" w:hanging="0"/>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tab/>
        <w:t xml:space="preserve">Tüzük yapma Anayasanın 152 . maddesi kapsamında idari bir karar ve/veya işlem kapsamına girmediğinden, Davacılar Amme Enstrümanı 221/06 olarak yayınlanmış Kuzey Kıbrıs Eğitim Vakfı ve DAÜ Akademik Personelin Kadro ve Çalışma (Değişiklik) Tüzüğünün iptali için Yüksek İdare Mahkemesine başvuru yapamazlar.  Anayasanın 152. maddesi altında bir tüzüğün iptali için Yüksek İdare Mahkemesinde dava ikame edilemeyeceğinden YİM 68/06’da Davacıların davalarının reddedilmesi gereki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tice itibarı ile YİM 24/06 sayılı davada Davacıların ileri sürdükleri şekilde kollektif bir işlem veya karar olmadığından, ve ayrıca Davacı 1,7,ve 8’in  davanın dinlenmesi safhasında meşru menfaatleri kalmadığından YİM 24/06 sayılı dava red ve iptal edilir. YİM 68/06 sayılı dava ise tüzük  iptali için Yüksek İdare Mahkemesine müracaat edilemeyeceğinden  red ve iptal edili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cs="Courier New" w:ascii="Courier New" w:hAnsi="Courier New"/>
        </w:rPr>
        <w:tab/>
        <w:t xml:space="preserve">Her iki davada da davaların olguları göz önünde tutularak dava masrafları ile ilgili emir verilme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Narin Ferdi Şefi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Ekim 2009</w:t>
      </w:r>
    </w:p>
    <w:sectPr>
      <w:headerReference w:type="default" r:id="rId2"/>
      <w:headerReference w:type="first" r:id="rId3"/>
      <w:type w:val="nextPage"/>
      <w:pgSz w:w="11906" w:h="16838"/>
      <w:pgMar w:left="1417" w:right="1286" w:gutter="0" w:header="720" w:top="1417"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35"/>
      </w:pPr>
      <w:rPr/>
    </w:lvl>
  </w:abstractNum>
  <w:abstractNum w:abstractNumId="2">
    <w:lvl w:ilvl="0">
      <w:start w:val="1"/>
      <w:numFmt w:val="upperLetter"/>
      <w:lvlText w:val="%1."/>
      <w:lvlJc w:val="left"/>
      <w:pPr>
        <w:tabs>
          <w:tab w:val="num" w:pos="1140"/>
        </w:tabs>
        <w:ind w:left="1140" w:hanging="435"/>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1:00Z</dcterms:created>
  <dc:creator>mah4</dc:creator>
  <dc:description/>
  <dc:language>en-US</dc:language>
  <cp:lastModifiedBy>mah4</cp:lastModifiedBy>
  <cp:lastPrinted>2009-10-19T09:20:00Z</cp:lastPrinted>
  <dcterms:modified xsi:type="dcterms:W3CDTF">2009-10-27T14:01:00Z</dcterms:modified>
  <cp:revision>2</cp:revision>
  <dc:subject/>
  <dc:title>Birleştirilmiş YİM 24/2006 ve 68/06</dc:title>
</cp:coreProperties>
</file>