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D.3/2009                             Anayasa Mahkemesi 15/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AYASA MAHKEMESİ OLARAK OTURUM YAPAN</w:t>
      </w:r>
    </w:p>
    <w:p>
      <w:pPr>
        <w:pStyle w:val="Normal"/>
        <w:rPr>
          <w:rFonts w:ascii="Courier New" w:hAnsi="Courier New" w:cs="Courier New"/>
        </w:rPr>
      </w:pPr>
      <w:r>
        <w:rPr>
          <w:rFonts w:cs="Courier New" w:ascii="Courier New" w:hAnsi="Courier New"/>
        </w:rPr>
        <w:t>YÜKSEK MAHKEME HUZURUN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ayasanın 146’ncı maddesi hakkın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hkeme Heyeti: Nevvar Nolan, Başkan, Gönül Erönen,        </w:t>
      </w:r>
    </w:p>
    <w:p>
      <w:pPr>
        <w:pStyle w:val="Normal"/>
        <w:ind w:right="-468"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yit A.Bensen, Talat D.Refiker, Narin F.Şefik.</w:t>
      </w:r>
    </w:p>
    <w:p>
      <w:pPr>
        <w:pStyle w:val="Normal"/>
        <w:ind w:right="-468" w:hanging="0"/>
        <w:rPr>
          <w:rFonts w:ascii="Courier New" w:hAnsi="Courier New" w:cs="Courier New"/>
        </w:rPr>
      </w:pPr>
      <w:r>
        <w:rPr>
          <w:rFonts w:cs="Courier New" w:ascii="Courier New" w:hAnsi="Courier New"/>
        </w:rPr>
      </w:r>
    </w:p>
    <w:p>
      <w:pPr>
        <w:pStyle w:val="Normal"/>
        <w:ind w:right="-468"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vacı: 1- Kuzey Kıbrıs Türk Cumhuriyeti Cumhurbaşkanı adı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uzey Kıbrıs Türk Cumhuriyeti Başsavcısı - Lefkoş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le –</w:t>
      </w:r>
    </w:p>
    <w:p>
      <w:pPr>
        <w:pStyle w:val="Normal"/>
        <w:rPr>
          <w:rFonts w:ascii="Courier New" w:hAnsi="Courier New" w:cs="Courier New"/>
        </w:rPr>
      </w:pPr>
      <w:r>
        <w:rPr>
          <w:rFonts w:cs="Courier New" w:ascii="Courier New" w:hAnsi="Courier New"/>
        </w:rPr>
        <w:t xml:space="preserve">Davalı: Kuzey Kıbrıs Türk Cumhuriyeti Cumhuriyet Meclis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r a s ı n d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uzey Kıbrıs Türk Cumhuriyeti Cumhurbaşkanı’nın Anayasanın 146’ncı maddesi altında Başbakanlık Denetleme Kurulu (Kuruluş, Görev ve Yetkileri) Yasasının 3, 4, 5, 6, 7, 8, 9, 10, 12 ve 13’üncü maddelerinin Anayasanın 1, 3(4), 5, 7, 8(1), 10, 18(4), 19, 20, 21, 92, 107, 120, 121, 122, 132 ve 155’inci maddelerine veya Anayasanın herhangi bir kuralına aykırı olup olmadığı hususunda GÖRÜŞ İSTEMİ)</w:t>
      </w:r>
    </w:p>
    <w:p>
      <w:pPr>
        <w:pStyle w:val="Normal"/>
        <w:spacing w:lineRule="auto" w:line="360"/>
        <w:rPr>
          <w:rFonts w:ascii="Courier New" w:hAnsi="Courier New" w:cs="Courier New"/>
        </w:rPr>
      </w:pPr>
      <w:r>
        <w:rPr>
          <w:rFonts w:cs="Courier New" w:ascii="Courier New" w:hAnsi="Courier New"/>
        </w:rPr>
      </w:r>
    </w:p>
    <w:p>
      <w:pPr>
        <w:pStyle w:val="Normal"/>
        <w:rPr/>
      </w:pPr>
      <w:r>
        <w:rPr>
          <w:rFonts w:cs="Courier New" w:ascii="Courier New" w:hAnsi="Courier New"/>
        </w:rPr>
        <w:t>KKTC Cumhurbaşkanı tarafından Av.Barış Mamalı</w:t>
      </w:r>
    </w:p>
    <w:p>
      <w:pPr>
        <w:pStyle w:val="Normal"/>
        <w:rPr/>
      </w:pPr>
      <w:r>
        <w:rPr>
          <w:rFonts w:cs="Courier New" w:ascii="Courier New" w:hAnsi="Courier New"/>
        </w:rPr>
        <w:t>KKTC Cumhuriyet Meclisi tarafından Av.Aygün Doratlı</w:t>
      </w:r>
    </w:p>
    <w:p>
      <w:pPr>
        <w:pStyle w:val="Normal"/>
        <w:rPr>
          <w:rFonts w:ascii="Courier New" w:hAnsi="Courier New" w:cs="Courier New"/>
        </w:rPr>
      </w:pPr>
      <w:r>
        <w:rPr>
          <w:rFonts w:cs="Courier New" w:ascii="Courier New" w:hAnsi="Courier New"/>
        </w:rPr>
        <w:t>Amicus Curiae olarak Başsavcı Yardımcısı Ersoy Ölç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u w:val="single"/>
        </w:rPr>
      </w:pPr>
      <w:r>
        <w:rPr>
          <w:rFonts w:cs="Courier New" w:ascii="Courier New" w:hAnsi="Courier New"/>
          <w:b/>
          <w:u w:val="single"/>
        </w:rPr>
        <w:t>GÖRÜŞ BİLDİRİS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Cumhurbaşkanı kendisine Cumhuriyet Meclisi tarafından 16.7.2009 tarihinde gönderilen Başbakanlık Denetleme Kurulu (Kuruluş, Görev ve Yetkileri) Yasasını, Anayasanın herhangi bir kuralına aykırı olup olmadığı konusunda görüşünü bildirmek üzere, Anayasanın 146’ncı maddesi altında 30.7.2009 tarihinde Anayasa Mahkemesine sundu. Anayasa Mahkemesi, 31.8.2009, 2.9.2009, 3.9.2009, 7.9.2009 ve 8.9.2009 tarihlerinde konu hakkında Cumhurbaşkanı ve Cumhuriyet Meclisi adına ileri sürülenleri ve Başsavcılığı dinledi.</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Başbakanlık Denetleme Kurulu Yasası ile, bakanlıklarda, genel, özel ve katma bütçeli daireler ile döner sermayeli kuruluşlarda, kamu iktisadi teşebbüsleri ile kamu iştiraklerinde, Başbakanlığa ve Bakanlıklara idari koordinasyon yönünden bağlanan kurum ve kuruluşlarda iktisadi, idari, hukuki ve teknik her türlü yolsuzluğu, usulsüzlüğü ve mevzuata aykırılığı araştırmak, incelemek, denetlemek ve sorumluları saptamak üzere Başbakanlık bünyesinde bir denetleme kurulu oluşturulmuştu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Cumhurbaşkanı adına konu yasanın tümü ile Anayasaya aykırı olduğu, bunun kabul görmemesi halinde Yasanın 3,4,5,6,7,8,9,10,12 ve 13’üncü maddelerinin Anayasanın başlangıç kısmına ve Anayasanın 1, 3(4), 5, 7, 8(1), 10, 18(4), 19, 20, 21, 92, 107, 120, 121, 122, 132, 155’inci maddelerine aykırı olduğu ileri sürülmektedir. Yasanın tümü 15 maddedir; 1’inci madde Yasanın ismini verir, 2’nci madde tefsir maddesidir, 14’üncü madde Yasanın Başbakanlık tarafından  yürütüldüğünü, 15’inci madde de Yasanın yürürlüğe giriş tarihini söyler; bu durumda Anayasaya aykırı olduğu ileri sürülmeyen sadece bir madde kalmıştır, Yasanın 11’inci maddesi.</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Anayasamız yasama organının yasa ile düzenleme alanını konu itibarı ile sınırlamış değildir; yasama organı devletin hukuk düzeninin yaratıcısıdır ve her konuyu yasa ile düzenleyebilir. Yasama organını sınırlayan, anayasada yer alan yasaların anayasaya aykırı olamayacakları buyruğudur; buna göre yasa hükümlerinin anayasa hükümleri ile çatışmaması gerek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Anayasada yer alan Sayıştayın mali denetim organı olduğu, kamu gelir ve giderlerini denetlediği, yine Anayasada yer alan Ombudsmanın yönetimin hizmet ve eylemlerinin yürürlükteki mevzuata uygunluğunu denetlediği, yönetimin işlemlerinin hukuka uygunluğunun Yüksek İdare Mahkemesi tarafından denetlendiği, bu kuruluşların, yetki ve görevlerinin, Anayasada yer aldığı, Başbakana bağlı Başbakanlık Denetleme Kuruluna Devletin tüm kurumları üzerinde, Cumhurbaşkanlığı Dairesi, Hukuk Dairesi, Kamu Hizmeti Komisyonu gibi, denetim yapma yetkisi verildiği ileri sürülerek, Anayasal sistemin Başbakanlık Denetleme Kuruluna yer vermediği, böyle bir tüzel kişilik oluşturan Yasanın tümden Anayasaya aykırı olduğu iddia edilmektedir. Cumhuriyet Meclisi ve Başsavcılık Cumhurbaşkanı adına ileri sürülen Anayasaya aykırılık iddialarına katılmamaktadı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Kamu yönetimi üzerinde denetim olağandır. Kamu yönetimi üzerinde yönetsel kuruluşlar tarafından yapılan denetim </w:t>
      </w:r>
      <w:r>
        <w:rPr>
          <w:rFonts w:cs="Courier New" w:ascii="Courier New" w:hAnsi="Courier New"/>
          <w:b/>
        </w:rPr>
        <w:t>“yönetsel denetim”</w:t>
      </w:r>
      <w:r>
        <w:rPr>
          <w:rFonts w:cs="Courier New" w:ascii="Courier New" w:hAnsi="Courier New"/>
        </w:rPr>
        <w:t xml:space="preserve">, yasama organı tarafından yapılan denetim </w:t>
      </w:r>
      <w:r>
        <w:rPr>
          <w:rFonts w:cs="Courier New" w:ascii="Courier New" w:hAnsi="Courier New"/>
          <w:b/>
        </w:rPr>
        <w:t>“siyasal denetim”</w:t>
      </w:r>
      <w:r>
        <w:rPr>
          <w:rFonts w:cs="Courier New" w:ascii="Courier New" w:hAnsi="Courier New"/>
        </w:rPr>
        <w:t xml:space="preserve">, yargı yerlerince yapılan denetim de  </w:t>
      </w:r>
      <w:r>
        <w:rPr>
          <w:rFonts w:cs="Courier New" w:ascii="Courier New" w:hAnsi="Courier New"/>
          <w:b/>
        </w:rPr>
        <w:t>“yargı denetimi”</w:t>
      </w:r>
      <w:r>
        <w:rPr>
          <w:rFonts w:cs="Courier New" w:ascii="Courier New" w:hAnsi="Courier New"/>
        </w:rPr>
        <w:t xml:space="preserve"> olarak adlandırılır. Bir kamu kuruluşu, kamu tüzel kişiliği, anayasada yerini bulan Sayıştay, Ombudsman gibi devletin özel denetim kuruluşlarınca denetlenebileceği gibi, kendi kendini de denetleyebilir olabilmelidir. Gerek Ombudsman gerek Sayıştay Anayasamızda Yürütme ana başlığı altında yer almaktadır ancak icra gücünü elinde tutan iktidarın bir parçası değildir. Bu kurumların yönetim üzerindeki denetimi, yönetim dışından yapılan bir dış denetimdir; bu dış denetimin yanında, yönetim kendi içinde oluşan bir kurumla, birimle, kendi kendini denetleyebilmelidir, sistemin kapıları iç denetime kapalı olmamalıdır; Anayasamızda yönetimin kendini denetlemesini yasaklayıcı bir hüküm yokt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Yasanın 8’inci maddesinde gösterilen Kurulun görev alanına bakıldığında, bu maddenin, Başbakanın, bakanların görevlerinin anayasa ve yasalara uygun olarak yerine getirilmesini gözetmek.......ve düzeltici önlemleri almakla yükümlü olduğunu, her bakanın Başbakana karşı sorumlu, ayrıca kendi yetkisi içindeki işlerden ve emri altındakilerin eylem ve işlemlerinden sorumlu olduğunu ifade eden Anayasanın 107 ve 110’uncu maddeleri ile birlikte değerlendirilmesi gerekir ve Kurulun görev alanı içerisinde olan daireler, kurumlar idare teşkilatı içinde yer alan idareye bağlı kurumlardır; idare teşkilatı içinde yer almayan bağımsız anayasal kurumların Başbakanlık Denetleme Kurulunun denetim alanı içerisine girmediği görüşündeyi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Bu yasa ile ne Ombudsmanın, ne Sayıştayın, ne Hukuk Dairesinin ne de Mahkemelerin görev ve yetkilerine herhangi bir kısıtlama, sınırlandırma getirildiğini, keza Kurulun icrai karar alma yetkisi olmadığını da dikkate alarak konu Yasanın tümü ile Anayasaya aykırı olduğu iddialarına katılmıyoru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Yasanın 3’üncü maddesinin sadece yasanın yürürlük tarihinden önce yapılmış yolsuzlukların, usulsüzlüklerin, mevzuata aykırılıkların araştırılıp inceleneceğini, denetleneceğini ifade ettiğini, yasanın geriye dönük olduğunu, burada yasaların geriye yürümezlik kuralının ihlal edildiği ve bunun hukukun üstünlüğüne aykırı olduğu ileri sürülmektedir.  Yasanın 3’üncü maddesi gözden geçirildiğinde bu madde sadece geçmişte yapılan yolsuzlukların, usulsuzlüklerin araştırılacağını, inceleneceğini, denetleneceğini söylememektedir; Yasadan önce veya sonra olsun yolsuzlukların, usulsüzlüklerin bu yasa ile oluşturulan kurul tarafından araştırılacağı, inceleneceği, denetleneceği anlaşılmaktadır. Bu yasa yürürlük tarihinden önceki ve kesinleşmiş hukuksal durumları etkilememektedir, geriye dönük bir yükümlülük getirmemektedir. Yasanın 3’üncü maddesinin Anayasaya bir aykırılığı olmadığı görüşündeyi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Yasanın 4(3) maddesine göre Kurul Başkan ve üyeleri kamu görevi içinden ve/veya kamu görevi dışından Başbakan tarafından beş yıllık süre için atanır. Bakanlıklarda, bakanlıklara bağlı dairelerde, kurum ve kuruluşlarda iktisadi, idari, hukuki ve teknik her türlü yolsuzluğu, usulsüzlüğü ve mevzuata aykırılığı araştırmak, incelemek, denetlemek ve sorumluları saptamak üzere Başbakanlık Denetleme Kurulu oluşturuldu. Bu kadar geniş bir kamusal alanda yapılacak olan yolsuzluğun, usulsüzlüğün, mevzuata aykırılığın araştırılması, incelenmesi, denetlenmesi, sorumluların saptanması, şüphesiz kamu hizmetidir, Devletin genel yönetim ilkelerine göre yürütmekle yükümlü olduğu bir kamu hizmetidir; bu hizmetin gerektirdiği asli ve sürekli görevler de Anayasanın 120’nci maddesi gereği kamu görevlileri eli ile yürütülür. Kurulun üstlendiği görevin, Devletin genel yönetim ilkelerine göre yürütmekle yükümlü olduğu kamu hizmetinin gerektirdiği asli ve sürekli bir görev olduğu ve kamu görevlileri eli ile yürütülmesi gerektiği, bu nedenle Yasanın 4(3) maddesinin Anayasanın 120’nci maddesine aykırı olduğu ileri sürül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Yolsuzlukları, usulsüzlükleri, mevzuata aykırılıkları araştırmak, incelemek, denetlemek Kurula verilmiş görevdir, Kurulun asli görevi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Yasanın 4(3) maddesinde Kurul Başkan ve üyelerinin Başbakan tarafından beş yıllık süre için atandıkları görülmektedir. Buradaki beş yıllık süre görevi değil, görevlinin görevdeki süresini sınırlamaktadır. Yasa, Kurulu beş yıl görev yapması için kurmamıştır, beş yıl dolar, Kuruldaki görevlilerin görev süreleri sona erer, yeniden atanırlar veya atanmazlar, ancak Kurulun görevi devam eder; Kurulda süreklilik vardır. Görevlinin görev süresinde sınırlama olması görevi geçici kılmaz, görevli geçici olabilir ancak Kurulun görevi süreklidir. Yasa da süreli bir yasa değil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Kurulun işbu Yasa ile yüklendiği kamu hizmetinin gerektirdiği görevin asli ve sürekli görev olduğu bulgusu ışığında bu Kurula kamu görevi dışından atama yapılmasının Anayasanın 120’nci maddesine aykırı olduğu görüşündeyi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Yasa tasarısında, Genel Gerekçe başlığı altında, yolsuzlukların, usulsüzlüklerin, mevzuata aykırılıkların araştırılıp, soruşturulmasının özel bir örgütlenme ve ihtisaslaşmayla mümkün olacağı, bu nedenle Kurulun her türlü yolsuzluğu, usulsüzlüğü, mevzuata aykırılığı serbestçe ve korkusuzca araştırıp çıkar sağlayan kişi ve kuruluşları denetleme ve soruşturma yetkisi olacağı yer almaktad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 Önemi ve değeri nedeniyle Devletin başlıca görevleri, genel yönetim ilkelerine göre yürütülmektedir; genel yönetim ilkelerine göre yürütülen kamu hizmetlerinin gerektirdiği asli ve sürekli görevlerde kadro esastır, hizmetin kadroya bağlanması gerekir. Kamu görevlilerinin atanmaları da Anayasanın 121(2) maddesi altında kurulan tarafsız ve bağımsız bir organ olan Kamu Hizmeti Komisyonu tarafından yapılır veya yasama organının takdiri Kurul Başkan ve üyelerini üst kademe yöneticisi sınıfına koymaksa üst kademe yöneticilerinin atanmaları da Anayasanın 121(5) maddesi gereği üçlü kararname ile ol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Yasanın 5’inci maddesi Kurula atanacakların nitelikleri ile ilgilidir, bu maddede, yukarıda 4’üncü madde ile ilgili görüşümüze bağlı olarak, Anayasaya bir aykırılık olmadığı görüşündeyi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Yasanın 6’ncı maddesi Kurul Başkan ve üyelerine Bakanlar Kurulunca saptanacak kıstaslar çerçevesinde temsil ödeneği ödenmesini düzenler. Yasanın 4’üncü maddesi değerlendirilirken asli ve sürekli görev ifa eden Kurulun bir kadroya bağlanması gerektiği görüşü ifade edilmiştir; kadrolu görevlinin ödeneği de kadroda belirlenmektedir. Bu durumda Yasanın 6’ncı maddesinin Anayasaya aykırı olup olmadığı hususu gündemden çıkmaktad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Yasanın 7’nci maddesinde hangi hallerde Kurul üyeliğinin sona ereceği düzenlenmiştir. Madde 7(3) Kurulun üst üste iki toplantısına izinsiz veya özürsüz olarak katılmaması halinde, madde 7(4) de Başbakanın görevden almayı uygun görmesi halinde, Başkan ve üyelerin Kurul üyeliğinin sona ereceğini söylemektedir. Madde 7(3) ve 7(4)’ün Anayasaya aykırı oldukları ileri sürülmektedir. Yukarıda 4’üncü madde değerlendirilirken Kurulun yerine getirdiği asli ve sürekli görevlerin kadroya bağlanmasının esas olduğu ifade edilmiştir. Görevin kadroya bağlanması ile kamu görevlisinin görevine son verilmesi de usul ve esas yönünden Anayasanın 121’inci maddesinde çerçevesi çizilen genel kurallara bağlı olacakt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Yasanın 8(1) maddesini geniş ölçüde ilgilendiren değerlendirme Yasanın tümü ile Anayasaya aykırı olduğu iddiası incelenirken yapılmıştı. Yukarıda daha önce de ifade edildiği gibi Kurulun görev alanında Bakanlıklar, Bakanlıklara bağlı daireler, kurum ve kuruluşlardır; Sayıştay, Ombudsman, Kamu Hizmetleri Komisyonu, Hukuk Dairesi, Mahkemeler gibi bağımsız Anayasal kuruluşlar bu Kurulun görev alanında değildir. Kamu iktisadi teşebbüsleri ile kamu iştiraklerindeki yolsuzlukların, usulsüzlüklerin, Devletten yardım alan dernek, kurum ve vakıflarla ilgili yolsuzluk, usulsüzlük ve mevzuata aykırılıkların Kurul tarafından araştırılmasının, incelenmesinin ve denetimlerinin yapılmasının Anayasaya aykırılığı olmadığı görüşündeyi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Yasanın 8(2) maddesinde yer alan “Başbakanlık tarafından öngörülen denetim ve teftiş ile ilgili diğer işler” den anlaşılması gereken idarenin kendisini denetlemesi ile sıkıca bağlantılı olan işlerdir. İdare hukukunda idari makamın yetkisi genel yetki değildir, sadece yasa ile açıkça verildiği kadardır ve yetki veren normlar yorumlanırken idari makamların yetkileri dar yoruma tabi tutulur. Yasanın 8(2) maddesinin ifade ettiğimiz gibi dar yoruma tabi tutulması gereğinden hareketle bu maddenin Anayasaya aykırı olmayacağı görüşündeyi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Yasanın 8(3) maddesinin yazılımı mükemmel olmayabilir, ilk nazarda okuyanı düşündürebilir, ancak anlamı anlaşılabilirdir ve burada Anayasaya aykırılık olmadığı görüşündeyi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Yasanın 8(4) maddesinde Kurulun araştırma, inceleme ve denetim sonucunda bir rapor hazırlayacağı ve raporu Başbakana sunacağı ifade edilmektedir. Raporda yolsuzluk, usulsüzlük saptandığının belirtilmiş olması halinde Başbakanın ne yapması gerektiği yönünde Yasada açık kural olmayışının Başbakana sınırsız bir takdir yetkisi verdiği, örtülü olarak delil saklama, suçluları adli kovuşturmadan koruma yetkisi verdiği, bunun da hukukun üstünlüğü ilkesine aykırı olduğu ileri sürülmektedir. Burada getirilen yorumu paylaşmamız mümkün değildir. Kuzey Kıbrıs Türk Cumhuriyeti bir hukuk devletidir, tüm kurumları bu ilke ile bağlıdır ve uyarına hareket etme durumundadır. Yasanın 9(5) maddesine göz atıldığında, Kurulun suç delili olması muhtemel belge, kayıt ve defteri alıkoyarak,..... kovuşturma yapan makama ve/veya adli mercilere iletilmek üzere Başbakana sunacağı görülmektedir. Yasa bir bütün olarak değerlendirildiğinde Yasanın 8(4) maddesinde, yukarıda iddia edildiği gibi Başbakana sınırsız bir takdir yetkisi verildiği, Başbakanın kendisine sunulan rapordan sonra nasıl davranacağının kurala bağlanmadığı ve suçluları adli kovuşturmadan koruma yetkisi olduğu iddialarına katılmıyoruz, kendisine sunulan rapor ışığında, raporda yolsuzluk, usulsuzlük veya mevzuata aykırılık konu edilmesi halinde, Başbakanın atacağı adım bellidir. Yasanın 8(4) maddesinin Anayasaya aykırı olmadığı görüşündeyi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Yasanın 9’uncu maddesinde Kurulun yetkileri yer almaktadır. Bu maddeye göre Kurul, yolsuzluk iddiası üzerine başlatılan araştırma, inceleme ve denetimlerde Bakanlık, daire ve birimlerde, yani idari teşkilat içindeki kurumlarda belge, kayıt ve defterleri, elektronik ortamdaki her türlü bilgiyi ve çıktıyı görür, inceler ve alır, ilgili Bakanlık, daire ve birimlerde görev yapan ilgili personele soru sorar, emekliye ayrılmış, görevden ayrılmış kişilere de soru sorar ilgili belge, kayıt ve defterleri al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Bu madde ile Kurula çok geniş yetkiler verildiği, bu yetkiler kullanılırken uyulacak usul ve esasların yasada yer almadığı, Kurula sınırsız takdir yetkisi tanındığı, yine bu madde ile Anayasanın 19’uncu maddesinde yer alan özel hayatın gizliliğinin, Anayasanın 20’nci maddesinde yer alan konut dokunulmazlığının ve Anayasanın 21’inci maddesinde yer alan haberleşme özgürlüğünün ihlal edildiği ileri sürül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Yasa 13’üncü maddesinde, Kurulun çalışma esasları ile görev ve yetkilerinin kullanılmasına işlerlik kazandırılmasına ilişkin usullerin, Kurulun önerisi ile Başbakanlık tarafından hazırlanıp, Bakanlar Kurulunca onaylanacak tüzükle düzenleneceğini ifade etmektedir. Kurulun görev ve yetkilerinin esası Yasada yer almaktadır, görev ve yetkilerin kullanılmasına işlerlik kazandırılmasına ilişkin usuller de tüzükle düzenlenecektir; burada Anayasaya bir aykırılık görülme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Yasanın 9’uncu maddesi ne özel hayatın gizliliğini, ne konut dokunulmazlığını ne de haberleşme özgürlüğünü ihlal eden herhangi bir hüküm içermemektedir. Kurulun görüp inceleyeceği ve alabileceği belge, kayıt ve defterler, elektronik ortamdaki bilgi ve çıktı, yolsuzluk iddiası üzerine başlatılan araştırma, inceleme ve denetimlerde ilgili bakanlık, daire ve birimlerde olanlardır; konu edilenler kamuya ait belge ve kayıtlar olup, ne özel hayatın gizliliğine, ne konut dokunulmazlığına ne de haberleşme özgürlüğüne Yasanın bu maddesi ile bir müdahale öngörül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Yasanın 10’uncu maddesinde Kurulun ilgili ihbarları, ilgili yasa, tüzük ve yönetmelik esaslarına uygun olarak araştıracağı, inceleyeceği ve denetleyeceği yer almaktadır. Araştırma, inceleme ve denetimin hiçbir esasının düzenlenmediği ileri sürülerek, bu yasa altında çıkarılacak tüzüklerin Anayasaya aykırı olacağı iddia edilmektedir. Yasada, Kurulun görev alanı, görev ve yetkileri gösterilmiştir, bu düzenleme esasları içermektedir ve çizilen çerçeve ışığında, çalışma şekli ve usul tüzükle belirlenebil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Yasanın 10(2) maddesine göre “kamu kurum ve kuruluşları, Kurulun istemi doğrultusunda gerekli görülecek teknik personeli, Kurula geçici olarak göndermek ve yardım yapmakla yükümlüdür”. Bu madde ile angarya çalıştırmanın yasal hale getirileceği, ilaveten anayasanın 121’inci maddesinin ihlal edileceği iddia edilmektedir. Bir kamu kurumunun teknik personelini geçici olarak Kurula göndermesi ve bu personelin Kurula yardımcı olma yükümlülüğü kendiliğinden herhangi bir anayasa kuralına aykırılık oluşturmamaktadır. Kural olarak bir yasaya, olabildiğince anayasaya aykırı düşmeyecek yorum getirilmelidir. Yasanın 10(2) maddesinde sözü edilen Kurula geçici olarak gönderilecek ve Kurula yardımla yükümlü teknik personelden idari teşkilat içinde yer alan kurum ve kuruluşların personeli olduğu algılanmalıdır. Böyle yorumlanıp kabul edilmesi ile Yasanın 10(2) maddesi ne angarya yasağına ne de tamamen geçici niteliği ile anayasanın  121’inci maddesine aykırı düşecek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Yasanın 10(3) maddesine göre gerek görülmesi halinde konunun niteliğine göre alt komisyonlar kurulabilecek, alt komisyonların çalışma şekli ve diğer hususlar tüzükle düzenlenecektir. Bu madde içerisinde alt komisyonların görevi belirtilmiştir, komisyonun çalışma şeklinin tüzükle düzenlenmesi herhangi bir anayasa hükmüne aykırılık oluşturmamaktadır. Araştırılacak, incelenecek konunun niteliğine göre kurulacak alt komisyonun, komisyonun ihtisas ve teknik bilgiye dayalı olacağı düşüncesi ile, çalışma şeklinin düzenlenmesinin yürütmeye bırakılmasında isabet olduğu söylenebilir. Bu madde altında kurulacak bir alt komisyonun çalışma şeklini düzenleyecek bir tüzüğün, somut düzenleme olmadan, mutlaka, her halde anayasaya aykırı olacağının söylenemeyeceği görüşündeyi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Yasanın 12(1) maddesi Kurulun Başkan ve üyelerinin ve teknik personelin araştırma, inceleme ve denetime ait bilgi ve belgeleri Başbakan dışında başkaları ile paylaşamayacağını, bunlardan çıkar sağlayamayacağını, bu kurala aykırı hareket edenlerin suç işlemiş olacaklarını ve maddede belirtilen cezaya çarptırılabileceklerini ifade etmektedir. Ombudsmanın, Sayıştayın, polis teşkilatının kendi görev alanlarında araştırma, inceleme yaparken ulaşmak isteyecekleri bazı belgelerin, daha önce harekete geçen Kurulun tasarrufunda olabileceği ve bu madde ışığında bu makamlara konu belgelerin verilemeyeceği, bu suretle de Ombudsman, Sayıştay, polis teşkilatı gibi kurumların görevlerini gerektiği gibi yapamayacakları, yetkilerini kullanamayacakları, pasifize edilecekleri ileri sürülerek bunun hukuk devleti ilkesi ile bağdaşmadığı iddia edilmektedir. Bu yasa ile ne Ombudsmanın ve Sayıştayın ne de polis teşkilatının yetki ve görevlerine müdahale edilmektedir. Anayasa ve yasa altındaki görevlerini yerine getirme durumunda olan Ombudsman, Sayıştay gibi kurumlar ve polis teşkilatı şüphesiz gerekli gördükleri belgeleri Başbakandan temin edebilirler; yasada buna engel yoktur, aksine yasanın bunu gösterdiği söylenebilir. Bu madde ile amaçlanan gizliliğin sağlanması ve elde edilen bu bilgi ve belgelerden çıkar sağlanmasının önlenmesidir. Bu düzenlemenin hukuk devletini ihlal etmediği görüşündeyi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Yasanın 12(2) maddesinde araştırma, inceleme ve denetimde talep edilen belge, kayıt ve defterleri göstermekten veya talep edilmesi halinde teslim etmekten imtina edenlerin veya araştırmaya, incelemeye ve denetime yardımcı olmaktan kaçınanların veya sorulan sorulara cevap vermeyenlerin veya yanlış bilgi verenlerin suç işlemiş olacakları ifade edilmekte ve bir ceza öngörülmektedir. </w:t>
      </w:r>
    </w:p>
    <w:p>
      <w:pPr>
        <w:pStyle w:val="Normal"/>
        <w:spacing w:lineRule="auto" w:line="360"/>
        <w:rPr>
          <w:rFonts w:ascii="Courier New" w:hAnsi="Courier New" w:cs="Courier New"/>
        </w:rPr>
      </w:pPr>
      <w:r>
        <w:rPr>
          <w:rFonts w:cs="Courier New" w:ascii="Courier New" w:hAnsi="Courier New"/>
        </w:rPr>
        <w:tab/>
        <w:t>Yolsuzlukların, usulsuzlüklerin araştırılmasında, incelenmesinde, daha temiz bir topluma gidilmesi açısından kamu yararı vardır ve yasama organı tarafından bu kamu yararına hizmet etmesi amacı ile bireylere ödevler öngörülmüştür. Sorulan sorulara cevap vermeyenin veya yanlış bilgi verenin suç işlemiş sayılacağını söyleyen bu düzenlemenin yoruma muhtaç bir düzenleme olduğu kanısındayız. Bu madde, sorulan sorulara cevap vermeyen veya yanlış bilgi veren, bunu, araştırmaya, incelemeye ve denetime yardımcı olmaktan kaçınmak için yapıyorsa ancak o zaman suç işlemiş olacaktır doğrultusunda yorumlanmalıdır. Verilen her bilgi doğru olmayabilir, gayet masumane verilen bir bilginin neticede doğru olmadığı ortaya çıkabilir, ancak suçun oluşabilmesi için yanlış bilginin, yanlış olduğu bilinerek kasıtlı verilmesi gerekir. Yasanın 12(2) maddesinin, bu maddeye getirilecek ve maddeyi anayasaya aykırı olmaktan kurtaracak yukarıdaki yorumla, anayasaya aykırı olmayacağı görüşündeyi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Yasanın 13’üncü maddesini yukarıda 9’uncu madde incelenirken değerlendirmiş ve Kurulun görev ve yetkilerinin yasada yer aldığını, görev ve yetkilerin kullanılmasına işlerlik kazandırmaya ilişkin usullerin de yürütme tarafından tüzükle düzenlenebileceğini, bu maddenin anayasaya bir </w:t>
      </w:r>
    </w:p>
    <w:p>
      <w:pPr>
        <w:pStyle w:val="Normal"/>
        <w:spacing w:lineRule="auto" w:line="360"/>
        <w:rPr>
          <w:rFonts w:ascii="Courier New" w:hAnsi="Courier New" w:cs="Courier New"/>
        </w:rPr>
      </w:pPr>
      <w:r>
        <w:rPr>
          <w:rFonts w:cs="Courier New" w:ascii="Courier New" w:hAnsi="Courier New"/>
        </w:rPr>
        <w:t>aykırılığı görülmediğini ifade etmiştik.</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Yargıç Seyit A. Bensen ve Yargıç Talat D. Refiker Mahkemenin açıklanan görüşüne katılmamaktad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evvar Nolan)          (Gönül Eröne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aşkan                  Yargıç</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r>
    </w:p>
    <w:p>
      <w:pPr>
        <w:pStyle w:val="Normal"/>
        <w:spacing w:lineRule="auto" w:line="360"/>
        <w:rPr>
          <w:rFonts w:ascii="Courier New" w:hAnsi="Courier New" w:cs="Courier New"/>
        </w:rPr>
      </w:pPr>
      <w:r>
        <w:rPr>
          <w:rFonts w:cs="Courier New" w:ascii="Courier New" w:hAnsi="Courier New"/>
        </w:rPr>
        <w:t>(Seyit A. Bensen)     (Talat D. Refiker)       (Narin F.Şefik)</w:t>
      </w:r>
    </w:p>
    <w:p>
      <w:pPr>
        <w:pStyle w:val="Normal"/>
        <w:spacing w:lineRule="auto" w:line="360"/>
        <w:rPr/>
      </w:pPr>
      <w:r>
        <w:rPr>
          <w:rFonts w:eastAsia="Courier New" w:cs="Courier New" w:ascii="Courier New" w:hAnsi="Courier New"/>
        </w:rPr>
        <w:t xml:space="preserve">     </w:t>
      </w:r>
      <w:r>
        <w:rPr>
          <w:rFonts w:cs="Courier New" w:ascii="Courier New" w:hAnsi="Courier New"/>
        </w:rPr>
        <w:t>Yargıç                Yargıç                  Yargıç</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2 Ekim, 2009</w:t>
      </w:r>
    </w:p>
    <w:p>
      <w:pPr>
        <w:pStyle w:val="Normal"/>
        <w:spacing w:lineRule="auto" w:line="360"/>
        <w:jc w:val="center"/>
        <w:rPr>
          <w:rFonts w:ascii="Courier New" w:hAnsi="Courier New" w:cs="Courier New"/>
          <w:b/>
          <w:b/>
          <w:u w:val="single"/>
        </w:rPr>
      </w:pPr>
      <w:r>
        <w:rPr>
          <w:rFonts w:cs="Courier New" w:ascii="Courier New" w:hAnsi="Courier New"/>
          <w:b/>
          <w:u w:val="single"/>
        </w:rPr>
      </w:r>
    </w:p>
    <w:p>
      <w:pPr>
        <w:pStyle w:val="Normal"/>
        <w:spacing w:lineRule="auto" w:line="360"/>
        <w:jc w:val="center"/>
        <w:rPr>
          <w:rFonts w:ascii="Courier New" w:hAnsi="Courier New" w:cs="Courier New"/>
          <w:b/>
          <w:b/>
          <w:u w:val="single"/>
        </w:rPr>
      </w:pPr>
      <w:r>
        <w:rPr>
          <w:rFonts w:cs="Courier New" w:ascii="Courier New" w:hAnsi="Courier New"/>
          <w:b/>
          <w:u w:val="single"/>
        </w:rPr>
        <w:t>KARŞI GÖRÜŞ YAZISI</w:t>
      </w:r>
    </w:p>
    <w:p>
      <w:pPr>
        <w:pStyle w:val="Normal"/>
        <w:spacing w:lineRule="auto" w:line="360"/>
        <w:jc w:val="center"/>
        <w:rPr>
          <w:rFonts w:ascii="Courier New" w:hAnsi="Courier New" w:cs="Courier New"/>
          <w:b/>
          <w:b/>
          <w:u w:val="single"/>
        </w:rPr>
      </w:pPr>
      <w:r>
        <w:rPr>
          <w:rFonts w:cs="Courier New" w:ascii="Courier New" w:hAnsi="Courier New"/>
          <w:b/>
          <w:u w:val="single"/>
        </w:rPr>
      </w:r>
    </w:p>
    <w:p>
      <w:pPr>
        <w:pStyle w:val="Normal"/>
        <w:spacing w:lineRule="auto" w:line="360"/>
        <w:rPr/>
      </w:pPr>
      <w:r>
        <w:rPr>
          <w:rFonts w:cs="Courier New" w:ascii="Courier New" w:hAnsi="Courier New"/>
          <w:b/>
          <w:u w:val="single"/>
        </w:rPr>
        <w:t>Seyit A. Bensen:</w:t>
      </w:r>
      <w:r>
        <w:rPr>
          <w:rFonts w:cs="Courier New" w:ascii="Courier New" w:hAnsi="Courier New"/>
        </w:rPr>
        <w:t xml:space="preserve"> Yargıç Talat D. Refiker’in açıklayacağı görüşe katılırı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eyit A. Bense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argıç</w:t>
      </w:r>
    </w:p>
    <w:p>
      <w:pPr>
        <w:pStyle w:val="Normal"/>
        <w:spacing w:lineRule="auto" w:line="360"/>
        <w:rPr>
          <w:rFonts w:ascii="Courier New" w:hAnsi="Courier New" w:cs="Courier New"/>
        </w:rPr>
      </w:pPr>
      <w:r>
        <w:rPr>
          <w:rFonts w:cs="Courier New" w:ascii="Courier New" w:hAnsi="Courier New"/>
        </w:rPr>
        <w:t>22 Ekim, 2009</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u w:val="single"/>
        </w:rPr>
      </w:pPr>
      <w:r>
        <w:rPr>
          <w:rFonts w:cs="Courier New" w:ascii="Courier New" w:hAnsi="Courier New"/>
          <w:b/>
          <w:u w:val="single"/>
        </w:rPr>
        <w:t>Talat D. Refiker:</w:t>
      </w:r>
      <w:r>
        <w:rPr>
          <w:rFonts w:cs="Courier New" w:ascii="Courier New" w:hAnsi="Courier New"/>
          <w:b/>
        </w:rPr>
        <w:t xml:space="preserve"> </w:t>
      </w:r>
      <w:r>
        <w:rPr>
          <w:rFonts w:cs="Courier New" w:ascii="Courier New" w:hAnsi="Courier New"/>
        </w:rPr>
        <w:t>Kuzey Kıbrıs Türk Cumhuriyeti Cumhurbaşkanı, Kuzey Kıbrıs Türk Cumhuriyeti Meclisinde 15.7.2009 tarihinde kabul edilen Başbakanlık Denetleme Kurulu (Kuruluş, Görev ve Yetkileri) Yasasının Anayasaya aykırı olup, olmadığı konusunda, Anayasa Mahkemesinden görüş isteminde bulunmuştur.</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rPr>
          <w:rFonts w:ascii="Courier New" w:hAnsi="Courier New" w:cs="Courier New"/>
          <w:sz w:val="22"/>
          <w:szCs w:val="22"/>
        </w:rPr>
      </w:pPr>
      <w:r>
        <w:rPr>
          <w:rFonts w:cs="Courier New" w:ascii="Courier New" w:hAnsi="Courier New"/>
        </w:rPr>
        <w:tab/>
        <w:t>Görüş istemine konu olan yasanın tasarı metninde yer alan genel gerekçe şu şekilde belirtilmektedir:</w:t>
      </w:r>
    </w:p>
    <w:p>
      <w:pPr>
        <w:pStyle w:val="Normal"/>
        <w:rPr>
          <w:rFonts w:ascii="Courier New" w:hAnsi="Courier New" w:cs="Courier New"/>
          <w:b/>
          <w:b/>
          <w:sz w:val="22"/>
          <w:szCs w:val="22"/>
        </w:rPr>
      </w:pPr>
      <w:r>
        <w:rPr>
          <w:rFonts w:cs="Courier New" w:ascii="Courier New" w:hAnsi="Courier New"/>
          <w:b/>
          <w:sz w:val="22"/>
          <w:szCs w:val="22"/>
        </w:rPr>
        <w:tab/>
        <w:t>“</w:t>
      </w:r>
    </w:p>
    <w:p>
      <w:pPr>
        <w:pStyle w:val="Normal"/>
        <w:jc w:val="center"/>
        <w:rPr>
          <w:rFonts w:ascii="Courier New" w:hAnsi="Courier New" w:cs="Courier New"/>
          <w:b/>
          <w:b/>
          <w:sz w:val="22"/>
          <w:szCs w:val="22"/>
        </w:rPr>
      </w:pPr>
      <w:r>
        <w:rPr>
          <w:rFonts w:cs="Courier New" w:ascii="Courier New" w:hAnsi="Courier New"/>
          <w:b/>
          <w:sz w:val="22"/>
          <w:szCs w:val="22"/>
        </w:rPr>
        <w:t>BAŞBAKANLIK DENETLEME KURULU</w:t>
      </w:r>
    </w:p>
    <w:p>
      <w:pPr>
        <w:pStyle w:val="Normal"/>
        <w:jc w:val="center"/>
        <w:rPr>
          <w:rFonts w:ascii="Courier New" w:hAnsi="Courier New" w:cs="Courier New"/>
          <w:b/>
          <w:b/>
          <w:sz w:val="22"/>
          <w:szCs w:val="22"/>
        </w:rPr>
      </w:pPr>
      <w:r>
        <w:rPr>
          <w:rFonts w:cs="Courier New" w:ascii="Courier New" w:hAnsi="Courier New"/>
          <w:b/>
          <w:sz w:val="22"/>
          <w:szCs w:val="22"/>
        </w:rPr>
        <w:t>(KURULUŞ GÖREV VE YETKİLERİ)</w:t>
      </w:r>
    </w:p>
    <w:p>
      <w:pPr>
        <w:pStyle w:val="Normal"/>
        <w:jc w:val="center"/>
        <w:rPr>
          <w:rFonts w:ascii="Courier New" w:hAnsi="Courier New" w:cs="Courier New"/>
          <w:b/>
          <w:b/>
          <w:sz w:val="22"/>
          <w:szCs w:val="22"/>
        </w:rPr>
      </w:pPr>
      <w:r>
        <w:rPr>
          <w:rFonts w:cs="Courier New" w:ascii="Courier New" w:hAnsi="Courier New"/>
          <w:b/>
          <w:sz w:val="22"/>
          <w:szCs w:val="22"/>
        </w:rPr>
        <w:t>YASA TASARISI</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GENEL GEREKÇE</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ind w:left="2124" w:firstLine="6"/>
        <w:rPr/>
      </w:pPr>
      <w:r>
        <w:rPr>
          <w:rFonts w:eastAsia="Courier New" w:cs="Courier New" w:ascii="Courier New" w:hAnsi="Courier New"/>
          <w:sz w:val="22"/>
          <w:szCs w:val="22"/>
        </w:rPr>
        <w:t xml:space="preserve">      </w:t>
      </w:r>
      <w:r>
        <w:rPr>
          <w:rFonts w:cs="Courier New" w:ascii="Courier New" w:hAnsi="Courier New"/>
          <w:sz w:val="22"/>
          <w:szCs w:val="22"/>
        </w:rPr>
        <w:t xml:space="preserve">Bu yasa tasarısı ile </w:t>
      </w:r>
      <w:r>
        <w:rPr>
          <w:rFonts w:cs="Courier New" w:ascii="Courier New" w:hAnsi="Courier New"/>
          <w:b/>
          <w:sz w:val="22"/>
          <w:szCs w:val="22"/>
        </w:rPr>
        <w:t>devlet örgütünde ve diğer kamu, kurum ve kuruluşlarında  yapılmış olan iktisadi, idari, hukuki ve teknik her türlü yolsuzluğu, usulsüzlüğü ve/veya mevzuata aykırılığı araştırmak, denetlemek, soruşturmak ve faillerini saptayarak, kovuşturulmasını sağlamak ve Başbakanlığa iletmek üzere</w:t>
      </w:r>
      <w:r>
        <w:rPr>
          <w:rFonts w:cs="Courier New" w:ascii="Courier New" w:hAnsi="Courier New"/>
          <w:sz w:val="22"/>
          <w:szCs w:val="22"/>
        </w:rPr>
        <w:t xml:space="preserve"> bir Başbakanlık Denetleme Kurulu’nun oluşturulması amaçlanmıştır. Bu şekilde toplumun devlete olan güveni yeniden sağlanmış olmakla birlikte, temiz bir toplum yaratılmış olacaktır.</w:t>
      </w:r>
    </w:p>
    <w:p>
      <w:pPr>
        <w:pStyle w:val="Normal"/>
        <w:ind w:left="1416" w:firstLine="714"/>
        <w:rPr>
          <w:rFonts w:ascii="Courier New" w:hAnsi="Courier New" w:cs="Courier New"/>
          <w:sz w:val="22"/>
          <w:szCs w:val="22"/>
        </w:rPr>
      </w:pPr>
      <w:r>
        <w:rPr>
          <w:rFonts w:cs="Courier New" w:ascii="Courier New" w:hAnsi="Courier New"/>
          <w:sz w:val="22"/>
          <w:szCs w:val="22"/>
        </w:rPr>
      </w:r>
    </w:p>
    <w:p>
      <w:pPr>
        <w:pStyle w:val="Normal"/>
        <w:ind w:left="2124" w:firstLine="714"/>
        <w:rPr/>
      </w:pPr>
      <w:r>
        <w:rPr>
          <w:rFonts w:cs="Courier New" w:ascii="Courier New" w:hAnsi="Courier New"/>
          <w:sz w:val="22"/>
          <w:szCs w:val="22"/>
        </w:rPr>
        <w:t xml:space="preserve">Yolsuzlukların, usulsüzlüklerin ve/veya mevzuata aykırılığın araştırılıp, soruşturulması özel bir örgütlenme ve ihtisaslaşmayla mümkündür. Bu nedenle </w:t>
      </w:r>
      <w:r>
        <w:rPr>
          <w:rFonts w:cs="Courier New" w:ascii="Courier New" w:hAnsi="Courier New"/>
          <w:b/>
          <w:sz w:val="22"/>
          <w:szCs w:val="22"/>
        </w:rPr>
        <w:t>bu Kurul, yapılmış olan her türlü yolsuzluğu, usulsüzlüğü ve/veya mevzuata aykırılığı serbestçe ve korkusuzca araştırıp kendilerine çıkar sağlayan kişi ve/veya kuruluşları, denetlemek ve soruşturmak</w:t>
      </w:r>
      <w:r>
        <w:rPr>
          <w:rFonts w:cs="Courier New" w:ascii="Courier New" w:hAnsi="Courier New"/>
          <w:sz w:val="22"/>
          <w:szCs w:val="22"/>
        </w:rPr>
        <w:t xml:space="preserve"> yetkisine sahip olacak ve bu amaçla bu Yasa Tasarısı ile de kuralları belirlemiştir.</w:t>
      </w:r>
    </w:p>
    <w:p>
      <w:pPr>
        <w:pStyle w:val="Normal"/>
        <w:ind w:left="1416" w:firstLine="714"/>
        <w:rPr>
          <w:rFonts w:ascii="Courier New" w:hAnsi="Courier New" w:cs="Courier New"/>
          <w:sz w:val="22"/>
          <w:szCs w:val="22"/>
        </w:rPr>
      </w:pPr>
      <w:r>
        <w:rPr>
          <w:rFonts w:cs="Courier New" w:ascii="Courier New" w:hAnsi="Courier New"/>
          <w:sz w:val="22"/>
          <w:szCs w:val="22"/>
        </w:rPr>
      </w:r>
    </w:p>
    <w:p>
      <w:pPr>
        <w:pStyle w:val="Normal"/>
        <w:ind w:left="2124" w:firstLine="714"/>
        <w:rPr>
          <w:rFonts w:ascii="Courier New" w:hAnsi="Courier New" w:cs="Courier New"/>
          <w:sz w:val="22"/>
          <w:szCs w:val="22"/>
        </w:rPr>
      </w:pPr>
      <w:r>
        <w:rPr>
          <w:rFonts w:cs="Courier New" w:ascii="Courier New" w:hAnsi="Courier New"/>
          <w:sz w:val="22"/>
          <w:szCs w:val="22"/>
        </w:rPr>
        <w:t>İlişikte sunulan bu Yasa Tasarısı, Başbakanlık Denetleme Kurulu’nun, görev ve yetkilerini ve diğer esaslarını belirlemekte olup, 13 maddeden oluşmaktadır.”</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spacing w:lineRule="auto" w:line="360"/>
        <w:rPr/>
      </w:pPr>
      <w:r>
        <w:rPr>
          <w:rFonts w:cs="Courier New" w:ascii="Courier New" w:hAnsi="Courier New"/>
          <w:b/>
          <w:sz w:val="22"/>
          <w:szCs w:val="22"/>
        </w:rPr>
        <w:tab/>
      </w:r>
      <w:r>
        <w:rPr>
          <w:rFonts w:cs="Courier New" w:ascii="Courier New" w:hAnsi="Courier New"/>
        </w:rPr>
        <w:t>Genel gerekçenin 1’nci paragrafında belirtilenler yasanın “Amaç” kenar başlığını taşıyan 3’ncü maddesinde de yer almakta ve şöyle denilmektedir:</w:t>
      </w:r>
    </w:p>
    <w:p>
      <w:pPr>
        <w:pStyle w:val="Normal"/>
        <w:spacing w:lineRule="auto" w:line="360"/>
        <w:rPr>
          <w:rFonts w:ascii="Courier New" w:hAnsi="Courier New" w:cs="Courier New"/>
          <w:b/>
          <w:b/>
        </w:rPr>
      </w:pPr>
      <w:r>
        <w:rPr>
          <w:rFonts w:cs="Courier New" w:ascii="Courier New" w:hAnsi="Courier New"/>
          <w:b/>
        </w:rPr>
        <w:tab/>
        <w:t>“</w:t>
      </w:r>
    </w:p>
    <w:p>
      <w:pPr>
        <w:pStyle w:val="Normal"/>
        <w:ind w:left="2130" w:hanging="0"/>
        <w:rPr>
          <w:rFonts w:ascii="Courier New" w:hAnsi="Courier New" w:cs="Courier New"/>
          <w:b/>
          <w:b/>
          <w:sz w:val="22"/>
          <w:szCs w:val="22"/>
        </w:rPr>
      </w:pPr>
      <w:r>
        <w:rPr>
          <w:rFonts w:cs="Courier New" w:ascii="Courier New" w:hAnsi="Courier New"/>
          <w:b/>
          <w:sz w:val="22"/>
          <w:szCs w:val="22"/>
        </w:rPr>
        <w:t>Amaç</w:t>
        <w:tab/>
        <w:tab/>
        <w:t xml:space="preserve">3.Bu Yasanın amacı, Bu Yasanın 8’nci </w:t>
      </w:r>
    </w:p>
    <w:p>
      <w:pPr>
        <w:pStyle w:val="Normal"/>
        <w:ind w:left="2838" w:firstLine="702"/>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maddesinde öngörülen kurum ve </w:t>
      </w:r>
    </w:p>
    <w:p>
      <w:pPr>
        <w:pStyle w:val="Normal"/>
        <w:ind w:left="3540" w:hanging="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kuruluşlarda yapılmış olan iktisadi, </w:t>
      </w:r>
    </w:p>
    <w:p>
      <w:pPr>
        <w:pStyle w:val="Normal"/>
        <w:ind w:left="3540" w:hanging="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idari, hukuki ve teknik her türlü  </w:t>
      </w:r>
    </w:p>
    <w:p>
      <w:pPr>
        <w:pStyle w:val="Normal"/>
        <w:ind w:left="3540" w:hanging="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yolsuzluğu, usulsüzlüğü ve mevzuata </w:t>
      </w:r>
    </w:p>
    <w:p>
      <w:pPr>
        <w:pStyle w:val="Normal"/>
        <w:ind w:left="3540" w:hanging="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aykırılığı araştırmak, incelemek, </w:t>
      </w:r>
    </w:p>
    <w:p>
      <w:pPr>
        <w:pStyle w:val="Normal"/>
        <w:ind w:left="3540" w:hanging="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denetlemek ve sorumluları saptamak </w:t>
      </w:r>
    </w:p>
    <w:p>
      <w:pPr>
        <w:pStyle w:val="Normal"/>
        <w:ind w:left="3540" w:hanging="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üzere Başbakanlık bünyesinde bir  </w:t>
      </w:r>
    </w:p>
    <w:p>
      <w:pPr>
        <w:pStyle w:val="Normal"/>
        <w:ind w:left="3540" w:hanging="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enetleme Kurulu oluşturmaktır.</w:t>
        <w:tab/>
        <w:t>”</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spacing w:lineRule="auto" w:line="360"/>
        <w:rPr>
          <w:rFonts w:ascii="Courier New" w:hAnsi="Courier New" w:cs="Courier New"/>
        </w:rPr>
      </w:pPr>
      <w:r>
        <w:rPr>
          <w:rFonts w:cs="Courier New" w:ascii="Courier New" w:hAnsi="Courier New"/>
        </w:rPr>
        <w:tab/>
        <w:t>Yukarıda yer alan 3’ncü maddede zikredilen 8’nci madde ile kurulun yetkilerini belirleyen 9’ncu madde ise aynen şöyledir:</w:t>
      </w:r>
    </w:p>
    <w:p>
      <w:pPr>
        <w:pStyle w:val="Normal"/>
        <w:rPr>
          <w:rFonts w:ascii="Courier New" w:hAnsi="Courier New" w:cs="Courier New"/>
          <w:b/>
          <w:b/>
          <w:sz w:val="22"/>
          <w:szCs w:val="22"/>
        </w:rPr>
      </w:pPr>
      <w:r>
        <w:rPr>
          <w:rFonts w:cs="Courier New" w:ascii="Courier New" w:hAnsi="Courier New"/>
          <w:b/>
          <w:sz w:val="22"/>
          <w:szCs w:val="22"/>
        </w:rPr>
        <w:tab/>
        <w:t>“</w:t>
        <w:tab/>
        <w:tab/>
        <w:t xml:space="preserve">Kurulun </w:t>
        <w:tab/>
        <w:t xml:space="preserve">8.(1)Kurul, Başbakanın yönerileri </w:t>
      </w:r>
    </w:p>
    <w:p>
      <w:pPr>
        <w:pStyle w:val="Normal"/>
        <w:rPr>
          <w:rFonts w:ascii="Courier New" w:hAnsi="Courier New" w:cs="Courier New"/>
          <w:b/>
          <w:b/>
          <w:sz w:val="22"/>
          <w:szCs w:val="22"/>
        </w:rPr>
      </w:pPr>
      <w:r>
        <w:rPr>
          <w:rFonts w:cs="Courier New" w:ascii="Courier New" w:hAnsi="Courier New"/>
          <w:b/>
          <w:sz w:val="22"/>
          <w:szCs w:val="22"/>
        </w:rPr>
        <w:tab/>
        <w:tab/>
        <w:tab/>
        <w:t>Görevleri</w:t>
        <w:tab/>
        <w:t xml:space="preserve">     doğrultusunda aşağıdaki görevleri </w:t>
      </w:r>
    </w:p>
    <w:p>
      <w:pPr>
        <w:pStyle w:val="Normal"/>
        <w:ind w:left="3540" w:firstLine="708"/>
        <w:rPr>
          <w:rFonts w:ascii="Courier New" w:hAnsi="Courier New" w:cs="Courier New"/>
          <w:b/>
          <w:b/>
          <w:sz w:val="22"/>
          <w:szCs w:val="22"/>
        </w:rPr>
      </w:pPr>
      <w:r>
        <w:rPr>
          <w:rFonts w:cs="Courier New" w:ascii="Courier New" w:hAnsi="Courier New"/>
          <w:b/>
          <w:sz w:val="22"/>
          <w:szCs w:val="22"/>
        </w:rPr>
        <w:t>yapar:</w:t>
      </w:r>
    </w:p>
    <w:p>
      <w:pPr>
        <w:pStyle w:val="Normal"/>
        <w:ind w:left="3540" w:firstLine="708"/>
        <w:rPr>
          <w:rFonts w:ascii="Courier New" w:hAnsi="Courier New" w:cs="Courier New"/>
          <w:b/>
          <w:b/>
          <w:sz w:val="22"/>
          <w:szCs w:val="22"/>
        </w:rPr>
      </w:pPr>
      <w:r>
        <w:rPr>
          <w:rFonts w:cs="Courier New" w:ascii="Courier New" w:hAnsi="Courier New"/>
          <w:b/>
          <w:sz w:val="22"/>
          <w:szCs w:val="22"/>
        </w:rPr>
        <w:t xml:space="preserve">(A)Bakanlıklar, genel, özel ve katma </w:t>
      </w:r>
    </w:p>
    <w:p>
      <w:pPr>
        <w:pStyle w:val="Normal"/>
        <w:ind w:left="4653" w:hanging="0"/>
        <w:rPr>
          <w:rFonts w:ascii="Courier New" w:hAnsi="Courier New" w:cs="Courier New"/>
          <w:b/>
          <w:b/>
          <w:sz w:val="22"/>
          <w:szCs w:val="22"/>
        </w:rPr>
      </w:pPr>
      <w:r>
        <w:rPr>
          <w:rFonts w:cs="Courier New" w:ascii="Courier New" w:hAnsi="Courier New"/>
          <w:b/>
          <w:sz w:val="22"/>
          <w:szCs w:val="22"/>
        </w:rPr>
        <w:t>bütçeli daireler ile döner sermayeli kuruluşlarda her türlü yolsuzluk, usulsüzlük ve mevzuata aykırılık ihbarlarını dikkâte alarak, gerekli araştırma, inceleme ve denetimleri yapar;</w:t>
      </w:r>
    </w:p>
    <w:p>
      <w:pPr>
        <w:pStyle w:val="Normal"/>
        <w:rPr>
          <w:rFonts w:ascii="Courier New" w:hAnsi="Courier New" w:cs="Courier New"/>
          <w:b/>
          <w:b/>
          <w:sz w:val="22"/>
          <w:szCs w:val="22"/>
        </w:rPr>
      </w:pPr>
      <w:r>
        <w:rPr>
          <w:rFonts w:cs="Courier New" w:ascii="Courier New" w:hAnsi="Courier New"/>
          <w:b/>
          <w:sz w:val="22"/>
          <w:szCs w:val="22"/>
        </w:rPr>
        <w:tab/>
        <w:tab/>
        <w:tab/>
        <w:tab/>
        <w:tab/>
        <w:tab/>
        <w:t xml:space="preserve">(B)Kamu İktisadi teşebbüsleri ile </w:t>
      </w:r>
    </w:p>
    <w:p>
      <w:pPr>
        <w:pStyle w:val="Normal"/>
        <w:ind w:left="4653" w:hanging="0"/>
        <w:rPr>
          <w:rFonts w:ascii="Courier New" w:hAnsi="Courier New" w:cs="Courier New"/>
          <w:b/>
          <w:b/>
          <w:sz w:val="22"/>
          <w:szCs w:val="22"/>
        </w:rPr>
      </w:pPr>
      <w:r>
        <w:rPr>
          <w:rFonts w:cs="Courier New" w:ascii="Courier New" w:hAnsi="Courier New"/>
          <w:b/>
          <w:sz w:val="22"/>
          <w:szCs w:val="22"/>
        </w:rPr>
        <w:t>kamu iştiraklerindeki yolsuzluk, usulsüzlük ve mevzuata aykırılık ihbarlarını dikkâte alarak, gerekli araştırma, inceleme ve denetimleri yapar;</w:t>
      </w:r>
    </w:p>
    <w:p>
      <w:pPr>
        <w:pStyle w:val="Normal"/>
        <w:rPr>
          <w:rFonts w:ascii="Courier New" w:hAnsi="Courier New" w:cs="Courier New"/>
          <w:b/>
          <w:b/>
          <w:sz w:val="22"/>
          <w:szCs w:val="22"/>
        </w:rPr>
      </w:pPr>
      <w:r>
        <w:rPr>
          <w:rFonts w:cs="Courier New" w:ascii="Courier New" w:hAnsi="Courier New"/>
          <w:b/>
          <w:sz w:val="22"/>
          <w:szCs w:val="22"/>
        </w:rPr>
        <w:tab/>
        <w:tab/>
        <w:tab/>
        <w:tab/>
        <w:tab/>
        <w:tab/>
        <w:t xml:space="preserve">(C)Devletten yardım alan dernek, </w:t>
      </w:r>
    </w:p>
    <w:p>
      <w:pPr>
        <w:pStyle w:val="Normal"/>
        <w:ind w:left="4653" w:hanging="0"/>
        <w:rPr>
          <w:rFonts w:ascii="Courier New" w:hAnsi="Courier New" w:cs="Courier New"/>
          <w:b/>
          <w:b/>
          <w:sz w:val="22"/>
          <w:szCs w:val="22"/>
        </w:rPr>
      </w:pPr>
      <w:r>
        <w:rPr>
          <w:rFonts w:cs="Courier New" w:ascii="Courier New" w:hAnsi="Courier New"/>
          <w:b/>
          <w:sz w:val="22"/>
          <w:szCs w:val="22"/>
        </w:rPr>
        <w:t>kurum ve vakıflarla ilgili yolsuzluk, usulsüzlük ve mevzuata aykırılık ihbarlarını dikkâte alarak, gerekli araştırma, inceleme ve denetimleri yapar;</w:t>
      </w:r>
    </w:p>
    <w:p>
      <w:pPr>
        <w:pStyle w:val="Normal"/>
        <w:ind w:left="4248" w:hanging="0"/>
        <w:rPr>
          <w:rFonts w:ascii="Courier New" w:hAnsi="Courier New" w:cs="Courier New"/>
          <w:b/>
          <w:b/>
          <w:sz w:val="22"/>
          <w:szCs w:val="22"/>
        </w:rPr>
      </w:pPr>
      <w:r>
        <w:rPr>
          <w:rFonts w:cs="Courier New" w:ascii="Courier New" w:hAnsi="Courier New"/>
          <w:b/>
          <w:sz w:val="22"/>
          <w:szCs w:val="22"/>
        </w:rPr>
        <w:t xml:space="preserve">(Ç)Bakanlıklar, Bakanlıklara bağlı </w:t>
      </w:r>
    </w:p>
    <w:p>
      <w:pPr>
        <w:pStyle w:val="Normal"/>
        <w:ind w:left="4653" w:hanging="0"/>
        <w:rPr>
          <w:rFonts w:ascii="Courier New" w:hAnsi="Courier New" w:cs="Courier New"/>
          <w:b/>
          <w:b/>
          <w:sz w:val="22"/>
          <w:szCs w:val="22"/>
        </w:rPr>
      </w:pPr>
      <w:r>
        <w:rPr>
          <w:rFonts w:cs="Courier New" w:ascii="Courier New" w:hAnsi="Courier New"/>
          <w:b/>
          <w:sz w:val="22"/>
          <w:szCs w:val="22"/>
        </w:rPr>
        <w:t>daireler ve Bakanlıkların merkez örgütlerinde kadro ve personel rejimine uygun istihdam yapılıp yapılmadığı ile ilgili  yolsuzluk, usulsüzlük ve mevzuata aykırılık ihbarlarını dikkâte alarak, gerekli araştırma, inceleme ve denetimleri yapar;</w:t>
      </w:r>
    </w:p>
    <w:p>
      <w:pPr>
        <w:pStyle w:val="Normal"/>
        <w:ind w:left="4245" w:hanging="0"/>
        <w:rPr>
          <w:rFonts w:ascii="Courier New" w:hAnsi="Courier New" w:cs="Courier New"/>
          <w:b/>
          <w:b/>
          <w:sz w:val="22"/>
          <w:szCs w:val="22"/>
        </w:rPr>
      </w:pPr>
      <w:r>
        <w:rPr>
          <w:rFonts w:cs="Courier New" w:ascii="Courier New" w:hAnsi="Courier New"/>
          <w:b/>
          <w:sz w:val="22"/>
          <w:szCs w:val="22"/>
        </w:rPr>
        <w:t xml:space="preserve">(D)Bakanlar Kurulunca Resmi </w:t>
      </w:r>
    </w:p>
    <w:p>
      <w:pPr>
        <w:pStyle w:val="Normal"/>
        <w:ind w:left="4650" w:hanging="0"/>
        <w:rPr>
          <w:rFonts w:ascii="Courier New" w:hAnsi="Courier New" w:cs="Courier New"/>
          <w:b/>
          <w:b/>
          <w:sz w:val="22"/>
          <w:szCs w:val="22"/>
        </w:rPr>
      </w:pPr>
      <w:r>
        <w:rPr>
          <w:rFonts w:cs="Courier New" w:ascii="Courier New" w:hAnsi="Courier New"/>
          <w:b/>
          <w:sz w:val="22"/>
          <w:szCs w:val="22"/>
        </w:rPr>
        <w:t>Gazete’de yayımlanmak suretiyle Başbakanlığa ve Bakanlıklara idari koordinasyon yönünden bağlanan kurum ve kuruluşlarda her türlü yolsuzluk, usulsüzlük ve mevzuata aykırılık ihbarlarını dikkâte alarak gerekli araştırma, inceleme ve denetimleri yapar.</w:t>
      </w:r>
    </w:p>
    <w:p>
      <w:pPr>
        <w:pStyle w:val="Normal"/>
        <w:rPr>
          <w:rFonts w:ascii="Courier New" w:hAnsi="Courier New" w:cs="Courier New"/>
          <w:b/>
          <w:b/>
          <w:sz w:val="22"/>
          <w:szCs w:val="22"/>
        </w:rPr>
      </w:pPr>
      <w:r>
        <w:rPr>
          <w:rFonts w:cs="Courier New" w:ascii="Courier New" w:hAnsi="Courier New"/>
          <w:b/>
          <w:sz w:val="22"/>
          <w:szCs w:val="22"/>
        </w:rPr>
        <w:tab/>
        <w:tab/>
        <w:tab/>
        <w:tab/>
        <w:tab/>
        <w:tab/>
        <w:tab/>
        <w:tab/>
        <w:t xml:space="preserve">Ayrıca, yukarıdaki kurum </w:t>
      </w:r>
    </w:p>
    <w:p>
      <w:pPr>
        <w:pStyle w:val="Normal"/>
        <w:ind w:left="4653" w:hanging="0"/>
        <w:rPr>
          <w:rFonts w:ascii="Courier New" w:hAnsi="Courier New" w:cs="Courier New"/>
          <w:b/>
          <w:b/>
          <w:sz w:val="22"/>
          <w:szCs w:val="22"/>
        </w:rPr>
      </w:pPr>
      <w:r>
        <w:rPr>
          <w:rFonts w:cs="Courier New" w:ascii="Courier New" w:hAnsi="Courier New"/>
          <w:b/>
          <w:sz w:val="22"/>
          <w:szCs w:val="22"/>
        </w:rPr>
        <w:t>ve kuruluşlar kapsamında bulunan Bankalarla ilgili herhangi bir yolsuzluk, usulsüzlük ve mevzuata aykırılık ihbarlarının dikkate alınarak gerekli araştırma, inceleme ve denetimlerin yapılmasında başka herhangi bir yasada aksine kural bulunup, bulunmadığına bakılmaksızın bu Kurul da yetkilidir.</w:t>
      </w:r>
    </w:p>
    <w:p>
      <w:pPr>
        <w:pStyle w:val="Normal"/>
        <w:numPr>
          <w:ilvl w:val="0"/>
          <w:numId w:val="3"/>
        </w:numPr>
        <w:rPr>
          <w:rFonts w:ascii="Courier New" w:hAnsi="Courier New" w:cs="Courier New"/>
          <w:b/>
          <w:b/>
          <w:sz w:val="22"/>
          <w:szCs w:val="22"/>
        </w:rPr>
      </w:pPr>
      <w:r>
        <w:rPr>
          <w:rFonts w:cs="Courier New" w:ascii="Courier New" w:hAnsi="Courier New"/>
          <w:b/>
          <w:sz w:val="22"/>
          <w:szCs w:val="22"/>
        </w:rPr>
        <w:t xml:space="preserve">Yukarıdaki (1)’nci fıkra dışında </w:t>
      </w:r>
    </w:p>
    <w:p>
      <w:pPr>
        <w:pStyle w:val="Normal"/>
        <w:ind w:left="4215" w:hanging="0"/>
        <w:rPr>
          <w:rFonts w:ascii="Courier New" w:hAnsi="Courier New" w:cs="Courier New"/>
          <w:b/>
          <w:b/>
          <w:sz w:val="22"/>
          <w:szCs w:val="22"/>
        </w:rPr>
      </w:pPr>
      <w:r>
        <w:rPr>
          <w:rFonts w:cs="Courier New" w:ascii="Courier New" w:hAnsi="Courier New"/>
          <w:b/>
          <w:sz w:val="22"/>
          <w:szCs w:val="22"/>
        </w:rPr>
        <w:t>Başbakanlık tarafından öngörülen denetim ve teftiş ile ilgili diğer işleri yapar.</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ab/>
        <w:tab/>
        <w:tab/>
        <w:t xml:space="preserve">Kurulun </w:t>
        <w:tab/>
        <w:t xml:space="preserve">  9.Kurul, Başbakanın yönerileri doğrul-</w:t>
      </w:r>
    </w:p>
    <w:p>
      <w:pPr>
        <w:pStyle w:val="Normal"/>
        <w:rPr>
          <w:rFonts w:ascii="Courier New" w:hAnsi="Courier New" w:cs="Courier New"/>
          <w:b/>
          <w:b/>
          <w:sz w:val="22"/>
          <w:szCs w:val="22"/>
        </w:rPr>
      </w:pPr>
      <w:r>
        <w:rPr>
          <w:rFonts w:cs="Courier New" w:ascii="Courier New" w:hAnsi="Courier New"/>
          <w:b/>
          <w:sz w:val="22"/>
          <w:szCs w:val="22"/>
        </w:rPr>
        <w:tab/>
        <w:tab/>
        <w:tab/>
        <w:t>Yetkileri      tusunda aşağıdaki yetkileri kullanır:</w:t>
      </w:r>
    </w:p>
    <w:p>
      <w:pPr>
        <w:pStyle w:val="Normal"/>
        <w:numPr>
          <w:ilvl w:val="0"/>
          <w:numId w:val="2"/>
        </w:numPr>
        <w:rPr>
          <w:rFonts w:ascii="Courier New" w:hAnsi="Courier New" w:cs="Courier New"/>
          <w:b/>
          <w:b/>
          <w:sz w:val="22"/>
          <w:szCs w:val="22"/>
        </w:rPr>
      </w:pPr>
      <w:r>
        <w:rPr>
          <w:rFonts w:cs="Courier New" w:ascii="Courier New" w:hAnsi="Courier New"/>
          <w:b/>
          <w:sz w:val="22"/>
          <w:szCs w:val="22"/>
        </w:rPr>
        <w:t xml:space="preserve">Yolsuzluk iddiası üzerine </w:t>
      </w:r>
    </w:p>
    <w:p>
      <w:pPr>
        <w:pStyle w:val="Normal"/>
        <w:ind w:left="4956" w:hanging="0"/>
        <w:rPr>
          <w:rFonts w:ascii="Courier New" w:hAnsi="Courier New" w:cs="Courier New"/>
          <w:b/>
          <w:b/>
          <w:sz w:val="22"/>
          <w:szCs w:val="22"/>
        </w:rPr>
      </w:pPr>
      <w:r>
        <w:rPr>
          <w:rFonts w:cs="Courier New" w:ascii="Courier New" w:hAnsi="Courier New"/>
          <w:b/>
          <w:sz w:val="22"/>
          <w:szCs w:val="22"/>
        </w:rPr>
        <w:t>başlatılan araştırma, inceleme ve denetimlerde ilgili bakanlık, daire ve birimlerde başka herhangi bir yasada aksine kural bulunup bulunmadığına bakılmaksızın, gizli olsa dahi, her türlü belge, kayıt ve defterleri, elektronik ortamdaki her türlü bilgiyi ve çıktıyı görür, inceler ve alır;</w:t>
      </w:r>
    </w:p>
    <w:p>
      <w:pPr>
        <w:pStyle w:val="Normal"/>
        <w:numPr>
          <w:ilvl w:val="0"/>
          <w:numId w:val="2"/>
        </w:numPr>
        <w:rPr>
          <w:rFonts w:ascii="Courier New" w:hAnsi="Courier New" w:cs="Courier New"/>
          <w:b/>
          <w:b/>
          <w:sz w:val="22"/>
          <w:szCs w:val="22"/>
        </w:rPr>
      </w:pPr>
      <w:r>
        <w:rPr>
          <w:rFonts w:cs="Courier New" w:ascii="Courier New" w:hAnsi="Courier New"/>
          <w:b/>
          <w:sz w:val="22"/>
          <w:szCs w:val="22"/>
        </w:rPr>
        <w:t xml:space="preserve">Yapılan araştırma, inceleme ve </w:t>
      </w:r>
    </w:p>
    <w:p>
      <w:pPr>
        <w:pStyle w:val="Normal"/>
        <w:ind w:left="4956" w:hanging="0"/>
        <w:rPr>
          <w:rFonts w:ascii="Courier New" w:hAnsi="Courier New" w:cs="Courier New"/>
          <w:b/>
          <w:b/>
          <w:sz w:val="22"/>
          <w:szCs w:val="22"/>
        </w:rPr>
      </w:pPr>
      <w:r>
        <w:rPr>
          <w:rFonts w:cs="Courier New" w:ascii="Courier New" w:hAnsi="Courier New"/>
          <w:b/>
          <w:sz w:val="22"/>
          <w:szCs w:val="22"/>
        </w:rPr>
        <w:t>denetimle ilgili olarak ilgili bakanlık, daire ve birimlerde görev yapan ilgili personele soru sorar;</w:t>
      </w:r>
    </w:p>
    <w:p>
      <w:pPr>
        <w:pStyle w:val="Normal"/>
        <w:numPr>
          <w:ilvl w:val="0"/>
          <w:numId w:val="2"/>
        </w:numPr>
        <w:rPr>
          <w:rFonts w:ascii="Courier New" w:hAnsi="Courier New" w:cs="Courier New"/>
          <w:b/>
          <w:b/>
          <w:sz w:val="22"/>
          <w:szCs w:val="22"/>
        </w:rPr>
      </w:pPr>
      <w:r>
        <w:rPr>
          <w:rFonts w:cs="Courier New" w:ascii="Courier New" w:hAnsi="Courier New"/>
          <w:b/>
          <w:sz w:val="22"/>
          <w:szCs w:val="22"/>
        </w:rPr>
        <w:t xml:space="preserve">Yapılan araştırma, inceleme ve </w:t>
      </w:r>
    </w:p>
    <w:p>
      <w:pPr>
        <w:pStyle w:val="Normal"/>
        <w:ind w:left="4956" w:hanging="0"/>
        <w:rPr>
          <w:rFonts w:ascii="Courier New" w:hAnsi="Courier New" w:cs="Courier New"/>
          <w:b/>
          <w:b/>
          <w:sz w:val="22"/>
          <w:szCs w:val="22"/>
        </w:rPr>
      </w:pPr>
      <w:r>
        <w:rPr>
          <w:rFonts w:cs="Courier New" w:ascii="Courier New" w:hAnsi="Courier New"/>
          <w:b/>
          <w:sz w:val="22"/>
          <w:szCs w:val="22"/>
        </w:rPr>
        <w:t>denetimle ilgili olarak, emekliye ayrılmış, istifa etmiş, görevden ayrılmış kişilere veya konu ile ilgili bilgisi olan herhangi bir kimseye soru sorar ve ilgili belge, kayıt ve defterleri alır ve bunlarla ilgili elektronik ortamdaki çıktıları talep eder;</w:t>
      </w:r>
    </w:p>
    <w:p>
      <w:pPr>
        <w:pStyle w:val="Normal"/>
        <w:numPr>
          <w:ilvl w:val="0"/>
          <w:numId w:val="2"/>
        </w:numPr>
        <w:rPr>
          <w:rFonts w:ascii="Courier New" w:hAnsi="Courier New" w:cs="Courier New"/>
          <w:b/>
          <w:b/>
          <w:sz w:val="22"/>
          <w:szCs w:val="22"/>
        </w:rPr>
      </w:pPr>
      <w:r>
        <w:rPr>
          <w:rFonts w:cs="Courier New" w:ascii="Courier New" w:hAnsi="Courier New"/>
          <w:b/>
          <w:sz w:val="22"/>
          <w:szCs w:val="22"/>
        </w:rPr>
        <w:t xml:space="preserve">Kamu personelinin atama, nakil, özlük ve emeklilik işlemleri ile ilgili gizli de olsa her tür belgeyi görür ve inceler; ve </w:t>
      </w:r>
    </w:p>
    <w:p>
      <w:pPr>
        <w:pStyle w:val="Normal"/>
        <w:numPr>
          <w:ilvl w:val="0"/>
          <w:numId w:val="2"/>
        </w:numPr>
        <w:rPr>
          <w:rFonts w:ascii="Courier New" w:hAnsi="Courier New" w:cs="Courier New"/>
          <w:b/>
          <w:b/>
          <w:sz w:val="22"/>
          <w:szCs w:val="22"/>
        </w:rPr>
      </w:pPr>
      <w:r>
        <w:rPr>
          <w:rFonts w:cs="Courier New" w:ascii="Courier New" w:hAnsi="Courier New"/>
          <w:b/>
          <w:sz w:val="22"/>
          <w:szCs w:val="22"/>
        </w:rPr>
        <w:t>Gerekli görülmesi halinde araştırma, inceleme ve denetimlerle ilgili ve suç delili olması muhtemel belge, kayıt ve defteri, durumları açıklık kazanıncaya kadar alıkoyar ve gerekenleri kovuşturma yapan makama ve/veya adli mercilere iletilmek üzere Başbakana sunar.</w:t>
        <w:tab/>
        <w:tab/>
        <w:t>”</w:t>
      </w:r>
    </w:p>
    <w:p>
      <w:pPr>
        <w:pStyle w:val="Normal"/>
        <w:spacing w:lineRule="auto" w:line="360"/>
        <w:rPr>
          <w:rFonts w:ascii="Courier New" w:hAnsi="Courier New" w:cs="Courier New"/>
          <w:b/>
          <w:b/>
          <w:sz w:val="22"/>
          <w:szCs w:val="22"/>
        </w:rPr>
      </w:pPr>
      <w:r>
        <w:rPr>
          <w:rFonts w:cs="Courier New" w:ascii="Courier New" w:hAnsi="Courier New"/>
          <w:b/>
          <w:sz w:val="22"/>
          <w:szCs w:val="22"/>
        </w:rPr>
      </w:r>
    </w:p>
    <w:p>
      <w:pPr>
        <w:pStyle w:val="Normal"/>
        <w:spacing w:lineRule="auto" w:line="360"/>
        <w:ind w:left="708" w:hanging="0"/>
        <w:rPr>
          <w:rFonts w:ascii="Courier New" w:hAnsi="Courier New" w:cs="Courier New"/>
        </w:rPr>
      </w:pPr>
      <w:r>
        <w:rPr>
          <w:rFonts w:cs="Courier New" w:ascii="Courier New" w:hAnsi="Courier New"/>
        </w:rPr>
        <w:t>KKTC Cumhurbaşkanı’nın Avukatı tarafından Mahkemeye</w:t>
      </w:r>
    </w:p>
    <w:p>
      <w:pPr>
        <w:pStyle w:val="Normal"/>
        <w:spacing w:lineRule="auto" w:line="360"/>
        <w:rPr>
          <w:rFonts w:ascii="Courier New" w:hAnsi="Courier New" w:cs="Courier New"/>
        </w:rPr>
      </w:pPr>
      <w:r>
        <w:rPr>
          <w:rFonts w:cs="Courier New" w:ascii="Courier New" w:hAnsi="Courier New"/>
        </w:rPr>
        <w:t>yapılan Sunum’da sair iddialar yanında özellikle Başbakanlık Denetleme Kurulu Yasasının yukarıda alıntıları yapılan maddeleri ile kurula verilen görev ve yetkilerle, bir Anayasal kuruluş olan ve yetki ve görev ilkeleri KKTC Anayasasında belirtilen Yüksek Yönetim Denetçi’sinin (Ombudsman’ın) görev ve yetki alanlarına el atıldığı kaygısını taşıdığı ve bu bağlamda mezkûr yasanın Anayasaya aykırı olduğunun iddia edildiği görül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Bu iddia karşısında ise kaçınılmaz olarak Yüksek Yönetim Denetçi’sinin (Ombudsman’ın) görev ve yetkileri ile ilgili Anayasal veya  yasal duruma bakılması gerek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KKTC Anayasasının 3’ncü bölümünde “Yönetsel Kurallar” başlığı altında yeralan ve “Yüksek Yönetim Denetçi’si (Ombudsman)” başlığını taşıyan 114’ncü maddesi aynen şöyledir:</w:t>
      </w:r>
    </w:p>
    <w:p>
      <w:pPr>
        <w:pStyle w:val="Normal"/>
        <w:rPr>
          <w:rFonts w:ascii="Courier New" w:hAnsi="Courier New" w:cs="Courier New"/>
          <w:b/>
          <w:b/>
          <w:sz w:val="22"/>
          <w:szCs w:val="22"/>
        </w:rPr>
      </w:pPr>
      <w:r>
        <w:rPr>
          <w:rFonts w:cs="Courier New" w:ascii="Courier New" w:hAnsi="Courier New"/>
          <w:b/>
          <w:sz w:val="22"/>
          <w:szCs w:val="22"/>
        </w:rPr>
        <w:tab/>
        <w:tab/>
        <w:t>“ Yüksek Yönetim Denetçisi (Ombudsman)</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adde 114</w:t>
      </w:r>
    </w:p>
    <w:p>
      <w:pPr>
        <w:pStyle w:val="Normal"/>
        <w:rPr/>
      </w:pPr>
      <w:r>
        <w:rPr>
          <w:rFonts w:cs="Courier New" w:ascii="Courier New" w:hAnsi="Courier New"/>
          <w:b/>
          <w:sz w:val="22"/>
          <w:szCs w:val="22"/>
        </w:rPr>
        <w:tab/>
        <w:tab/>
        <w:tab/>
        <w:t>(1)</w:t>
        <w:tab/>
        <w:t xml:space="preserve">Yönetimin herhangi bir hizmet veya eyleminin, </w:t>
      </w:r>
    </w:p>
    <w:p>
      <w:pPr>
        <w:pStyle w:val="Normal"/>
        <w:ind w:left="2832" w:hanging="0"/>
        <w:rPr>
          <w:rFonts w:ascii="Courier New" w:hAnsi="Courier New" w:cs="Courier New"/>
          <w:b/>
          <w:b/>
          <w:sz w:val="22"/>
          <w:szCs w:val="22"/>
        </w:rPr>
      </w:pPr>
      <w:r>
        <w:rPr>
          <w:rFonts w:cs="Courier New" w:ascii="Courier New" w:hAnsi="Courier New"/>
          <w:b/>
          <w:sz w:val="22"/>
          <w:szCs w:val="22"/>
        </w:rPr>
        <w:t>yürürlükteki mevzuata ve Mahkeme kararlarına uygun olarak yapılıp yapılmadığını veya herhangi bir yürütsel veya yönetsel birim veya görevli tarafından veya onlar adına yapılan herhangi bir hizmet veya eylemi denetlemek, soruşturmak, yetkililere rapor sunmak veya yasada belirlenecek diğer görevleri yerine getirmek amacı ile, Cumhurbaşkanlığınca, Meclisin onayı ile, bir Yüksek Yönetim Denetçisi atanır.</w:t>
      </w:r>
    </w:p>
    <w:p>
      <w:pPr>
        <w:pStyle w:val="Normal"/>
        <w:numPr>
          <w:ilvl w:val="0"/>
          <w:numId w:val="1"/>
        </w:numPr>
        <w:rPr>
          <w:rFonts w:ascii="Courier New" w:hAnsi="Courier New" w:cs="Courier New"/>
          <w:b/>
          <w:b/>
          <w:sz w:val="22"/>
          <w:szCs w:val="22"/>
        </w:rPr>
      </w:pPr>
      <w:r>
        <w:rPr>
          <w:rFonts w:cs="Courier New" w:ascii="Courier New" w:hAnsi="Courier New"/>
          <w:b/>
          <w:sz w:val="22"/>
          <w:szCs w:val="22"/>
        </w:rPr>
        <w:t>Yüksek Yönetim Denetçisinde aranan nitelikler, yetki ve görevleri Yasa ile düzenlenir.</w:t>
      </w:r>
    </w:p>
    <w:p>
      <w:pPr>
        <w:pStyle w:val="Normal"/>
        <w:ind w:left="3540" w:hanging="0"/>
        <w:rPr>
          <w:rFonts w:ascii="Courier New" w:hAnsi="Courier New" w:cs="Courier New"/>
          <w:b/>
          <w:b/>
          <w:sz w:val="22"/>
          <w:szCs w:val="22"/>
        </w:rPr>
      </w:pPr>
      <w:r>
        <w:rPr>
          <w:rFonts w:cs="Courier New" w:ascii="Courier New" w:hAnsi="Courier New"/>
          <w:b/>
          <w:sz w:val="22"/>
          <w:szCs w:val="22"/>
        </w:rPr>
        <w:t>Yüksek Yönetim Denetçisinin görevden</w:t>
      </w:r>
    </w:p>
    <w:p>
      <w:pPr>
        <w:pStyle w:val="Normal"/>
        <w:ind w:left="2124" w:firstLine="708"/>
        <w:rPr>
          <w:rFonts w:ascii="Courier New" w:hAnsi="Courier New" w:cs="Courier New"/>
          <w:b/>
          <w:b/>
          <w:sz w:val="22"/>
          <w:szCs w:val="22"/>
        </w:rPr>
      </w:pPr>
      <w:r>
        <w:rPr>
          <w:rFonts w:cs="Courier New" w:ascii="Courier New" w:hAnsi="Courier New"/>
          <w:b/>
          <w:sz w:val="22"/>
          <w:szCs w:val="22"/>
        </w:rPr>
        <w:t>alınma koşulları, bir Yüksek Mahkeme</w:t>
      </w:r>
    </w:p>
    <w:p>
      <w:pPr>
        <w:pStyle w:val="Normal"/>
        <w:ind w:left="2124" w:firstLine="708"/>
        <w:rPr>
          <w:rFonts w:ascii="Courier New" w:hAnsi="Courier New" w:cs="Courier New"/>
          <w:b/>
          <w:b/>
          <w:sz w:val="22"/>
          <w:szCs w:val="22"/>
        </w:rPr>
      </w:pPr>
      <w:r>
        <w:rPr>
          <w:rFonts w:cs="Courier New" w:ascii="Courier New" w:hAnsi="Courier New"/>
          <w:b/>
          <w:sz w:val="22"/>
          <w:szCs w:val="22"/>
        </w:rPr>
        <w:t>üyesine uygulanan koşullara denk tutulur.</w:t>
      </w:r>
    </w:p>
    <w:p>
      <w:pPr>
        <w:pStyle w:val="Normal"/>
        <w:ind w:left="2832" w:hanging="702"/>
        <w:rPr>
          <w:rFonts w:ascii="Courier New" w:hAnsi="Courier New" w:cs="Courier New"/>
          <w:b/>
          <w:b/>
          <w:sz w:val="22"/>
          <w:szCs w:val="22"/>
        </w:rPr>
      </w:pPr>
      <w:r>
        <w:rPr>
          <w:rFonts w:cs="Courier New" w:ascii="Courier New" w:hAnsi="Courier New"/>
          <w:b/>
          <w:sz w:val="22"/>
          <w:szCs w:val="22"/>
        </w:rPr>
        <w:t>(3)</w:t>
        <w:tab/>
        <w:t>Yargı organları ile dış politikayı ve ülke savunmasını ilgilendiren konular Yüksek Yönetim Denetçisinin yetki alanı dışındadır.</w:t>
        <w:tab/>
        <w:tab/>
        <w:t>”</w:t>
      </w:r>
    </w:p>
    <w:p>
      <w:pPr>
        <w:pStyle w:val="Normal"/>
        <w:spacing w:lineRule="auto" w:line="360"/>
        <w:rPr>
          <w:rFonts w:ascii="Courier New" w:hAnsi="Courier New" w:cs="Courier New"/>
          <w:b/>
          <w:b/>
          <w:sz w:val="22"/>
          <w:szCs w:val="22"/>
        </w:rPr>
      </w:pPr>
      <w:r>
        <w:rPr>
          <w:rFonts w:cs="Courier New" w:ascii="Courier New" w:hAnsi="Courier New"/>
          <w:b/>
          <w:sz w:val="22"/>
          <w:szCs w:val="22"/>
        </w:rPr>
      </w:r>
    </w:p>
    <w:p>
      <w:pPr>
        <w:pStyle w:val="Normal"/>
        <w:spacing w:lineRule="auto" w:line="360"/>
        <w:rPr>
          <w:rFonts w:ascii="Courier New" w:hAnsi="Courier New" w:cs="Courier New"/>
        </w:rPr>
      </w:pPr>
      <w:r>
        <w:rPr>
          <w:rFonts w:cs="Courier New" w:ascii="Courier New" w:hAnsi="Courier New"/>
        </w:rPr>
        <w:tab/>
        <w:t>Bu Anayasa maddesinin amaçlarına yönelik 38/1996 sayılı Yüksek Yönetim Denetçisi (Ombudsman) Yasasının tefsir kısmında ise “Yönetim”, “Hizmet” kelimeleri ile “Kamu, Kurum ve Kuruluşlar” şu şekilde tanımlanmaktadır:</w:t>
      </w:r>
    </w:p>
    <w:p>
      <w:pPr>
        <w:pStyle w:val="Normal"/>
        <w:spacing w:lineRule="auto" w:line="360"/>
        <w:rPr>
          <w:rFonts w:ascii="Courier New" w:hAnsi="Courier New" w:cs="Courier New"/>
        </w:rPr>
      </w:pPr>
      <w:r>
        <w:rPr>
          <w:rFonts w:cs="Courier New" w:ascii="Courier New" w:hAnsi="Courier New"/>
        </w:rPr>
      </w:r>
    </w:p>
    <w:p>
      <w:pPr>
        <w:pStyle w:val="Normal"/>
        <w:rPr/>
      </w:pPr>
      <w:r>
        <w:rPr>
          <w:rFonts w:cs="Courier New" w:ascii="Courier New" w:hAnsi="Courier New"/>
          <w:b/>
          <w:sz w:val="22"/>
          <w:szCs w:val="22"/>
        </w:rPr>
        <w:tab/>
        <w:tab/>
        <w:t>“Yönetim” -</w:t>
        <w:tab/>
      </w:r>
      <w:r>
        <w:rPr>
          <w:rFonts w:cs="Courier New" w:ascii="Courier New" w:hAnsi="Courier New"/>
          <w:sz w:val="22"/>
          <w:szCs w:val="22"/>
        </w:rPr>
        <w:t xml:space="preserve">KKTC’nde yürütsel ve yönetsel yetkisi </w:t>
      </w:r>
    </w:p>
    <w:p>
      <w:pPr>
        <w:pStyle w:val="Normal"/>
        <w:ind w:left="3540" w:hanging="0"/>
        <w:rPr>
          <w:rFonts w:ascii="Courier New" w:hAnsi="Courier New" w:cs="Courier New"/>
          <w:sz w:val="22"/>
          <w:szCs w:val="22"/>
        </w:rPr>
      </w:pPr>
      <w:r>
        <w:rPr>
          <w:rFonts w:cs="Courier New" w:ascii="Courier New" w:hAnsi="Courier New"/>
          <w:sz w:val="22"/>
          <w:szCs w:val="22"/>
        </w:rPr>
        <w:t>olan herhangi bir organ, makam, teşkilât veya kamu kurum ve kuruluşlarının yetkisi dahilinde olan ve yerine getirmekle mükellef olduğu görevlerin yerine getirilmesini sevk ve idare eden kişi, kişileri veya birimi anlatır.”</w:t>
        <w:tab/>
        <w:tab/>
      </w:r>
    </w:p>
    <w:p>
      <w:pPr>
        <w:pStyle w:val="Normal"/>
        <w:ind w:left="3540" w:hanging="0"/>
        <w:rPr>
          <w:rFonts w:ascii="Courier New" w:hAnsi="Courier New" w:cs="Courier New"/>
          <w:b/>
          <w:b/>
          <w:sz w:val="22"/>
          <w:szCs w:val="22"/>
        </w:rPr>
      </w:pPr>
      <w:r>
        <w:rPr>
          <w:rFonts w:cs="Courier New" w:ascii="Courier New" w:hAnsi="Courier New"/>
          <w:b/>
          <w:sz w:val="22"/>
          <w:szCs w:val="22"/>
        </w:rPr>
      </w:r>
    </w:p>
    <w:p>
      <w:pPr>
        <w:pStyle w:val="Normal"/>
        <w:ind w:left="3540" w:hanging="2124"/>
        <w:rPr/>
      </w:pPr>
      <w:r>
        <w:rPr>
          <w:rFonts w:cs="Courier New" w:ascii="Courier New" w:hAnsi="Courier New"/>
          <w:b/>
          <w:sz w:val="22"/>
          <w:szCs w:val="22"/>
        </w:rPr>
        <w:t>“</w:t>
      </w:r>
      <w:r>
        <w:rPr>
          <w:rFonts w:cs="Courier New" w:ascii="Courier New" w:hAnsi="Courier New"/>
          <w:b/>
          <w:sz w:val="22"/>
          <w:szCs w:val="22"/>
        </w:rPr>
        <w:t>Hizmet”  -</w:t>
        <w:tab/>
      </w:r>
      <w:r>
        <w:rPr>
          <w:rFonts w:cs="Courier New" w:ascii="Courier New" w:hAnsi="Courier New"/>
          <w:sz w:val="22"/>
          <w:szCs w:val="22"/>
        </w:rPr>
        <w:t xml:space="preserve">KKTC’nde yürütsel ve yönetsel yetkisi olan herhangi bir organın, makamın, teşkilâtın </w:t>
      </w:r>
      <w:r>
        <w:rPr>
          <w:rFonts w:cs="Courier New" w:ascii="Courier New" w:hAnsi="Courier New"/>
          <w:b/>
          <w:sz w:val="22"/>
          <w:szCs w:val="22"/>
        </w:rPr>
        <w:t xml:space="preserve">kamu, kurum ve kuruluşlarının </w:t>
      </w:r>
      <w:r>
        <w:rPr>
          <w:rFonts w:cs="Courier New" w:ascii="Courier New" w:hAnsi="Courier New"/>
          <w:sz w:val="22"/>
          <w:szCs w:val="22"/>
        </w:rPr>
        <w:t>veya kişinin her türlü eylem, işlem ve ihmalini anlatır.”</w:t>
      </w:r>
    </w:p>
    <w:p>
      <w:pPr>
        <w:pStyle w:val="Normal"/>
        <w:ind w:left="3540" w:hanging="2130"/>
        <w:rPr>
          <w:rFonts w:ascii="Courier New" w:hAnsi="Courier New" w:cs="Courier New"/>
          <w:sz w:val="22"/>
          <w:szCs w:val="22"/>
        </w:rPr>
      </w:pPr>
      <w:r>
        <w:rPr>
          <w:rFonts w:cs="Courier New" w:ascii="Courier New" w:hAnsi="Courier New"/>
          <w:sz w:val="22"/>
          <w:szCs w:val="22"/>
        </w:rPr>
      </w:r>
    </w:p>
    <w:p>
      <w:pPr>
        <w:pStyle w:val="Normal"/>
        <w:ind w:firstLine="708"/>
        <w:rPr/>
      </w:pPr>
      <w:r>
        <w:rPr>
          <w:rFonts w:cs="Courier New" w:ascii="Courier New" w:hAnsi="Courier New"/>
          <w:b/>
          <w:sz w:val="22"/>
          <w:szCs w:val="22"/>
        </w:rPr>
        <w:t>“</w:t>
      </w:r>
      <w:r>
        <w:rPr>
          <w:rFonts w:cs="Courier New" w:ascii="Courier New" w:hAnsi="Courier New"/>
          <w:b/>
          <w:sz w:val="22"/>
          <w:szCs w:val="22"/>
        </w:rPr>
        <w:t xml:space="preserve">Kamu, Kurum </w:t>
        <w:tab/>
        <w:tab/>
      </w:r>
      <w:r>
        <w:rPr>
          <w:rFonts w:cs="Courier New" w:ascii="Courier New" w:hAnsi="Courier New"/>
          <w:sz w:val="22"/>
          <w:szCs w:val="22"/>
        </w:rPr>
        <w:t xml:space="preserve">Kamu İktisadi Teşebbüslerini kamu kurumu </w:t>
      </w:r>
    </w:p>
    <w:p>
      <w:pPr>
        <w:pStyle w:val="Normal"/>
        <w:ind w:left="3540" w:hanging="2697"/>
        <w:rPr/>
      </w:pPr>
      <w:r>
        <w:rPr>
          <w:rFonts w:cs="Courier New" w:ascii="Courier New" w:hAnsi="Courier New"/>
          <w:b/>
          <w:sz w:val="22"/>
          <w:szCs w:val="22"/>
        </w:rPr>
        <w:t>ve kuruluşlar”</w:t>
      </w:r>
      <w:r>
        <w:rPr>
          <w:rFonts w:cs="Courier New" w:ascii="Courier New" w:hAnsi="Courier New"/>
          <w:sz w:val="22"/>
          <w:szCs w:val="22"/>
        </w:rPr>
        <w:t xml:space="preserve"> -</w:t>
        <w:tab/>
        <w:t>niteliğindeki meslek kuruluşlarını, döner sermayeli kuruluşları, Vakıflar Örgütü ve Din İşleri Dairesini, Kooperatifleri, yerel yönetim kuruluşlarını, devletin herhangi bir oranda hissedar olduğu şirket ve kuruluşları veya herhangi bir yasa altında oluşturulan komite, komisyon, encümen veya makamları anlatır.”</w:t>
      </w:r>
    </w:p>
    <w:p>
      <w:pPr>
        <w:pStyle w:val="Normal"/>
        <w:rPr>
          <w:rFonts w:ascii="Courier New" w:hAnsi="Courier New" w:cs="Courier New"/>
          <w:b/>
          <w:b/>
          <w:sz w:val="22"/>
          <w:szCs w:val="22"/>
        </w:rPr>
      </w:pPr>
      <w:r>
        <w:rPr>
          <w:rFonts w:cs="Courier New" w:ascii="Courier New" w:hAnsi="Courier New"/>
          <w:b/>
          <w:sz w:val="22"/>
          <w:szCs w:val="22"/>
        </w:rPr>
      </w:r>
    </w:p>
    <w:p>
      <w:pPr>
        <w:pStyle w:val="Normal"/>
        <w:ind w:firstLine="708"/>
        <w:rPr>
          <w:rFonts w:ascii="Courier New" w:hAnsi="Courier New" w:cs="Courier New"/>
        </w:rPr>
      </w:pPr>
      <w:r>
        <w:rPr>
          <w:rFonts w:cs="Courier New" w:ascii="Courier New" w:hAnsi="Courier New"/>
        </w:rPr>
        <w:t>Yüksek Yönetim Denetçisi (Ombudsman) Yasasının amacı ise 3’ncü maddede şu şekilde belirtilmektedir:</w:t>
      </w:r>
    </w:p>
    <w:p>
      <w:pPr>
        <w:pStyle w:val="Normal"/>
        <w:ind w:firstLine="708"/>
        <w:rPr>
          <w:rFonts w:ascii="Courier New" w:hAnsi="Courier New" w:cs="Courier New"/>
        </w:rPr>
      </w:pPr>
      <w:r>
        <w:rPr>
          <w:rFonts w:cs="Courier New" w:ascii="Courier New" w:hAnsi="Courier New"/>
        </w:rPr>
      </w:r>
    </w:p>
    <w:p>
      <w:pPr>
        <w:pStyle w:val="Normal"/>
        <w:ind w:left="2124" w:hanging="7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b/>
        <w:t xml:space="preserve">    Bu yasanın amacı, yönetim, hizmet veya eyleminin</w:t>
      </w:r>
    </w:p>
    <w:p>
      <w:pPr>
        <w:pStyle w:val="Normal"/>
        <w:ind w:left="2124" w:hanging="70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 yürürlükteki mevzuata ve Mahkeme kararlarına göre</w:t>
      </w:r>
    </w:p>
    <w:p>
      <w:pPr>
        <w:pStyle w:val="Normal"/>
        <w:ind w:left="2124"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yapılıp yapılmadığını veya herhangi bir yürütsel </w:t>
      </w:r>
    </w:p>
    <w:p>
      <w:pPr>
        <w:pStyle w:val="Normal"/>
        <w:ind w:left="2124"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ya yönetsel birim veya görevli tarafından veya</w:t>
      </w:r>
    </w:p>
    <w:p>
      <w:pPr>
        <w:pStyle w:val="Normal"/>
        <w:ind w:left="2124"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nlar adına yapılan herhangi bir hizmet veya eylemi</w:t>
      </w:r>
    </w:p>
    <w:p>
      <w:pPr>
        <w:pStyle w:val="Normal"/>
        <w:ind w:left="2124" w:hanging="0"/>
        <w:rPr/>
      </w:pPr>
      <w:r>
        <w:rPr>
          <w:rFonts w:eastAsia="Courier New" w:cs="Courier New" w:ascii="Courier New" w:hAnsi="Courier New"/>
          <w:sz w:val="22"/>
          <w:szCs w:val="22"/>
        </w:rPr>
        <w:t xml:space="preserve"> </w:t>
      </w:r>
      <w:r>
        <w:rPr>
          <w:rFonts w:cs="Courier New" w:ascii="Courier New" w:hAnsi="Courier New"/>
          <w:b/>
          <w:sz w:val="22"/>
          <w:szCs w:val="22"/>
        </w:rPr>
        <w:t>denetlemesini, soruşturmasını ve yetkililere rapor</w:t>
      </w:r>
    </w:p>
    <w:p>
      <w:pPr>
        <w:pStyle w:val="Normal"/>
        <w:ind w:left="2124" w:hanging="0"/>
        <w:rPr/>
      </w:pPr>
      <w:r>
        <w:rPr>
          <w:rFonts w:eastAsia="Courier New" w:cs="Courier New" w:ascii="Courier New" w:hAnsi="Courier New"/>
          <w:sz w:val="22"/>
          <w:szCs w:val="22"/>
        </w:rPr>
        <w:t xml:space="preserve"> </w:t>
      </w:r>
      <w:r>
        <w:rPr>
          <w:rFonts w:cs="Courier New" w:ascii="Courier New" w:hAnsi="Courier New"/>
          <w:b/>
          <w:sz w:val="22"/>
          <w:szCs w:val="22"/>
        </w:rPr>
        <w:t>sunulmasını</w:t>
      </w:r>
      <w:r>
        <w:rPr>
          <w:rFonts w:cs="Courier New" w:ascii="Courier New" w:hAnsi="Courier New"/>
          <w:sz w:val="22"/>
          <w:szCs w:val="22"/>
        </w:rPr>
        <w:t xml:space="preserve"> sağlayacak Yüksek Yönetim Denetçisi</w:t>
      </w:r>
    </w:p>
    <w:p>
      <w:pPr>
        <w:pStyle w:val="Normal"/>
        <w:ind w:left="2124"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mbudsman) müessesesinin oluşumunu sağlamaktır.”</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spacing w:lineRule="auto" w:line="360"/>
        <w:rPr/>
      </w:pPr>
      <w:r>
        <w:rPr>
          <w:rFonts w:cs="Courier New" w:ascii="Courier New" w:hAnsi="Courier New"/>
        </w:rPr>
        <w:tab/>
        <w:t>Başbakanlık Denetleme Kurulu (Kuruluş, Görev ve Yetkileri) Yasasının yukarıda alıntısı yapılan 3’ncü ve 8’nci maddelerin-</w:t>
      </w:r>
    </w:p>
    <w:p>
      <w:pPr>
        <w:pStyle w:val="Normal"/>
        <w:spacing w:lineRule="auto" w:line="360"/>
        <w:rPr/>
      </w:pPr>
      <w:r>
        <w:rPr>
          <w:rFonts w:cs="Courier New" w:ascii="Courier New" w:hAnsi="Courier New"/>
        </w:rPr>
        <w:t xml:space="preserve">den yasanın amacının aynen Yüksek Yönetim Denetçisi (Ombudsman) Yasasında olduğu gibi  bakanlıklarda, genel, özel ve katma  bütçeli dairelerde, döner sermayeli kuruluşlarda, kamu iktisadi  teşebbüslerinde, kamu iştiraki  olan kuruluşlarda, devletten yardım alan  derneklerde, kurumlarda, vakıflarda, Başbakanlığa  ve Bakanlıklara idari koordinasyon yönünden bağlanan kurum ve kuruluşlarda ve ayrıca  yukarıdaki kurum ve kuruluşlar kapsamında bulunan bankalarda yapılmış olan iktisadi, </w:t>
      </w:r>
      <w:r>
        <w:rPr>
          <w:rFonts w:cs="Courier New" w:ascii="Courier New" w:hAnsi="Courier New"/>
          <w:b/>
        </w:rPr>
        <w:t>idari, hukuki</w:t>
      </w:r>
      <w:r>
        <w:rPr>
          <w:rFonts w:cs="Courier New" w:ascii="Courier New" w:hAnsi="Courier New"/>
        </w:rPr>
        <w:t xml:space="preserve"> ve teknik her türlü </w:t>
      </w:r>
      <w:r>
        <w:rPr>
          <w:rFonts w:cs="Courier New" w:ascii="Courier New" w:hAnsi="Courier New"/>
          <w:b/>
        </w:rPr>
        <w:t xml:space="preserve">yolsuzluğu, </w:t>
      </w:r>
      <w:r>
        <w:rPr>
          <w:rFonts w:cs="Courier New" w:ascii="Courier New" w:hAnsi="Courier New"/>
        </w:rPr>
        <w:t xml:space="preserve"> usulsüzlüğü ve </w:t>
      </w:r>
      <w:r>
        <w:rPr>
          <w:rFonts w:cs="Courier New" w:ascii="Courier New" w:hAnsi="Courier New"/>
          <w:b/>
        </w:rPr>
        <w:t>mevzuata aykırılığı</w:t>
      </w:r>
      <w:r>
        <w:rPr>
          <w:rFonts w:cs="Courier New" w:ascii="Courier New" w:hAnsi="Courier New"/>
        </w:rPr>
        <w:t xml:space="preserve"> araştırmak, incelemek, denetlemek ve sorumluları saptamak üzere Başbakanlık bünyesinde bir denetleme kurulu oluşturmak olarak görül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Yukarıda yer alan </w:t>
      </w:r>
      <w:r>
        <w:rPr>
          <w:rFonts w:cs="Courier New" w:ascii="Courier New" w:hAnsi="Courier New"/>
          <w:b/>
        </w:rPr>
        <w:t>“yolsuzluk”</w:t>
      </w:r>
      <w:r>
        <w:rPr>
          <w:rFonts w:cs="Courier New" w:ascii="Courier New" w:hAnsi="Courier New"/>
        </w:rPr>
        <w:t xml:space="preserve"> ibaresi ise “yetkileri suistimal etmek” anlamını da taşımakta ve Yüksek Yönetim Denetçisi (Ombudsman) Yasasının 22(3) maddesinde de aynen yer almaktad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Gautami"/>
          <w:sz w:val="22"/>
          <w:szCs w:val="22"/>
        </w:rPr>
      </w:pPr>
      <w:r>
        <w:rPr>
          <w:rFonts w:cs="Courier New" w:ascii="Courier New" w:hAnsi="Courier New"/>
        </w:rPr>
        <w:tab/>
        <w:t>Yukarıda alıntıları yapılan yasa maddeleri bağlamında her iki yasanın amacının ayni olması yanında görev alanlarının da  ayni olduğu ve gerek Yüksek Yönetim Denetçisi (Ombudsman’ın) ve gerekse Başbakanlık Denetleme Kurulunun çalışma ve harekete  geçme şekillerine, çalışma yöntemlerine, delil toplama yetkilerine, bilgi ve belge paylaşımına, soruşturma neticesinde yapacakları işlem ile suç ve cezalara ilişkin maddelerin içeriğinin bir kısmının ayni, diğer bir kısmın ise benzer veya farklı olduğu görülmekle beraber her iki yasa da da  ayni başlıklar altında düzenleme yapıldığı görülmektedir.</w:t>
      </w:r>
      <w:r>
        <w:rPr>
          <w:rFonts w:cs="Courier New" w:ascii="Courier New" w:hAnsi="Courier New"/>
          <w:sz w:val="22"/>
          <w:szCs w:val="22"/>
        </w:rPr>
        <w:t>[Gör: Yüksek Yönetim Denetçisi (Ombudsman) Yasası md.3, 9, 14(3), 15, 16(1)(2)(3), 21, 22(3),24; Başbakanlık Denetleme Kurulu Yasası md.3, 8, 8(4), 9, 9(5), 10, 12(1)(2)</w:t>
      </w:r>
      <w:r>
        <w:rPr>
          <w:rFonts w:cs="Gautami" w:ascii="Courier New" w:hAnsi="Courier New"/>
          <w:sz w:val="22"/>
          <w:szCs w:val="22"/>
        </w:rPr>
        <w:t>]</w:t>
      </w:r>
    </w:p>
    <w:p>
      <w:pPr>
        <w:pStyle w:val="Normal"/>
        <w:spacing w:lineRule="auto" w:line="360"/>
        <w:rPr>
          <w:rFonts w:ascii="Courier New" w:hAnsi="Courier New" w:cs="Gautami"/>
          <w:sz w:val="22"/>
          <w:szCs w:val="22"/>
        </w:rPr>
      </w:pPr>
      <w:r>
        <w:rPr>
          <w:rFonts w:cs="Gautami" w:ascii="Courier New" w:hAnsi="Courier New"/>
          <w:sz w:val="22"/>
          <w:szCs w:val="22"/>
        </w:rPr>
      </w:r>
    </w:p>
    <w:p>
      <w:pPr>
        <w:pStyle w:val="Normal"/>
        <w:spacing w:lineRule="auto" w:line="360"/>
        <w:rPr/>
      </w:pPr>
      <w:r>
        <w:rPr>
          <w:rFonts w:cs="Courier New" w:ascii="Courier New" w:hAnsi="Courier New"/>
          <w:sz w:val="22"/>
          <w:szCs w:val="22"/>
        </w:rPr>
        <w:tab/>
      </w:r>
      <w:r>
        <w:rPr>
          <w:rFonts w:cs="Courier New" w:ascii="Courier New" w:hAnsi="Courier New"/>
        </w:rPr>
        <w:t>Yüksek Yönetim Denetçisi (Ombudsman) Yasasının 14(3) maddesine göre Yüksek Yönetim Denetçisi (Ombudsman)</w:t>
      </w:r>
      <w:r>
        <w:rPr>
          <w:rFonts w:cs="Courier New" w:ascii="Courier New" w:hAnsi="Courier New"/>
          <w:b/>
        </w:rPr>
        <w:t xml:space="preserve"> görevi sırasında elde ettiği yazılı ve sözlü tüm bilgi ve belgeleri yargısal işlemlerden sorumlu makamlar dışında hiçbir kişi ve makama veremez.</w:t>
      </w:r>
    </w:p>
    <w:p>
      <w:pPr>
        <w:pStyle w:val="Normal"/>
        <w:spacing w:lineRule="auto" w:line="360"/>
        <w:rPr/>
      </w:pPr>
      <w:r>
        <w:rPr>
          <w:rFonts w:cs="Courier New" w:ascii="Courier New" w:hAnsi="Courier New"/>
        </w:rPr>
        <w:tab/>
        <w:t>Başbakanlık Denetleme Kurulu Yasasının 12(1)maddesinde ise başkan, üyeler ve görevlendirilen teknik personelin araştırma, inceleme ve denetime ait bilgi ve belgeleri bu yasada belirtilen makamlar, yani yasanın 8(4),9(5) ve 10(1) maddelerinden anlaşılacağı üzere Başbakan hariç başkaları ile paylaşamaz. Paylaşması halinde suç işlemiş olurla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Yüksek Yönetim Denetçisi (Ombudsman) Yasasının 21’nci maddesine göre Yüksek Yönetim Denetçisi bu yasa uyarınca  yaptığı soruşturmalarda bilgi verebileceğine, evrak ibraz edebileceğine inandığı herhangi bir kamu personelini veya diğer kişi ve/veya  kişileri </w:t>
      </w:r>
      <w:r>
        <w:rPr>
          <w:rFonts w:cs="Courier New" w:ascii="Courier New" w:hAnsi="Courier New"/>
          <w:b/>
        </w:rPr>
        <w:t>anayasada veya başka yasalarda aksine kural olmadığı</w:t>
      </w:r>
      <w:r>
        <w:rPr>
          <w:rFonts w:cs="Courier New" w:ascii="Courier New" w:hAnsi="Courier New"/>
        </w:rPr>
        <w:t xml:space="preserve"> durumlarda böyle bir bilgiyi vermeye veya evrakı isbat etmeye çağırma yetkisine sahiptir. Ayni yasanın 22(7) maddesine göre yönetimdeki birimin en üst amiri, Yüksek Yönetim Denetçisine (Ombudsman’a) verilen bilgi veya evrakın yönetimin savunma ve güvenliğini olumsuz yönde  etkileyeceği veya kamu menfaati aleyhine olacağı kanaatine varırsa, durumu Yüksek Yönetim Denetçisi (Ombudsman’a) yazılı olarak bildirir. Böyle bir durumda Yüksek Yönetim Denetçisi (Ombudsman) bu evrak veya bilgileri Cumhuriyet Meclisi Başkanı dışında kimseye veremezken Başbakanlık Denetleme Kurulu, Başbakanın talimatları doğrultusunda Başbakanlık Denetleme Kurulu Yasasının 9(1) maddesine göre yolsuzluk iddiası üzerine başlatılan araştırma, inceleme ve denetimlerde ilgili bakanlık, daire ve birimlerde </w:t>
      </w:r>
      <w:r>
        <w:rPr>
          <w:rFonts w:cs="Courier New" w:ascii="Courier New" w:hAnsi="Courier New"/>
          <w:b/>
        </w:rPr>
        <w:t>başka herhangi bir yasada aksine kural bulunup bulunmadığına bakılmaksızın GİZLİ olsa dahi</w:t>
      </w:r>
      <w:r>
        <w:rPr>
          <w:rFonts w:cs="Courier New" w:ascii="Courier New" w:hAnsi="Courier New"/>
        </w:rPr>
        <w:t xml:space="preserve"> her türlü belge, kayıt ve defterleri, elektronik ortamdaki her türlü  bilgiyi ve çıktıyı görür, inceler ve alır. Buna karşı çıkan kişi veya kişiler ise ayni yasanın 12(1) maddesine göre suç işlemiş olurla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sz w:val="22"/>
          <w:szCs w:val="22"/>
        </w:rPr>
      </w:pPr>
      <w:r>
        <w:rPr>
          <w:rFonts w:cs="Courier New" w:ascii="Courier New" w:hAnsi="Courier New"/>
        </w:rPr>
        <w:tab/>
        <w:t xml:space="preserve">Yüksek Yönetim Denetçisi (Ombudsman) Yasasının 15(1) maddesine göre Yüksek Yönetim Denetçisi (Ombudsman), bir konuda haksızlığa uğradığını iddia eden herhangi bir kişinin dairece  öngörülecek formu doldurmak ve imzalamak suretiyle şahsen yapacağı müracaat üzerine  harekete geçebileceği gibi </w:t>
      </w:r>
      <w:r>
        <w:rPr>
          <w:rFonts w:cs="Courier New" w:ascii="Courier New" w:hAnsi="Courier New"/>
          <w:b/>
        </w:rPr>
        <w:t>basında çıkan haberler, elde ettiği duyumlar, yaptığı gözlemler</w:t>
      </w:r>
      <w:r>
        <w:rPr>
          <w:rFonts w:cs="Courier New" w:ascii="Courier New" w:hAnsi="Courier New"/>
        </w:rPr>
        <w:t xml:space="preserve"> sonucu resen de harekete geçebilirken, Başbakanlık Denetleme Kurulunun başkan ve üyeleri yolsuzluk, usulsüzlük ve mevzuata aykırılık iddiaları ile ilgili ihbarları sadece Başbakanın talimatları doğrultusunda araştırabilir, inceleyebilir ve denetleyebilir. </w:t>
      </w:r>
      <w:r>
        <w:rPr>
          <w:rFonts w:cs="Courier New" w:ascii="Courier New" w:hAnsi="Courier New"/>
          <w:sz w:val="22"/>
          <w:szCs w:val="22"/>
        </w:rPr>
        <w:t>[Gör:Başbakanlık Denetleme Kurulu Yasası madde 10(1)]</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rPr>
      </w:pPr>
      <w:r>
        <w:rPr>
          <w:rFonts w:cs="Courier New" w:ascii="Courier New" w:hAnsi="Courier New"/>
        </w:rPr>
        <w:tab/>
        <w:t>Yukarıda alıntısı ve mukayesesi yapılan yasa maddeleri tahtında, siyasi otoriteye bağlı olan Başbakanlık Denetleme Kurulu ile KKTC Anayasasında bağımsız bir kuruluş olarak yerini alan Yüksek Yönetim Denetçisinin (Ombudsman’ın) görev alanına ve  yetkilerine el atıldığı görülmektedir. Bu olgunun ise Anayasanın üstünlüğü ve bağlayıcılığı ilkesi bağlamında değerlendirilmesi ve görüş istemine konu olan yasanın KKTC Anayasasına aykırı olduğu görüşüne varılması olası mı?</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ind w:right="-468" w:hanging="0"/>
        <w:rPr/>
      </w:pPr>
      <w:r>
        <w:rPr>
          <w:rFonts w:cs="Courier New" w:ascii="Courier New" w:hAnsi="Courier New"/>
        </w:rPr>
        <w:tab/>
        <w:t xml:space="preserve">Anayasa hukuku müelliflerince </w:t>
      </w:r>
      <w:r>
        <w:rPr>
          <w:rFonts w:cs="Courier New" w:ascii="Courier New" w:hAnsi="Courier New"/>
          <w:b/>
        </w:rPr>
        <w:t>(</w:t>
      </w:r>
      <w:r>
        <w:rPr>
          <w:rFonts w:cs="Courier New" w:ascii="Courier New" w:hAnsi="Courier New"/>
        </w:rPr>
        <w:t>Gör:Prof.Bülent Tanör ile Prof.Necmi Yüzbaşıoğlu’nun birlikte hazırladığı 1982 Anayasasına göre Türk Anayasa hukuku, 8.bası</w:t>
      </w:r>
      <w:r>
        <w:rPr>
          <w:rFonts w:cs="Courier New" w:ascii="Courier New" w:hAnsi="Courier New"/>
          <w:b/>
        </w:rPr>
        <w:t>)</w:t>
      </w:r>
      <w:r>
        <w:rPr>
          <w:rFonts w:cs="Courier New" w:ascii="Courier New" w:hAnsi="Courier New"/>
        </w:rPr>
        <w:t xml:space="preserve"> kabul edildiği ve Yüksek Mahkememiz tarafından da yerleşmiş bir prensib olarak benimsendiği üzere yasama organı, Anayasaya aykırı olmamak şartıyla her konuda kanun çıkarabilir ve bu bağlamda kanunun konu unsuru bakımından yasama organının geniş bir takdir yetkisi vardır. Diğer bir ifade ile </w:t>
      </w:r>
      <w:r>
        <w:rPr>
          <w:rFonts w:cs="Courier New" w:ascii="Courier New" w:hAnsi="Courier New"/>
          <w:b/>
        </w:rPr>
        <w:t>Anayasaya aykırı olmamak şartı ile yasama organı çıkaracağı kanunun konusunu belirlemede serbesttir.</w:t>
      </w:r>
      <w:r>
        <w:rPr>
          <w:rFonts w:cs="Courier New" w:ascii="Courier New" w:hAnsi="Courier New"/>
        </w:rPr>
        <w:t xml:space="preserve"> Ne var ki önümüzdeki meselede yetki ve görev ilkeleri KKTC Anayasasında belirtilen Yüksek Yönetim Denetçisi’nin (Ombudsman’ın) görev ve yetki alanına, Başbakanlık Denetleme Kurulu Yasası ile el atılması bağlamında KKTC Anayasasının 7’nci maddesinde ifadesini bulan </w:t>
      </w:r>
      <w:r>
        <w:rPr>
          <w:rFonts w:cs="Courier New" w:ascii="Courier New" w:hAnsi="Courier New"/>
          <w:b/>
        </w:rPr>
        <w:t xml:space="preserve">Anayasanın üstünlüğü ve bağlayıcılığı ilkesine </w:t>
      </w:r>
      <w:r>
        <w:rPr>
          <w:rFonts w:cs="Courier New" w:ascii="Courier New" w:hAnsi="Courier New"/>
        </w:rPr>
        <w:t>aykırı hareket edildiği görülmektedir.</w:t>
      </w:r>
    </w:p>
    <w:p>
      <w:pPr>
        <w:pStyle w:val="Normal"/>
        <w:spacing w:lineRule="auto" w:line="360"/>
        <w:ind w:right="-468" w:hanging="0"/>
        <w:rPr/>
      </w:pPr>
      <w:r>
        <w:rPr>
          <w:rFonts w:cs="Courier New" w:ascii="Courier New" w:hAnsi="Courier New"/>
        </w:rPr>
        <w:tab/>
        <w:t>Bu konu ile ilgili olarak TC Anayasa Mahkemesinin 1973/37 Esas sayılı iptal davasının kararında şöyle denilmektedir:</w:t>
      </w:r>
      <w:r>
        <w:rPr>
          <w:rFonts w:cs="Courier New" w:ascii="Courier New" w:hAnsi="Courier New"/>
          <w:b/>
        </w:rPr>
        <w:t xml:space="preserve"> </w:t>
      </w:r>
    </w:p>
    <w:p>
      <w:pPr>
        <w:pStyle w:val="Normal"/>
        <w:spacing w:lineRule="auto" w:line="360"/>
        <w:ind w:right="-468" w:firstLine="708"/>
        <w:rPr/>
      </w:pPr>
      <w:r>
        <w:rPr>
          <w:rFonts w:cs="Courier New" w:ascii="Courier New" w:hAnsi="Courier New"/>
          <w:b/>
        </w:rPr>
        <w:t>“</w:t>
      </w:r>
      <w:r>
        <w:rPr>
          <w:rFonts w:cs="Courier New" w:ascii="Courier New" w:hAnsi="Courier New"/>
          <w:b/>
        </w:rPr>
        <w:t xml:space="preserve">..........Anayasal kuruluşların hangi yetkilerle donatıl-dığı ve hangi görevlerle yükümlü oldukları  yine Anayasada  belirtilmiştir. Yetki ve görev ilkeleri Anayasaca belirlenen kuruluşların, yasal yolla yetki ve görev alanlarının kısıtlanması veya </w:t>
      </w:r>
      <w:r>
        <w:rPr>
          <w:rFonts w:cs="Courier New" w:ascii="Courier New" w:hAnsi="Courier New"/>
          <w:b/>
          <w:u w:val="single"/>
        </w:rPr>
        <w:t xml:space="preserve">bu alanlara başka kamusal kuruluşların el atabilmeleri </w:t>
      </w:r>
      <w:r>
        <w:rPr>
          <w:rFonts w:cs="Courier New" w:ascii="Courier New" w:hAnsi="Courier New"/>
          <w:b/>
        </w:rPr>
        <w:t>Anayasanın üstünlüğünü ve bağlayıcılığını belirleyen 8’nci madde hükümleri ile bağdaşamaz...........................”</w:t>
      </w:r>
    </w:p>
    <w:p>
      <w:pPr>
        <w:pStyle w:val="Normal"/>
        <w:spacing w:lineRule="auto" w:line="360"/>
        <w:ind w:right="-1188" w:hanging="0"/>
        <w:rPr>
          <w:rFonts w:ascii="Courier New" w:hAnsi="Courier New" w:cs="Courier New"/>
          <w:sz w:val="22"/>
          <w:szCs w:val="22"/>
        </w:rPr>
      </w:pPr>
      <w:r>
        <w:rPr>
          <w:rFonts w:cs="Courier New" w:ascii="Courier New" w:hAnsi="Courier New"/>
          <w:sz w:val="22"/>
          <w:szCs w:val="22"/>
        </w:rPr>
        <w:t>(Gör:Anayasa Mahkemesi Kararlar Dergisi sayı:13, sayfa 123).</w:t>
      </w:r>
    </w:p>
    <w:p>
      <w:pPr>
        <w:pStyle w:val="Normal"/>
        <w:spacing w:lineRule="auto" w:line="360"/>
        <w:ind w:right="-1188" w:hanging="0"/>
        <w:rPr>
          <w:rFonts w:ascii="Courier New" w:hAnsi="Courier New" w:cs="Courier New"/>
          <w:sz w:val="22"/>
          <w:szCs w:val="22"/>
        </w:rPr>
      </w:pPr>
      <w:r>
        <w:rPr>
          <w:rFonts w:cs="Courier New" w:ascii="Courier New" w:hAnsi="Courier New"/>
          <w:sz w:val="22"/>
          <w:szCs w:val="22"/>
        </w:rPr>
      </w:r>
    </w:p>
    <w:p>
      <w:pPr>
        <w:pStyle w:val="Normal"/>
        <w:spacing w:lineRule="auto" w:line="360"/>
        <w:ind w:right="-648" w:hanging="0"/>
        <w:rPr/>
      </w:pPr>
      <w:r>
        <w:rPr>
          <w:rFonts w:cs="Courier New" w:ascii="Courier New" w:hAnsi="Courier New"/>
        </w:rPr>
        <w:tab/>
        <w:t>Sonuç olarak yukarıda belirtilen nedenlerden ötürü Başbakanlık Denetleme Kurulu (Kuruluş,Görev ve Yetkileri) Yasasının genelinin KKTC Anayasasının 7 ve 114’ncü maddelerine aykırı olduğu görüşündeyim ve bu bağlamda çoğunluk görüşüne katılmamaktayım.</w:t>
      </w:r>
    </w:p>
    <w:p>
      <w:pPr>
        <w:pStyle w:val="Normal"/>
        <w:spacing w:lineRule="auto" w:line="360"/>
        <w:ind w:right="-648" w:hanging="0"/>
        <w:rPr>
          <w:rFonts w:ascii="Courier New" w:hAnsi="Courier New" w:cs="Courier New"/>
        </w:rPr>
      </w:pPr>
      <w:r>
        <w:rPr>
          <w:rFonts w:cs="Courier New" w:ascii="Courier New" w:hAnsi="Courier New"/>
        </w:rPr>
      </w:r>
    </w:p>
    <w:p>
      <w:pPr>
        <w:pStyle w:val="Normal"/>
        <w:spacing w:lineRule="auto" w:line="360"/>
        <w:ind w:right="-648" w:hanging="0"/>
        <w:rPr>
          <w:rFonts w:ascii="Courier New" w:hAnsi="Courier New" w:cs="Courier New"/>
        </w:rPr>
      </w:pPr>
      <w:r>
        <w:rPr>
          <w:rFonts w:eastAsia="Courier New" w:cs="Courier New" w:ascii="Courier New" w:hAnsi="Courier New"/>
        </w:rPr>
        <w:t xml:space="preserve"> </w:t>
      </w:r>
    </w:p>
    <w:p>
      <w:pPr>
        <w:pStyle w:val="Normal"/>
        <w:spacing w:lineRule="auto" w:line="360"/>
        <w:ind w:right="-648"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alat D. Refik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argıç</w:t>
      </w:r>
    </w:p>
    <w:p>
      <w:pPr>
        <w:pStyle w:val="Normal"/>
        <w:rPr>
          <w:rFonts w:ascii="Courier New" w:hAnsi="Courier New" w:cs="Courier New"/>
        </w:rPr>
      </w:pPr>
      <w:r>
        <w:rPr>
          <w:rFonts w:cs="Courier New" w:ascii="Courier New" w:hAnsi="Courier New"/>
        </w:rPr>
        <w:t>22 Ekim, 2009</w:t>
      </w:r>
    </w:p>
    <w:p>
      <w:pPr>
        <w:pStyle w:val="Normal"/>
        <w:spacing w:lineRule="auto" w:line="360"/>
        <w:rPr>
          <w:rFonts w:ascii="Courier New" w:hAnsi="Courier New" w:cs="Courier New"/>
          <w:smallCaps/>
        </w:rPr>
      </w:pPr>
      <w:r>
        <w:rPr>
          <w:rFonts w:cs="Courier New" w:ascii="Courier New" w:hAnsi="Courier New"/>
          <w:smallCap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50"/>
        </w:tabs>
        <w:ind w:left="2850" w:hanging="720"/>
      </w:pPr>
      <w:rPr/>
    </w:lvl>
  </w:abstractNum>
  <w:abstractNum w:abstractNumId="2">
    <w:lvl w:ilvl="0">
      <w:start w:val="1"/>
      <w:numFmt w:val="decimal"/>
      <w:lvlText w:val="(%1)"/>
      <w:lvlJc w:val="left"/>
      <w:pPr>
        <w:tabs>
          <w:tab w:val="num" w:pos="4965"/>
        </w:tabs>
        <w:ind w:left="4965" w:hanging="720"/>
      </w:pPr>
      <w:rPr/>
    </w:lvl>
  </w:abstractNum>
  <w:abstractNum w:abstractNumId="3">
    <w:lvl w:ilvl="0">
      <w:start w:val="2"/>
      <w:numFmt w:val="decimal"/>
      <w:lvlText w:val="(%1)"/>
      <w:lvlJc w:val="left"/>
      <w:pPr>
        <w:tabs>
          <w:tab w:val="num" w:pos="4260"/>
        </w:tabs>
        <w:ind w:left="4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06:00Z</dcterms:created>
  <dc:creator>mah1</dc:creator>
  <dc:description/>
  <dc:language>en-US</dc:language>
  <cp:lastModifiedBy>mah1</cp:lastModifiedBy>
  <cp:lastPrinted>2009-10-26T15:16:00Z</cp:lastPrinted>
  <dcterms:modified xsi:type="dcterms:W3CDTF">2009-11-03T13:06:00Z</dcterms:modified>
  <cp:revision>2</cp:revision>
  <dc:subject/>
  <dc:title>D</dc:title>
</cp:coreProperties>
</file>