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D.23/2009                                            YİM 138/2006</w:t>
      </w:r>
    </w:p>
    <w:p>
      <w:pPr>
        <w:pStyle w:val="Normal"/>
        <w:spacing w:lineRule="auto" w:line="360"/>
        <w:rPr>
          <w:rFonts w:ascii="Courier New" w:hAnsi="Courier New" w:cs="Courier New"/>
        </w:rPr>
      </w:pPr>
      <w:r>
        <w:rPr>
          <w:rFonts w:cs="Courier New" w:ascii="Courier New" w:hAnsi="Courier New"/>
        </w:rPr>
        <w:t>Yüksek İdare Mahkemesinde</w:t>
      </w:r>
    </w:p>
    <w:p>
      <w:pPr>
        <w:pStyle w:val="Normal"/>
        <w:spacing w:lineRule="auto" w:line="360"/>
        <w:rPr/>
      </w:pPr>
      <w:r>
        <w:rPr>
          <w:rFonts w:cs="Courier New" w:ascii="Courier New" w:hAnsi="Courier New"/>
        </w:rPr>
        <w:t>Anayasanın 152. Maddesi Hakkında</w:t>
      </w:r>
    </w:p>
    <w:p>
      <w:pPr>
        <w:pStyle w:val="Normal"/>
        <w:spacing w:lineRule="auto" w:line="360"/>
        <w:rPr/>
      </w:pPr>
      <w:r>
        <w:rPr>
          <w:rFonts w:cs="Courier New" w:ascii="Courier New" w:hAnsi="Courier New"/>
        </w:rPr>
        <w:t>Yargıç Narin Ferdi Şefik Huzurunda.</w:t>
      </w:r>
    </w:p>
    <w:p>
      <w:pPr>
        <w:pStyle w:val="Normal"/>
        <w:spacing w:lineRule="auto" w:line="360"/>
        <w:rPr/>
      </w:pPr>
      <w:r>
        <w:rPr>
          <w:rFonts w:cs="Courier New" w:ascii="Courier New" w:hAnsi="Courier New"/>
        </w:rPr>
        <w:t>Davacı: Ülkü Sarıkamış, Lefkoşa</w:t>
      </w:r>
    </w:p>
    <w:p>
      <w:pPr>
        <w:pStyle w:val="Normal"/>
        <w:spacing w:lineRule="auto" w:line="360"/>
        <w:rPr/>
      </w:pPr>
      <w:r>
        <w:rPr>
          <w:rFonts w:eastAsia="Courier New" w:cs="Courier New" w:ascii="Courier New" w:hAnsi="Courier New"/>
        </w:rPr>
        <w:t xml:space="preserve">                  </w:t>
      </w:r>
      <w:r>
        <w:rPr>
          <w:rFonts w:cs="Courier New" w:ascii="Courier New" w:hAnsi="Courier New"/>
        </w:rPr>
        <w:t>- ile -</w:t>
      </w:r>
    </w:p>
    <w:p>
      <w:pPr>
        <w:pStyle w:val="Normal"/>
        <w:spacing w:lineRule="auto" w:line="360"/>
        <w:rPr/>
      </w:pPr>
      <w:r>
        <w:rPr>
          <w:rFonts w:cs="Courier New" w:ascii="Courier New" w:hAnsi="Courier New"/>
        </w:rPr>
        <w:t>Davalı: Bayrak Radyo Televizyon Kurumu Lefkoşa K.K.T.C</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A r a s ı n d a.</w:t>
      </w:r>
    </w:p>
    <w:p>
      <w:pPr>
        <w:pStyle w:val="Normal"/>
        <w:spacing w:lineRule="auto" w:line="360"/>
        <w:jc w:val="right"/>
        <w:rPr>
          <w:rFonts w:ascii="Courier New" w:hAnsi="Courier New" w:cs="Courier New"/>
        </w:rPr>
      </w:pPr>
      <w:r>
        <w:rPr>
          <w:rFonts w:cs="Courier New" w:ascii="Courier New" w:hAnsi="Courier New"/>
        </w:rPr>
      </w:r>
    </w:p>
    <w:p>
      <w:pPr>
        <w:pStyle w:val="Normal"/>
        <w:rPr/>
      </w:pPr>
      <w:r>
        <w:rPr>
          <w:rFonts w:cs="Courier New" w:ascii="Courier New" w:hAnsi="Courier New"/>
        </w:rPr>
        <w:t>Davacı namına: Avukat Hasan Hasipoğlu</w:t>
      </w:r>
    </w:p>
    <w:p>
      <w:pPr>
        <w:pStyle w:val="Normal"/>
        <w:rPr>
          <w:rFonts w:ascii="Courier New" w:hAnsi="Courier New" w:cs="Courier New"/>
        </w:rPr>
      </w:pPr>
      <w:r>
        <w:rPr>
          <w:rFonts w:cs="Courier New" w:ascii="Courier New" w:hAnsi="Courier New"/>
        </w:rPr>
        <w:t>Davalı namına: Avukat Özgür Dayıoğl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H Ü K Ü M</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rPr>
      </w:pPr>
      <w:r>
        <w:rPr>
          <w:rFonts w:cs="Courier New" w:ascii="Courier New" w:hAnsi="Courier New"/>
          <w:u w:val="single"/>
        </w:rPr>
        <w:t>Narin F. Şefik</w:t>
      </w:r>
      <w:r>
        <w:rPr>
          <w:rFonts w:cs="Courier New" w:ascii="Courier New" w:hAnsi="Courier New"/>
        </w:rPr>
        <w:t>:  Davacı, Davalı BRT Kurumunun 28.9.2006 tarihli ve B.R.T.K 200/201 554/2006 sayılı yazısında yer alan ve 20.9.2006 tarihli ek emeklilik ikramiyesi talebini reddeden kararın iptalini talep et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cı, 5.9.1967 ile 30.11.1976 tarihleri arasında Kıbrıs Türk Silahlı Kuvvetlerine bağlı Larnaka Sancağı Doğanın Sesi Radyosu, Magosa Sancağına bağlı Canbulat Radyosu ve Bayraktarlığa bağlı Bayrak Radyosunda yaptığı hizmetlerin emeklilik yasası dışında BRT Yasası tahtında mücahitlik hizmeti sayıldığından, bu hizmetinin Emeklilik Yasasının aradığı anlamda ek ikramiye verilmesini mümkün kıldığını, 1.10.1975 – 1.7.2006 tarihleri arası, yaş haddinden emekli olana kadar toplam 30 yıl 9 ay fiili hizmeti bulunduğunu, 5.9.1967 – 30.11.1976 tarihleri arası 9 yıl, 2 ay 25 gün mücahitlik hizmeti bulunduğunu, toplam hizmetinin 38 yıl 9 ay 26 gün olduğunu, fiili olarak 36 yılın üzerinde fazladan 2 yıl 9 ay 26 gün fiili hizmeti olduğunu, bunun parasal karşılığı olan 2x3683.38= 7366.76 YTL’nin kendisine ödenmemesinden mağdur </w:t>
      </w:r>
    </w:p>
    <w:p>
      <w:pPr>
        <w:pStyle w:val="Normal"/>
        <w:spacing w:lineRule="auto" w:line="360"/>
        <w:rPr/>
      </w:pPr>
      <w:r>
        <w:rPr>
          <w:rFonts w:cs="Courier New" w:ascii="Courier New" w:hAnsi="Courier New"/>
        </w:rPr>
        <w:t>edildiğini ileri sürerek bu meblâğın kendisine ödenmeme kararının iptalini talep et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 şahsen ikame ettiği davasını 50/83 sayılı BRTK Yasasının 52. 67. ve geçici 8. maddelerine ve 26/77 sayılı Emeklilik Yasasının 34(5) maddesine dayandırmış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lı Müdafaa Takririnde 50/83 BRTK Yasasının geçici 8. maddesi açısından Davacının yaptığı hizmetlerin 26/77 sayılı Emeklilik Yasasının aradığı anlamda mücahitlik hizmeti olmadığını, Davacının Doğanın Sesi Radyosunda yaptığı hizmetine karşılık Kıbrıs Türk Silahlı Kuvvetlerinden terhis belgesi olmadığı gibi Kıbrıs Türk Güvenlik Kuvvetleri Komutanlığının resmi bir belgesi ile belgelenen mücahitlik hizmetinin olmadığını, bu nedenle 26/77 sayılı Emeklilik Yasasının aradığı mücahitlik hizmetinin var olmadığını ileri sürmüştür.  Davalı, Davacının 5.9.1967 – 30.11.1976 tarihleri arasındaki hizmetleri ile ilgili Kıbrıs Türk Güvenlik Kuvvetleri Komutanlığından hizmet belgesi aldığının doğru olduğunu, ancak bu belgenin Mücahitlik Hizmet Belgesi olmadığını, birtek Mücahitlerin yararlandığı sosyal olanaklardan yararlanma hakkı bahşeden bir belge olduğunu ileri sürmüştü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 Müdafaa Takririne Cevap layihasında, 8.11.1983 tarihli Kıbrıs Türk Federe Devleti Güvenlik Kuvvetleri Komutanlığı mühürünü taşıyan hizmet belgesinin kendisine bir mücahitlik hizmet belgesi olarak verildiğini belirtmiştir ve bu belge ile 26/77 sayılı Emeklilik Yasasının mücahitlik hizmetlerine karşılık verdiği hak ve menfaatlerinden başka kişiler gibi kendisinin de faydalanabileceğini ileri sür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nın dinlenmesinde taraflar mutabık kaldıkları olguları Mahkemeye müştereken aktarmışlardır.  Müşterek olgular şu şekilde sıralanabilinir:</w:t>
      </w:r>
    </w:p>
    <w:p>
      <w:pPr>
        <w:pStyle w:val="Normal"/>
        <w:spacing w:lineRule="auto" w:line="360"/>
        <w:rPr>
          <w:rFonts w:ascii="Courier New" w:hAnsi="Courier New" w:cs="Courier New"/>
        </w:rPr>
      </w:pPr>
      <w:r>
        <w:rPr>
          <w:rFonts w:cs="Courier New" w:ascii="Courier New" w:hAnsi="Courier New"/>
        </w:rPr>
      </w:r>
    </w:p>
    <w:p>
      <w:pPr>
        <w:pStyle w:val="Normal"/>
        <w:tabs>
          <w:tab w:val="clear" w:pos="708"/>
          <w:tab w:val="left" w:pos="151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acı 5.9.1967 tarihinde Sancaktarlığa bağlı Larnaka’da Doğanın Sesi Radyosunda 20.7.1974’e kadar çalışmıştır.  20.7.1974’den 5.12.1974’e kadar Sancaktarlığa bağlı Canbulat Radyosunda programcı spiker olarak çalışmıştır.  5.12.1974’den 30.9.1975’e kadar da Bayraktarlığa bağlı Bayrak Radyo Televizyon Kurumunda çalışmıştır.  1.10.1975 de Amme Hizmeti Komisyonunda Katip yardımcısı olarak tayin almıştır.  Bilâhare 1.11.1977 de muvazzaf tekaüdiyeli kadroya geçmiştir.  Daha sonra sırası ile 16.5.1978 de program memuru C mevkiine terfi etmiştir.  1.1.1984 de program memuru B’ye terfi etmiştir.  7.8.1993’de program memuru 1. derece A’ya terfi etmiştir.  29.8.1994 de Yayın İşletme Amirliğine vekaleten 1.6.1996’da Yapım İşletme Amirliğine terfi etmiştir.  1.7.2006’da emekli olmuştur.  Yukarıdaki beyanlar dikkate alındığı zaman Davacı fiili 30 yıl 9 ay hizmet yapmış ve emekli olduğu 1.7.2006 tarihi dikkate alındığı zaman 38 yıl 9 ay 26 gün çalışmıştır.  Bu 38 yıl 9 ay 26 günün 9 yıl 2 ay 25 günlük süresi kadrolanmazdan önceki Bayrak Radyo Televizyon Kurumunda Doğanın Sesi Radyosunda ve Sancak Radyosunda yapmış olduğu hizmetlerin toplamıdır.  Bunun 2 yıl 9 ay 26 günü emeklilikten sayılmamıştır. </w:t>
      </w:r>
    </w:p>
    <w:p>
      <w:pPr>
        <w:pStyle w:val="Normal"/>
        <w:tabs>
          <w:tab w:val="clear" w:pos="708"/>
          <w:tab w:val="left" w:pos="1515" w:leader="none"/>
        </w:tabs>
        <w:spacing w:lineRule="auto" w:line="360"/>
        <w:rPr>
          <w:rFonts w:ascii="Courier New" w:hAnsi="Courier New" w:cs="Courier New"/>
        </w:rPr>
      </w:pPr>
      <w:r>
        <w:rPr>
          <w:rFonts w:cs="Courier New" w:ascii="Courier New" w:hAnsi="Courier New"/>
        </w:rPr>
      </w:r>
    </w:p>
    <w:p>
      <w:pPr>
        <w:pStyle w:val="Normal"/>
        <w:tabs>
          <w:tab w:val="clear" w:pos="708"/>
          <w:tab w:val="left" w:pos="151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araflar ayrıca Mahkemeye 12 adet emare ibraz etmişlerdir.</w:t>
      </w:r>
    </w:p>
    <w:p>
      <w:pPr>
        <w:pStyle w:val="Normal"/>
        <w:tabs>
          <w:tab w:val="clear" w:pos="708"/>
          <w:tab w:val="left" w:pos="1515" w:leader="none"/>
        </w:tabs>
        <w:spacing w:lineRule="auto" w:line="360"/>
        <w:rPr>
          <w:rFonts w:ascii="Courier New" w:hAnsi="Courier New" w:cs="Courier New"/>
        </w:rPr>
      </w:pPr>
      <w:r>
        <w:rPr>
          <w:rFonts w:cs="Courier New" w:ascii="Courier New" w:hAnsi="Courier New"/>
        </w:rPr>
      </w:r>
    </w:p>
    <w:p>
      <w:pPr>
        <w:pStyle w:val="Normal"/>
        <w:tabs>
          <w:tab w:val="clear" w:pos="708"/>
          <w:tab w:val="left" w:pos="1515" w:leader="none"/>
        </w:tabs>
        <w:spacing w:lineRule="auto" w:line="360"/>
        <w:rPr/>
      </w:pPr>
      <w:r>
        <w:rPr>
          <w:rFonts w:eastAsia="Courier New" w:cs="Courier New" w:ascii="Courier New" w:hAnsi="Courier New"/>
        </w:rPr>
        <w:t xml:space="preserve">     </w:t>
      </w:r>
      <w:r>
        <w:rPr>
          <w:rFonts w:cs="Courier New" w:ascii="Courier New" w:hAnsi="Courier New"/>
        </w:rPr>
        <w:t>Taraflar müşterek olgu ve emarelerin ibrazından sonra şahadet sunmayarak hukuki argumanlarını yapmışlardır.</w:t>
      </w:r>
    </w:p>
    <w:p>
      <w:pPr>
        <w:pStyle w:val="Normal"/>
        <w:tabs>
          <w:tab w:val="clear" w:pos="708"/>
          <w:tab w:val="left" w:pos="1515" w:leader="none"/>
        </w:tabs>
        <w:spacing w:lineRule="auto" w:line="360"/>
        <w:rPr>
          <w:rFonts w:ascii="Courier New" w:hAnsi="Courier New" w:cs="Courier New"/>
        </w:rPr>
      </w:pPr>
      <w:r>
        <w:rPr>
          <w:rFonts w:cs="Courier New" w:ascii="Courier New" w:hAnsi="Courier New"/>
        </w:rPr>
      </w:r>
    </w:p>
    <w:p>
      <w:pPr>
        <w:pStyle w:val="Normal"/>
        <w:tabs>
          <w:tab w:val="clear" w:pos="708"/>
          <w:tab w:val="left" w:pos="151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arafların hukuki argümanları şu şekilde özetleneb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 Bayrak Radyo Televizyon Kurumunda 38 yıl 9 ay 26 gün hizmetten sonra emekli olmuştur.  26/77 sayılı Emeklilik Yasasının 5. maddesinin (4). fıkrası altında Davacı için madde 5(1)’deki emeklilik menfaatlerine ek olarak devlet kadrolarında veya siyasal kamu görevinde özel hizmet eklemesi dışında fiili 36 yıl üzerinde hizmeti olduğundan, her hizmet yılı ile her</w:t>
      </w:r>
    </w:p>
    <w:p>
      <w:pPr>
        <w:pStyle w:val="Normal"/>
        <w:spacing w:lineRule="auto" w:line="360"/>
        <w:rPr/>
      </w:pPr>
      <w:r>
        <w:rPr>
          <w:rFonts w:cs="Courier New" w:ascii="Courier New" w:hAnsi="Courier New"/>
        </w:rPr>
        <w:t xml:space="preserve">mücahitlik hizmet yılına karşılık en son çekmekte olduğu brüt bir aylık maaşı tutarında ikramiye verilmesi gerekirdi.  Davacının 38 yıl 9 ay 26 gün fiili hizmetinden 36 yıl çıkarıldığı zaman 2 yıl 9 ay 26 gün fiili hizmeti için kendisine ikramiye ödenmesi gerektiği halde bunun ödenmediğini, kendisinin 9 yıl 2 ay 25 gün mücahitlik hizmeti bulunduğunu, kendisine 5.9.1967 – 20.7.1974 ve 5.12.1974-30.11.1976 tarihleri arasında Bayrak Radyosu, BRT, Sancak Radyosunda yaptığı hizmetlerin mücahitlik hizmeti sayıldığına dair hizmet belgesi verildiğini, 50/83 sayılı BRT Yasasının Geçici 8. maddesinin de aynı şekilde bu hizmetlerin mücahitlik hizmeti saydığını ileri sür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lı ise 26/77 sayılı Emeklilik Yasasının 5(4) fıkrasında belirtilen mücahitlik hizmetinin fiilen yapılan mücahitlik hizmeti olduğunu ve yasanın 3(7)(a) fıkrasında belirtilen 21.12.1973’den sonra Kıbrıs Türk Silahlı Kuvvetlerinde mücahitlik hizmeti yapıp da hak sahibi olanların mücahitlik terhis belgesi ile belgelenen hizmetini anlattığını ileri sürmektedir.  Davalı yasada </w:t>
      </w:r>
      <w:r>
        <w:rPr>
          <w:rFonts w:cs="Courier New" w:ascii="Courier New" w:hAnsi="Courier New"/>
          <w:u w:val="single"/>
        </w:rPr>
        <w:t>fiilen mücahitlik</w:t>
      </w:r>
      <w:r>
        <w:rPr>
          <w:rFonts w:cs="Courier New" w:ascii="Courier New" w:hAnsi="Courier New"/>
        </w:rPr>
        <w:t xml:space="preserve"> ibaresinin kullanılmamış olmasına rağmen yasanın tümü incelendiği zaman ‘fiilen’ kelimesinin yasanın temelini oluşturduğunu ileri sürmektedir.  Davalı BRT Yasasında Davacının hizmetinin mücahitlik hizmeti sayılması gerektiği belirtilmiş olmasına rağmen bu hizmet fiilen işçilik hizmeti iken bunun 26/77 sayılı Emeklilik Yasasının 5. maddesinin (4) fıkrası altında fiilen yapılan mücahitlik hizmeti sayılmasının mümkün olmadığını ileri sürmektedir.  Davalı, Davacının ibraz ettiği belgelerin Davacının mücahitlik hizmetini belgeleyen evraklar olamayacağını ancak 50/83 sayılı BRT Yasasının Geçici 8. maddesi altında Davacının pozisyonunu BRT yasasına atfen yorumladığını iddia et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nın 1.10.1975’den 1.7.2006 tarihinde yaş haddi nedeni ile emekli olduğu tarihe kadar fiili 30 yıl 9 ay hizmeti olduğu ve 5.9.1967 ile 30.11.1967 tarihleri arası Larnaka’da Doğanın Sesi Radyosu, Canbulat Radyosu ve Bayraktarlığa bağlı Bayrak Radyosunda çalıştığı konusunda taraflar mutabıktırl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cı 5.9.1967 – 30.11.1976 tarihleri arası 9 yıl 2 ay 25 gün mücahitlik hizmeti olduğunu, fiili hizmeti ile birlikte toplam 38 yıl 9 ay 26 gün hizmeti bulunduğunu, 36 yıl üzerinden emeklilik ikramiyesini aldığını, ancak 2 yıl 9 ay 26 gün fiili hizmet için kendisine ikramiye verilmediğini, bu durum için kendisine 2x3683.38 = 7366.76 YTL ödenmesi gerektiğini iddia etmektedir.  Davacı 9 yıl 2 ay 25 gün hizmetinin mücahitlik hizmeti olarak nitelendirildiğini ve bu hizmetinden, 36 yıl tamamlandıktan sonra, arta kalan 2 yıl 9 ay 26 günlük hizmet için  26/77 sayılı yasanın 5(4) maddesi altında ikramiye hesaplanması gerektiğini ileri sür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Davalı Davacının 30 yıl 9 aylık hizmetini 36 yıla tamamlarken Davacının 9 yıl 2 ay 25 gün “mücahitlik hizmeti” olarak nitelendirdiği hizmetinden alarak hesaplamış olmasına rağmen Davalı Davacının 9 yıl 2 ay 25 günlük hizmetini geçici işçi hizmeti olarak kabul ederek, 26/77 sayılı Emeklilik Yasasının 3. maddesinin 10. fıkrası altında bir hizmet olarak kabul ettiklerini ifade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Taraflar arasındaki yegane ihtilaf, Davacının Doğanın Sesi Radyosu, Canbulat Radyosu ve Bayraktarlığa bağlı Bayrak Radyosundaki hizmetlerinin 26/77 sayılı Emeklilik Yasasının 5(4) maddesi maksatları bakımından hizmet sayılıp sayılmayacağı ile ilgili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 30 yıl 9 ay fiili hizmeti var iken, 36 yıl üzerinden emekli olabilmesi için, Davacının yukarıda saydığı ve mücahitlik hizmeti diye isimlendirdiği hizmetleri Davalı 26/77 sayılı Emeklilik Yasasının 3. maddesinin 10. fıkrası altında geçici işçi hizmeti olarak hesaba katarak Davacıya 36 yıl üzerinden emekli olma hakkı tanımıştır.  Bu durumda geçici işçi veya mücahitlik hizmetinden arta kalan 2 yıl 9 ay 26 gün hizmetinin madde 5(4) altında işlem görmesi gerekip gerekmediğinin incelenmesi gerek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 ikramiye talep ettiği 2 yıl 9 ay 2 günlük hizmetinin mücahitlik hizmeti olduğunu ileri sürmektedir ve bunu göstermek için Emare 2, 3, 5 belgelere dayanmaktadır.  Emare 2, 3 ve 5 KKTC Güvenlik Kuvvetleri Komutanlığından Davacıya verilen belgelerdir ve bu belgelerde Davacının Larnaka Sancağına bağlı Doğanın Sesi Radyosundaki anonser-spiker ve program yapımcısı olarak yaptığı hizmetin ve 5.9.1967 – 20.7.1974 ile 5.12.1974-30.11.1976 tarihleri arasındaki hizmetlerinin 50/83 sayılı BRT Yasasının geçici 8. maddesi altında mücahitlik hizmeti sayıldığı belirti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50/83 sayılı BRT Yasasının Geçici 8. maddesi aynen şöyled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w:t>
      </w:r>
      <w:r>
        <w:rPr>
          <w:rFonts w:cs="Courier New" w:ascii="Courier New" w:hAnsi="Courier New"/>
          <w:b/>
        </w:rPr>
        <w:t xml:space="preserve">Güvenlik Kuvvetlerinin kuruluşuna kadar, Bayraktarlığa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ğlı olarak sürdürülen Bayrak Radyosu ve BRT hizmet-</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erinde görev yapmış olan personel ve Sancak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adyolarından intikal eden personelin hizmetleri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Mücahitlik hizmetidir</w:t>
      </w:r>
      <w:r>
        <w:rPr>
          <w:rFonts w:cs="Courier New" w:ascii="Courier New" w:hAnsi="Courier New"/>
          <w:b/>
        </w:rPr>
        <w:t xml:space="preserve">.”  </w:t>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lı 26/77 sayılı Emeklilik Yasasının aradığı mücahitlik hizmetinin 50/83 sayılı BRT Yasasının Geçici 8. maddesi altındaki mücahitlik hizmeti ile tatmin olmayacağını ve madde 5(4) için fiili mücahitlik yapılması gerektiğini iddia et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rPr>
        <w:tab/>
        <w:t>26/77 sayılı Emeklilik Yasasında mücahitlik hizmetinin tanımı tefsir maddesi olan 2. maddede yapılmış değildir.  26/77 sayılı Emeklilik Yasasının 3(7) maddesi altında emeklilik kazandıran mücahitlik hizmetinin ne şekilde gösterileceği izah edilmektedir</w:t>
      </w:r>
      <w:r>
        <w:rPr>
          <w:rFonts w:cs="Courier New" w:ascii="Courier New" w:hAnsi="Courier New"/>
          <w:b/>
        </w:rPr>
        <w:t xml:space="preserve">. </w:t>
      </w:r>
      <w:r>
        <w:rPr>
          <w:rFonts w:cs="Courier New" w:ascii="Courier New" w:hAnsi="Courier New"/>
        </w:rPr>
        <w:t>Bu madde aynen şöyledir:</w:t>
      </w:r>
    </w:p>
    <w:p>
      <w:pPr>
        <w:pStyle w:val="Normal"/>
        <w:spacing w:lineRule="auto" w:line="360"/>
        <w:rPr>
          <w:rFonts w:ascii="Courier New" w:hAnsi="Courier New" w:cs="Courier New"/>
          <w:b/>
          <w:b/>
        </w:rPr>
      </w:pPr>
      <w:r>
        <w:rPr>
          <w:rFonts w:cs="Courier New" w:ascii="Courier New" w:hAnsi="Courier New"/>
          <w:b/>
        </w:rPr>
      </w:r>
    </w:p>
    <w:p>
      <w:pPr>
        <w:pStyle w:val="Normal"/>
        <w:ind w:left="360" w:hanging="0"/>
        <w:rPr/>
      </w:pPr>
      <w:r>
        <w:rPr>
          <w:rFonts w:cs="Courier New" w:ascii="Courier New" w:hAnsi="Courier New"/>
          <w:b/>
        </w:rPr>
        <w:tab/>
        <w:t xml:space="preserve">“(7)(a) 21 Aralık 1963'den sonra, Kıbrıs Türk Silâhlı </w:t>
      </w:r>
    </w:p>
    <w:p>
      <w:pPr>
        <w:pStyle w:val="Normal"/>
        <w:ind w:left="360" w:hanging="0"/>
        <w:rPr/>
      </w:pPr>
      <w:r>
        <w:rPr>
          <w:rFonts w:eastAsia="Courier New" w:cs="Courier New" w:ascii="Courier New" w:hAnsi="Courier New"/>
          <w:b/>
        </w:rPr>
        <w:t xml:space="preserve">          </w:t>
      </w:r>
      <w:r>
        <w:rPr>
          <w:rFonts w:cs="Courier New" w:ascii="Courier New" w:hAnsi="Courier New"/>
          <w:b/>
        </w:rPr>
        <w:t xml:space="preserve">Kuvvetlerinde mücahitlik hizmeti yapıp da hak </w:t>
      </w:r>
    </w:p>
    <w:p>
      <w:pPr>
        <w:pStyle w:val="Normal"/>
        <w:ind w:left="360" w:hanging="0"/>
        <w:rPr/>
      </w:pPr>
      <w:r>
        <w:rPr>
          <w:rFonts w:eastAsia="Courier New" w:cs="Courier New" w:ascii="Courier New" w:hAnsi="Courier New"/>
          <w:b/>
        </w:rPr>
        <w:t xml:space="preserve">          </w:t>
      </w:r>
      <w:r>
        <w:rPr>
          <w:rFonts w:cs="Courier New" w:ascii="Courier New" w:hAnsi="Courier New"/>
          <w:b/>
        </w:rPr>
        <w:t xml:space="preserve">sahibi olanların, mücahitlikte geçen ve </w:t>
      </w:r>
      <w:r>
        <w:rPr>
          <w:rFonts w:cs="Courier New" w:ascii="Courier New" w:hAnsi="Courier New"/>
          <w:b/>
          <w:u w:val="single"/>
        </w:rPr>
        <w:t xml:space="preserve">mücahitlik </w:t>
      </w:r>
    </w:p>
    <w:p>
      <w:pPr>
        <w:pStyle w:val="Normal"/>
        <w:ind w:left="360" w:hanging="0"/>
        <w:rPr/>
      </w:pPr>
      <w:r>
        <w:rPr>
          <w:rFonts w:eastAsia="Courier New" w:cs="Courier New" w:ascii="Courier New" w:hAnsi="Courier New"/>
          <w:b/>
        </w:rPr>
        <w:t xml:space="preserve">          </w:t>
      </w:r>
      <w:r>
        <w:rPr>
          <w:rFonts w:cs="Courier New" w:ascii="Courier New" w:hAnsi="Courier New"/>
          <w:b/>
          <w:u w:val="single"/>
        </w:rPr>
        <w:t>terhis belgesi veya Kıbrıs Türk Güvenlik Kuvvetleri</w:t>
      </w:r>
    </w:p>
    <w:p>
      <w:pPr>
        <w:pStyle w:val="Normal"/>
        <w:ind w:left="360" w:hanging="0"/>
        <w:rPr/>
      </w:pPr>
      <w:r>
        <w:rPr>
          <w:rFonts w:eastAsia="Courier New" w:cs="Courier New" w:ascii="Courier New" w:hAnsi="Courier New"/>
          <w:b/>
        </w:rPr>
        <w:t xml:space="preserve">          </w:t>
      </w:r>
      <w:r>
        <w:rPr>
          <w:rFonts w:cs="Courier New" w:ascii="Courier New" w:hAnsi="Courier New"/>
          <w:b/>
          <w:u w:val="single"/>
        </w:rPr>
        <w:t>Komutanlığının resmî bir belgesi</w:t>
      </w:r>
      <w:r>
        <w:rPr>
          <w:rFonts w:cs="Courier New" w:ascii="Courier New" w:hAnsi="Courier New"/>
          <w:b/>
        </w:rPr>
        <w:t xml:space="preserve"> ile belgelenen </w:t>
      </w:r>
    </w:p>
    <w:p>
      <w:pPr>
        <w:pStyle w:val="Normal"/>
        <w:ind w:left="360" w:hanging="0"/>
        <w:rPr/>
      </w:pPr>
      <w:r>
        <w:rPr>
          <w:rFonts w:eastAsia="Courier New" w:cs="Courier New" w:ascii="Courier New" w:hAnsi="Courier New"/>
          <w:b/>
        </w:rPr>
        <w:t xml:space="preserve">          </w:t>
      </w:r>
      <w:r>
        <w:rPr>
          <w:rFonts w:cs="Courier New" w:ascii="Courier New" w:hAnsi="Courier New"/>
          <w:b/>
        </w:rPr>
        <w:t>hizmetleri;</w:t>
      </w:r>
    </w:p>
    <w:p>
      <w:pPr>
        <w:pStyle w:val="Normal"/>
        <w:rPr/>
      </w:pPr>
      <w:r>
        <w:rPr>
          <w:rFonts w:eastAsia="Courier New" w:cs="Courier New" w:ascii="Courier New" w:hAnsi="Courier New"/>
          <w:b/>
        </w:rPr>
        <w:t xml:space="preserve">                 </w:t>
      </w:r>
      <w:r>
        <w:rPr>
          <w:rFonts w:cs="Courier New" w:ascii="Courier New" w:hAnsi="Courier New"/>
          <w:b/>
        </w:rPr>
        <w:t xml:space="preserve">Ancak, yüksek öğrenimde iken Erenköy'e gidip </w:t>
      </w:r>
    </w:p>
    <w:p>
      <w:pPr>
        <w:pStyle w:val="Normal"/>
        <w:rPr/>
      </w:pPr>
      <w:r>
        <w:rPr>
          <w:rFonts w:eastAsia="Courier New" w:cs="Courier New" w:ascii="Courier New" w:hAnsi="Courier New"/>
          <w:b/>
        </w:rPr>
        <w:t xml:space="preserve">             </w:t>
      </w:r>
      <w:r>
        <w:rPr>
          <w:rFonts w:cs="Courier New" w:ascii="Courier New" w:hAnsi="Courier New"/>
          <w:b/>
        </w:rPr>
        <w:t xml:space="preserve">de mücaahitlik yapanların mücahitlik hizmetleri, </w:t>
      </w:r>
    </w:p>
    <w:p>
      <w:pPr>
        <w:pStyle w:val="Normal"/>
        <w:rPr/>
      </w:pPr>
      <w:r>
        <w:rPr>
          <w:rFonts w:eastAsia="Courier New" w:cs="Courier New" w:ascii="Courier New" w:hAnsi="Courier New"/>
          <w:b/>
        </w:rPr>
        <w:t xml:space="preserve">             </w:t>
      </w:r>
      <w:r>
        <w:rPr>
          <w:rFonts w:cs="Courier New" w:ascii="Courier New" w:hAnsi="Courier New"/>
          <w:b/>
        </w:rPr>
        <w:t>yapmış oldukları hizmet süresine bakılmaksızın, iki</w:t>
      </w:r>
    </w:p>
    <w:p>
      <w:pPr>
        <w:pStyle w:val="Normal"/>
        <w:rPr/>
      </w:pPr>
      <w:r>
        <w:rPr>
          <w:rFonts w:eastAsia="Courier New" w:cs="Courier New" w:ascii="Courier New" w:hAnsi="Courier New"/>
          <w:b/>
        </w:rPr>
        <w:t xml:space="preserve">             </w:t>
      </w:r>
      <w:r>
        <w:rPr>
          <w:rFonts w:cs="Courier New" w:ascii="Courier New" w:hAnsi="Courier New"/>
          <w:b/>
        </w:rPr>
        <w:t xml:space="preserve">yıl olarak dikkate alınır. </w:t>
      </w:r>
    </w:p>
    <w:p>
      <w:pPr>
        <w:pStyle w:val="Normal"/>
        <w:rPr/>
      </w:pPr>
      <w:r>
        <w:rPr>
          <w:rFonts w:cs="Courier New" w:ascii="Courier New" w:hAnsi="Courier New"/>
          <w:b/>
        </w:rPr>
        <w:tab/>
        <w:t xml:space="preserve">            1949 doğumlu ve daha yaşlı yükümlülerin </w:t>
      </w:r>
    </w:p>
    <w:p>
      <w:pPr>
        <w:pStyle w:val="Normal"/>
        <w:rPr/>
      </w:pPr>
      <w:r>
        <w:rPr>
          <w:rFonts w:eastAsia="Courier New" w:cs="Courier New" w:ascii="Courier New" w:hAnsi="Courier New"/>
          <w:b/>
        </w:rPr>
        <w:t xml:space="preserve">             </w:t>
      </w:r>
      <w:r>
        <w:rPr>
          <w:rFonts w:cs="Courier New" w:ascii="Courier New" w:hAnsi="Courier New"/>
          <w:b/>
        </w:rPr>
        <w:t xml:space="preserve">1963-1976 yılları arasında yapmış oldukları </w:t>
      </w:r>
    </w:p>
    <w:p>
      <w:pPr>
        <w:pStyle w:val="Normal"/>
        <w:rPr/>
      </w:pPr>
      <w:r>
        <w:rPr>
          <w:rFonts w:eastAsia="Courier New" w:cs="Courier New" w:ascii="Courier New" w:hAnsi="Courier New"/>
          <w:b/>
        </w:rPr>
        <w:t xml:space="preserve">             </w:t>
      </w:r>
      <w:r>
        <w:rPr>
          <w:rFonts w:cs="Courier New" w:ascii="Courier New" w:hAnsi="Courier New"/>
          <w:b/>
        </w:rPr>
        <w:t>mücahitlik hizmetleri bakımından dikkate alınacak</w:t>
      </w:r>
    </w:p>
    <w:p>
      <w:pPr>
        <w:pStyle w:val="Normal"/>
        <w:rPr/>
      </w:pPr>
      <w:r>
        <w:rPr>
          <w:rFonts w:eastAsia="Courier New" w:cs="Courier New" w:ascii="Courier New" w:hAnsi="Courier New"/>
          <w:b/>
        </w:rPr>
        <w:t xml:space="preserve">             </w:t>
      </w:r>
      <w:r>
        <w:rPr>
          <w:rFonts w:cs="Courier New" w:ascii="Courier New" w:hAnsi="Courier New"/>
          <w:b/>
        </w:rPr>
        <w:t xml:space="preserve">süre, yapılan hizmetin şekline ve hak sahibini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amu görevlisi olması halinde kamu görevini d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ürütmüş veya serbest meslek sahibi olması</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alinde mesleğini de yapmış olup olmadığı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akılmaksızın, mücahitliğe alındığı tarih il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erhis olduğu tarih arasında geçen süredir ve b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şekilde dikkate alınacak süre her hak sahibi içi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 az iki yıldır.  Ancak iki yıldan fazla</w:t>
      </w:r>
    </w:p>
    <w:p>
      <w:pPr>
        <w:pStyle w:val="Normal"/>
        <w:rPr/>
      </w:pPr>
      <w:r>
        <w:rPr>
          <w:rFonts w:eastAsia="Courier New" w:cs="Courier New" w:ascii="Courier New" w:hAnsi="Courier New"/>
          <w:b/>
        </w:rPr>
        <w:t xml:space="preserve">             </w:t>
      </w:r>
      <w:r>
        <w:rPr>
          <w:rFonts w:cs="Courier New" w:ascii="Courier New" w:hAnsi="Courier New"/>
          <w:b/>
        </w:rPr>
        <w:t>mücahitlik hizmeti yaptıklarına dair ellerinde</w:t>
      </w:r>
    </w:p>
    <w:p>
      <w:pPr>
        <w:pStyle w:val="Normal"/>
        <w:rPr/>
      </w:pPr>
      <w:r>
        <w:rPr>
          <w:rFonts w:eastAsia="Courier New" w:cs="Courier New" w:ascii="Courier New" w:hAnsi="Courier New"/>
          <w:b/>
        </w:rPr>
        <w:t xml:space="preserve">             </w:t>
      </w:r>
      <w:r>
        <w:rPr>
          <w:rFonts w:cs="Courier New" w:ascii="Courier New" w:hAnsi="Courier New"/>
          <w:b/>
        </w:rPr>
        <w:t>terhis belgesi veya hizmet belgeleri bulunduran-</w:t>
      </w:r>
    </w:p>
    <w:p>
      <w:pPr>
        <w:pStyle w:val="Normal"/>
        <w:rPr/>
      </w:pPr>
      <w:r>
        <w:rPr>
          <w:rFonts w:eastAsia="Courier New" w:cs="Courier New" w:ascii="Courier New" w:hAnsi="Courier New"/>
          <w:b/>
        </w:rPr>
        <w:t xml:space="preserve">             </w:t>
      </w:r>
      <w:r>
        <w:rPr>
          <w:rFonts w:cs="Courier New" w:ascii="Courier New" w:hAnsi="Courier New"/>
          <w:b/>
        </w:rPr>
        <w:t>ların dikkate alınacak hizmet süreleri bu belgeler-</w:t>
      </w:r>
    </w:p>
    <w:p>
      <w:pPr>
        <w:pStyle w:val="Normal"/>
        <w:rPr/>
      </w:pPr>
      <w:r>
        <w:rPr>
          <w:rFonts w:eastAsia="Courier New" w:cs="Courier New" w:ascii="Courier New" w:hAnsi="Courier New"/>
          <w:b/>
        </w:rPr>
        <w:t xml:space="preserve">             </w:t>
      </w:r>
      <w:r>
        <w:rPr>
          <w:rFonts w:cs="Courier New" w:ascii="Courier New" w:hAnsi="Courier New"/>
          <w:b/>
        </w:rPr>
        <w:t>de gösterildiği kadardır.</w:t>
      </w:r>
    </w:p>
    <w:p>
      <w:pPr>
        <w:pStyle w:val="Normal"/>
        <w:rPr/>
      </w:pPr>
      <w:r>
        <w:rPr>
          <w:rFonts w:eastAsia="Courier New" w:cs="Courier New" w:ascii="Courier New" w:hAnsi="Courier New"/>
          <w:b/>
        </w:rPr>
        <w:t xml:space="preserve">         </w:t>
      </w:r>
      <w:r>
        <w:rPr>
          <w:rFonts w:cs="Courier New" w:ascii="Courier New" w:hAnsi="Courier New"/>
          <w:b/>
        </w:rPr>
        <w:t xml:space="preserve">(b) Hak sahiplerinin mücahitlik süresine eşit bir sür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klenmek sureti ile hesaplanan, 21 Aralık 1963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arihi ile 1976 Güvenlik Kuvvetlerinin Kuruluş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örev ve Yetkileri Yasasının yürürlüğe girdiğ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rih arasında yapılan mücahitlik hizmet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3. maddenin (8). ve(14). fıkraları mücahitlik hizmetleri ile ilgili olmakla beraber bu fıkralar Davacıyı kapsama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dde 3(7) altında mücahitlik hizmetinin emeklilik kazandıran bir hizmet olabilmesi için kişinin mücahitliğini terhis belgesi veya Kıbrıs Türk Güvenlik Kuvvetleri Komutanlığının resmi bir belgesi ile göstermesi gerekir ki Davacının terhis belgesi olmamakla birlikte Emare 2,3 ve 5 belgelerin Güvenlik Kuvvetleri Komutanlığından verilen ve Davacının 21.12.1963’ten sonra mücahitlik hizmetini belgeleyen resmi belge kapsamında olduklarını kabul etmek gerekir.  Bu durumda Davacının mücahitlik hizmetini birtek BRT Yasasının Geçici 8.maddesi altında değil  26/77 sayılı Emeklilik Yasasının 3. maddenin 7. fıkrası kapsamında da mücahitlik hizmeti olarak kabul ederi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nın davasını dayandırdığı 26/77 sayılı Emeklilik Yasasının 5. maddesinin 4. fıkrasıdır.  Bu fıkra aynen şöyled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t>“</w:t>
      </w:r>
      <w:r>
        <w:rPr>
          <w:b/>
        </w:rPr>
        <w:t>(</w:t>
      </w:r>
      <w:r>
        <w:rPr>
          <w:rFonts w:cs="Courier New" w:ascii="Courier New" w:hAnsi="Courier New"/>
          <w:b/>
        </w:rPr>
        <w:t xml:space="preserve">4) Bu  maddenin ( 1 )'inci fıkrasında belirtilen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meklilik  menfaatlerine ek  olarak, Devlet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adrolarında veya siyasal kamu görevinde, özel </w:t>
      </w:r>
    </w:p>
    <w:p>
      <w:pPr>
        <w:pStyle w:val="Normal"/>
        <w:ind w:firstLine="708"/>
        <w:rPr/>
      </w:pPr>
      <w:r>
        <w:rPr>
          <w:rFonts w:eastAsia="Courier New" w:cs="Courier New" w:ascii="Courier New" w:hAnsi="Courier New"/>
          <w:b/>
        </w:rPr>
        <w:t xml:space="preserve">    </w:t>
      </w:r>
      <w:r>
        <w:rPr>
          <w:rFonts w:cs="Courier New" w:ascii="Courier New" w:hAnsi="Courier New"/>
          <w:b/>
        </w:rPr>
        <w:t>hizmet eklemesi dışında, fiili otuz yılın üzerinde</w:t>
      </w:r>
    </w:p>
    <w:p>
      <w:pPr>
        <w:pStyle w:val="Normal"/>
        <w:ind w:firstLine="708"/>
        <w:rPr/>
      </w:pPr>
      <w:r>
        <w:rPr>
          <w:rFonts w:eastAsia="Courier New" w:cs="Courier New" w:ascii="Courier New" w:hAnsi="Courier New"/>
          <w:b/>
        </w:rPr>
        <w:t xml:space="preserve">    </w:t>
      </w:r>
      <w:r>
        <w:rPr>
          <w:rFonts w:cs="Courier New" w:ascii="Courier New" w:hAnsi="Courier New"/>
          <w:b/>
        </w:rPr>
        <w:t xml:space="preserve">hizmeti olanlara, ayrıca </w:t>
      </w:r>
      <w:r>
        <w:rPr>
          <w:rFonts w:cs="Courier New" w:ascii="Courier New" w:hAnsi="Courier New"/>
          <w:b/>
          <w:u w:val="single"/>
        </w:rPr>
        <w:t>özel hizmet eklenmesi</w:t>
      </w:r>
    </w:p>
    <w:p>
      <w:pPr>
        <w:pStyle w:val="Normal"/>
        <w:ind w:firstLine="708"/>
        <w:rPr/>
      </w:pPr>
      <w:r>
        <w:rPr>
          <w:rFonts w:eastAsia="Courier New" w:cs="Courier New" w:ascii="Courier New" w:hAnsi="Courier New"/>
          <w:b/>
        </w:rPr>
        <w:t xml:space="preserve">    </w:t>
      </w:r>
      <w:r>
        <w:rPr>
          <w:rFonts w:cs="Courier New" w:ascii="Courier New" w:hAnsi="Courier New"/>
          <w:b/>
          <w:u w:val="single"/>
        </w:rPr>
        <w:t xml:space="preserve">dışındaki otuz yılın üzerindeki her hizmet yılı </w:t>
      </w:r>
    </w:p>
    <w:p>
      <w:pPr>
        <w:pStyle w:val="Normal"/>
        <w:ind w:firstLine="708"/>
        <w:rPr/>
      </w:pPr>
      <w:r>
        <w:rPr>
          <w:rFonts w:eastAsia="Courier New" w:cs="Courier New" w:ascii="Courier New" w:hAnsi="Courier New"/>
          <w:b/>
        </w:rPr>
        <w:t xml:space="preserve">    </w:t>
      </w:r>
      <w:r>
        <w:rPr>
          <w:rFonts w:cs="Courier New" w:ascii="Courier New" w:hAnsi="Courier New"/>
          <w:b/>
          <w:u w:val="single"/>
        </w:rPr>
        <w:t>ile her mücahitlik hizmet yılına karşılık</w:t>
      </w:r>
      <w:r>
        <w:rPr>
          <w:rFonts w:cs="Courier New" w:ascii="Courier New" w:hAnsi="Courier New"/>
          <w:b/>
        </w:rPr>
        <w:t xml:space="preserve">, en son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çekmekte olduğu brüt bir aylık maaşı tutarında</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kramiye verilir.</w:t>
      </w:r>
    </w:p>
    <w:p>
      <w:pPr>
        <w:pStyle w:val="Normal"/>
        <w:rPr>
          <w:rFonts w:ascii="Courier New" w:hAnsi="Courier New" w:cs="Courier New"/>
          <w:b/>
          <w:b/>
        </w:rPr>
      </w:pPr>
      <w:r>
        <w:rPr>
          <w:rFonts w:cs="Courier New" w:ascii="Courier New" w:hAnsi="Courier New"/>
          <w:b/>
        </w:rPr>
        <w:tab/>
        <w:t xml:space="preserve">         Ancak, yaş haddi, sağlık veya ölüm nedeniyle</w:t>
      </w:r>
    </w:p>
    <w:p>
      <w:pPr>
        <w:pStyle w:val="Normal"/>
        <w:rPr/>
      </w:pPr>
      <w:r>
        <w:rPr>
          <w:rFonts w:eastAsia="Courier New" w:cs="Courier New" w:ascii="Courier New" w:hAnsi="Courier New"/>
          <w:b/>
        </w:rPr>
        <w:t xml:space="preserve">         </w:t>
      </w:r>
      <w:r>
        <w:rPr>
          <w:rFonts w:cs="Courier New" w:ascii="Courier New" w:hAnsi="Courier New"/>
          <w:b/>
        </w:rPr>
        <w:t>emekliye ayrılanlara da  otuz fiili hizmet yılı</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şuluna bakılmaksızın, özel hizmet eklemes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ışındaki fiili hizmet yılları ile mücahitlik hizme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ılları toplamı otuz yılı aştığı takdirde, otuz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ılın üzerindeki her yıla karşılık, kendilerine vey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Üçüncü Kısım uyarınca hak  sahibi olanlara, en s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çekmekte olduğu brüt bir aylık maaşı tutarınd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kramiye verilir.</w:t>
      </w:r>
    </w:p>
    <w:p>
      <w:pPr>
        <w:pStyle w:val="Normal"/>
        <w:rPr>
          <w:rFonts w:ascii="Courier New" w:hAnsi="Courier New" w:cs="Courier New"/>
          <w:b/>
          <w:b/>
        </w:rPr>
      </w:pPr>
      <w:r>
        <w:rPr>
          <w:rFonts w:cs="Courier New" w:ascii="Courier New" w:hAnsi="Courier New"/>
          <w:b/>
        </w:rPr>
        <w:tab/>
        <w:t xml:space="preserve">         Bu fıkra amaçları bakımından “Brüt Maaş”, kam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örevlileri ile siyasal kamu görevlilerine her a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onu ödenen maaş tablosunda öngörülen (tahsisat hariç</w:t>
      </w:r>
    </w:p>
    <w:p>
      <w:pPr>
        <w:pStyle w:val="Normal"/>
        <w:rPr/>
      </w:pPr>
      <w:r>
        <w:rPr>
          <w:rFonts w:eastAsia="Courier New" w:cs="Courier New" w:ascii="Courier New" w:hAnsi="Courier New"/>
          <w:b/>
        </w:rPr>
        <w:t xml:space="preserve">         </w:t>
      </w:r>
      <w:r>
        <w:rPr>
          <w:rFonts w:cs="Courier New" w:ascii="Courier New" w:hAnsi="Courier New"/>
          <w:b/>
        </w:rPr>
        <w:t>olmak üzere) maaşı anlatır</w:t>
      </w:r>
      <w:r>
        <w:rPr>
          <w:b/>
        </w:rPr>
        <w:t>.”</w:t>
      </w:r>
    </w:p>
    <w:p>
      <w:pPr>
        <w:pStyle w:val="Normal"/>
        <w:rPr>
          <w:b/>
          <w:b/>
        </w:rPr>
      </w:pPr>
      <w:r>
        <w:rPr>
          <w:b/>
        </w:rPr>
      </w:r>
    </w:p>
    <w:p>
      <w:pPr>
        <w:pStyle w:val="Normal"/>
        <w:spacing w:lineRule="auto" w:line="360"/>
        <w:rPr/>
      </w:pPr>
      <w:r>
        <w:rPr/>
      </w:r>
    </w:p>
    <w:p>
      <w:pPr>
        <w:pStyle w:val="Normal"/>
        <w:spacing w:lineRule="auto" w:line="360"/>
        <w:rPr/>
      </w:pPr>
      <w:r>
        <w:rPr>
          <w:rFonts w:cs="Courier New" w:ascii="Courier New" w:hAnsi="Courier New"/>
        </w:rPr>
        <w:tab/>
        <w:t>Madde 5(4)’e göre Davacı yaş haddinden emekli olmuş ise, ayrıca özel hizmet eklenmesi dışında 30 yılın üzerinde hizmeti var ise, 30 yılın üzerindeki her fiili hizmet yılı ile her mücahitlik hizmet yılına karşılık en son çekmekte olduğu brüt 1 aylık maaşı tutarında ikramiye verilmelidir.</w:t>
      </w:r>
    </w:p>
    <w:p>
      <w:pPr>
        <w:pStyle w:val="Normal"/>
        <w:ind w:left="360" w:hanging="0"/>
        <w:rPr>
          <w:rFonts w:ascii="Courier New" w:hAnsi="Courier New" w:cs="Courier New"/>
        </w:rPr>
      </w:pPr>
      <w:r>
        <w:rPr>
          <w:rFonts w:cs="Courier New" w:ascii="Courier New" w:hAnsi="Courier New"/>
        </w:rPr>
      </w:r>
    </w:p>
    <w:p>
      <w:pPr>
        <w:pStyle w:val="Normal"/>
        <w:spacing w:lineRule="auto" w:line="360"/>
        <w:ind w:left="708" w:hanging="0"/>
        <w:rPr/>
      </w:pPr>
      <w:r>
        <w:rPr>
          <w:rFonts w:cs="Courier New" w:ascii="Courier New" w:hAnsi="Courier New"/>
        </w:rPr>
        <w:t xml:space="preserve">Davacı fiili 36 yıl hizmet üzerinden emekli olmuştur.  Bu da </w:t>
      </w:r>
    </w:p>
    <w:p>
      <w:pPr>
        <w:pStyle w:val="Normal"/>
        <w:spacing w:lineRule="auto" w:line="360"/>
        <w:rPr/>
      </w:pPr>
      <w:r>
        <w:rPr>
          <w:rFonts w:cs="Courier New" w:ascii="Courier New" w:hAnsi="Courier New"/>
        </w:rPr>
        <w:t>ancak madde 45 tahtında olabilmiştir. Davayı ilgilendirdiği tarihte yürürlükte bulunan madde 45 aynen şöyledir:</w:t>
      </w:r>
    </w:p>
    <w:p>
      <w:pPr>
        <w:pStyle w:val="Normal"/>
        <w:rPr>
          <w:rFonts w:ascii="Courier New" w:hAnsi="Courier New" w:cs="Courier New"/>
        </w:rPr>
      </w:pPr>
      <w:r>
        <w:rPr>
          <w:rFonts w:cs="Courier New" w:ascii="Courier New" w:hAnsi="Courier New"/>
        </w:rPr>
      </w:r>
    </w:p>
    <w:p>
      <w:pPr>
        <w:pStyle w:val="Normal"/>
        <w:ind w:left="612" w:hanging="612"/>
        <w:rPr/>
      </w:pPr>
      <w:r>
        <w:rPr>
          <w:rFonts w:cs="Courier New" w:ascii="Courier New" w:hAnsi="Courier New"/>
        </w:rPr>
        <w:tab/>
      </w:r>
      <w:r>
        <w:rPr>
          <w:rFonts w:cs="Courier New" w:ascii="Courier New" w:hAnsi="Courier New"/>
          <w:b/>
        </w:rPr>
        <w:t xml:space="preserve">“Bir hak sahibi, gerek fiili hizmetleri, gerekse </w:t>
      </w:r>
    </w:p>
    <w:p>
      <w:pPr>
        <w:pStyle w:val="Normal"/>
        <w:ind w:left="612" w:hanging="61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u Yasanın çeşitli kurallarına göre fiili hizmetlerine</w:t>
      </w:r>
    </w:p>
    <w:p>
      <w:pPr>
        <w:pStyle w:val="Normal"/>
        <w:ind w:left="612" w:hanging="61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klenen hizmet süreleri bakımından, 30 (otuz) yıldan</w:t>
      </w:r>
    </w:p>
    <w:p>
      <w:pPr>
        <w:pStyle w:val="Normal"/>
        <w:ind w:left="612" w:hanging="61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azla emeklilik hakkı kazandıran hizmete sahip olamaz.</w:t>
      </w:r>
    </w:p>
    <w:p>
      <w:pPr>
        <w:pStyle w:val="Normal"/>
        <w:ind w:left="612" w:hanging="612"/>
        <w:rPr/>
      </w:pPr>
      <w:r>
        <w:rPr>
          <w:rFonts w:eastAsia="Courier New" w:cs="Courier New" w:ascii="Courier New" w:hAnsi="Courier New"/>
          <w:b/>
        </w:rPr>
        <w:t xml:space="preserve">     </w:t>
      </w:r>
      <w:r>
        <w:rPr>
          <w:rFonts w:cs="Courier New" w:ascii="Courier New" w:hAnsi="Courier New"/>
          <w:b/>
        </w:rPr>
        <w:t>Sahip olsa bile 30 (otuz) yılı aşan süre hesaba katılmaz.</w:t>
      </w:r>
    </w:p>
    <w:p>
      <w:pPr>
        <w:pStyle w:val="Normal"/>
        <w:rPr>
          <w:rFonts w:ascii="Courier New" w:hAnsi="Courier New" w:cs="Courier New"/>
          <w:b/>
          <w:b/>
        </w:rPr>
      </w:pPr>
      <w:r>
        <w:rPr>
          <w:rFonts w:cs="Courier New" w:ascii="Courier New" w:hAnsi="Courier New"/>
          <w:b/>
        </w:rPr>
        <w:tab/>
        <w:tab/>
        <w:t xml:space="preserve">Ancak kamu görevinde Devlet kadrolarında emekl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lmak için aranan mecburi fiili hizmet yılını (10,15,2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ıl) çalıştıktan sonra emeklilik hakkı kazandıran</w:t>
      </w:r>
    </w:p>
    <w:p>
      <w:pPr>
        <w:pStyle w:val="Normal"/>
        <w:rPr/>
      </w:pPr>
      <w:r>
        <w:rPr>
          <w:rFonts w:eastAsia="Courier New" w:cs="Courier New" w:ascii="Courier New" w:hAnsi="Courier New"/>
          <w:b/>
        </w:rPr>
        <w:t xml:space="preserve">     </w:t>
      </w:r>
      <w:r>
        <w:rPr>
          <w:rFonts w:cs="Courier New" w:ascii="Courier New" w:hAnsi="Courier New"/>
          <w:b/>
        </w:rPr>
        <w:t>mücahitlik veya askerlik hizmeti ve özel hizmet eklem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eri ile toplam 30 hizmet yılına hak kazanan kamu </w:t>
      </w:r>
    </w:p>
    <w:p>
      <w:pPr>
        <w:pStyle w:val="Normal"/>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 xml:space="preserve">görevlisi, </w:t>
      </w:r>
      <w:r>
        <w:rPr>
          <w:rFonts w:cs="Courier New" w:ascii="Courier New" w:hAnsi="Courier New"/>
          <w:b/>
          <w:u w:val="single"/>
        </w:rPr>
        <w:t xml:space="preserve">30 hizmet yılına hak kazandığı tarihten </w:t>
      </w:r>
    </w:p>
    <w:p>
      <w:pPr>
        <w:pStyle w:val="Normal"/>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 xml:space="preserve">itibaren 6 ay içerisinde tercih etmesi halinde, 36 yıl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kadar emeklilik menfaatine hak  kazanır</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ind w:firstLine="708"/>
        <w:rPr/>
      </w:pPr>
      <w:r>
        <w:rPr>
          <w:rFonts w:cs="Courier New" w:ascii="Courier New" w:hAnsi="Courier New"/>
        </w:rPr>
        <w:t>Madde 45 ışığında madde 5(4)’de 30 yıl  Davacı açısından 36 yıl olarak değerlendirilmelidir.  Bu durumda Davacının devlet kadrolarında özel hizmet eklemesi dışında 36 yılın üzerinde hizmeti var mı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Müşterek olgulara göre Davacı fiilen 30 yıl 9 ay hizmet yapmıştır.  Bundan önceki 9 yıl 2 ay 25 günlük hizmeti ise kadrolanmadan öncesine ait olan ve kendisinin mücahitlik hizmeti olarak nitelendirdiği ancak Davalının geçici işçi hizmeti olarak nitelendirdiği hizmetidir.  Davacının 36 yıl üzerinden emekliye sevkedilmesi için  30 yıl 9 ay fiili hizmetinin üzerine 5 yıl 3 ay bir hizmet eklenmiştir. Davalı bu hizmeti Davacının 9 yıl 2 ay 25 günlük geçici işçi statüsündeki hizmetinden aldığını söylemektedir.  Davacı 5.9.1967-30.11.1976 tarihleri arasındaki hizmetini “mücahitlik hizmeti “olarak Davalı ise geçici işçi hizmeti olarak nitelendirmiştir. Davacının 1.10.1975 tarihinde  kadrolandığı müşterek olgudur. 1.10.1975-30.11.1976 arası, yani 1 yıl 2 ay Davacının hem kadrolu görevde olması hem de geçici işçi statüsünde hizmet vermesi mümkün değildir.  Bu durumda 9 yıl 2 ay 25 günlük hizmet geçici işçi statüsünde bir hizmet olarak kabul edilirse bu süreden ilk önce 1 yıl 2 ay çıkarılmalıdır.  Bu yapıldığı zaman Davacının 8 yıl 25 gün geçici işçi hizmeti olduğu kabul edilebilinir.  Bu hizmetden de 5 yıl 3 ay, hizmet yıllarını 36 yıla tamamlamak için, kullanıldığı zaman, Davacının davadaki talebi 2 yıl 9 ay 26 (veya 25) gün   hizmeti için madde 5(4) altında ek ikramiye talep ettiği süre kal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acının 30 yıl 9 ay fiili hizmetini 36 yıla tamamlamak için Davalı Davacının “mücahitlik” veya “geçici işçi” hizmet ıllarını kullanmıştır. Davacının bu hizmetinin emeklilik hakkı kazandıran hizmet olarak nitelendirilebilmesi için 26/77 sayılı Emeklilik Yasasının 3. maddesindeki alternatiflerin bir tanesine uygun kabul edilmesi gerekmektedir. Davacı 9 yıl 2 ay 25 günlük hizmetinin madde 3(7) altında “mücahitlik “hizmeti olarak kabul edilmesi gerektiğini ileri sürmekte, Davalı ise bu hizmeti madde 3(10) altında “geçici işçi” statüsünde bir hizmet olarak nitelendirmektedir. Yukarıda belirtildiği gibi bu hizmetin madde 3(7) kapsamında olduğunu kabul etmiş bulunmaktayım.  Davalının iddiasını değerlendirmek için de madde 3(10) altında bu hizmetin kabul edilme durumunun olup olmadığını incelemek gerek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dde 3(10) aynen şöyledir:</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rPr>
        <w:tab/>
        <w:t>“</w:t>
      </w:r>
      <w:r>
        <w:rPr>
          <w:rFonts w:cs="Courier New" w:ascii="Courier New" w:hAnsi="Courier New"/>
          <w:b/>
        </w:rPr>
        <w:t>Bu Yasanın 39’uncu maddesinin (6)’ncı fıkrası kur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rı saklı kalmak koşuluyla, bu maddenin kapsamın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irenlerin yukarıdaki fıkralarda sayılan hizmetler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en önce kesintili olup olmadığına bakılmaksızı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vlette emeklilik hakkı kazandırmayan geçici vey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aimi işçi statüsünde, geçici veya arizi memu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atüsünde veya sözleşmeli olarak yapılan kam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örevleri.</w:t>
      </w:r>
    </w:p>
    <w:p>
      <w:pPr>
        <w:pStyle w:val="Normal"/>
        <w:rPr/>
      </w:pPr>
      <w:r>
        <w:rPr>
          <w:b/>
        </w:rPr>
        <w:t xml:space="preserve">                          </w:t>
      </w:r>
      <w:r>
        <w:rPr>
          <w:rFonts w:cs="Courier New" w:ascii="Courier New" w:hAnsi="Courier New"/>
          <w:b/>
        </w:rPr>
        <w:t>Ancak bu  fıkra kuralları emekli maaşı çeke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işileri kapsama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dde 39(6) ise aynen şöyled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r>
      <w:r>
        <w:rPr>
          <w:rFonts w:cs="Courier New" w:ascii="Courier New" w:hAnsi="Courier New"/>
          <w:b/>
        </w:rPr>
        <w:t xml:space="preserve">“(6) Bir kamu görevlisinin emeklilik hakkı kazandıra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ir mevkiye asaleten atanması halinde, geriy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önük olarak ödeyeceği periyodik iştirak payları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laveten İhtiyat Sandığına bağlı olarak adaylı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üresine ve Devlette yapmış olduğu geçici hizmetler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arşılık İhtiyat Sandığından almış olduğu İhtiyat </w:t>
      </w:r>
    </w:p>
    <w:p>
      <w:pPr>
        <w:pStyle w:val="Normal"/>
        <w:rPr/>
      </w:pPr>
      <w:r>
        <w:rPr>
          <w:rFonts w:eastAsia="Courier New" w:cs="Courier New" w:ascii="Courier New" w:hAnsi="Courier New"/>
          <w:b/>
        </w:rPr>
        <w:t xml:space="preserve">          </w:t>
      </w:r>
      <w:r>
        <w:rPr>
          <w:rFonts w:cs="Courier New" w:ascii="Courier New" w:hAnsi="Courier New"/>
          <w:b/>
        </w:rPr>
        <w:t>Sandığı Devlet katkısını, ikramiye ve tazminatını:</w:t>
      </w:r>
    </w:p>
    <w:p>
      <w:pPr>
        <w:pStyle w:val="Normal"/>
        <w:rPr/>
      </w:pPr>
      <w:r>
        <w:rPr>
          <w:rFonts w:eastAsia="Courier New" w:cs="Courier New" w:ascii="Courier New" w:hAnsi="Courier New"/>
          <w:b/>
        </w:rPr>
        <w:t xml:space="preserve">      </w:t>
      </w:r>
      <w:r>
        <w:rPr>
          <w:rFonts w:cs="Courier New" w:ascii="Courier New" w:hAnsi="Courier New"/>
          <w:b/>
        </w:rPr>
        <w:t>(A) Halen bu Yasa kapsamında olanlar 1 Nisan 1987</w:t>
      </w:r>
    </w:p>
    <w:p>
      <w:pPr>
        <w:pStyle w:val="Normal"/>
        <w:rPr/>
      </w:pPr>
      <w:r>
        <w:rPr>
          <w:rFonts w:eastAsia="Courier New" w:cs="Courier New" w:ascii="Courier New" w:hAnsi="Courier New"/>
          <w:b/>
        </w:rPr>
        <w:t xml:space="preserve">          </w:t>
      </w:r>
      <w:r>
        <w:rPr>
          <w:rFonts w:cs="Courier New" w:ascii="Courier New" w:hAnsi="Courier New"/>
          <w:b/>
        </w:rPr>
        <w:t>tarihinden başlayarak en geç dört ay içerisinde</w:t>
      </w:r>
    </w:p>
    <w:p>
      <w:pPr>
        <w:pStyle w:val="Normal"/>
        <w:rPr/>
      </w:pPr>
      <w:r>
        <w:rPr>
          <w:rFonts w:eastAsia="Courier New" w:cs="Courier New" w:ascii="Courier New" w:hAnsi="Courier New"/>
          <w:b/>
        </w:rPr>
        <w:t xml:space="preserve">      </w:t>
      </w:r>
      <w:r>
        <w:rPr>
          <w:rFonts w:cs="Courier New" w:ascii="Courier New" w:hAnsi="Courier New"/>
          <w:b/>
        </w:rPr>
        <w:t>(B) 1 Nisan 1987 tarihinden sonra kamu görevine atanan-</w:t>
      </w:r>
    </w:p>
    <w:p>
      <w:pPr>
        <w:pStyle w:val="Normal"/>
        <w:rPr/>
      </w:pPr>
      <w:r>
        <w:rPr>
          <w:rFonts w:eastAsia="Courier New" w:cs="Courier New" w:ascii="Courier New" w:hAnsi="Courier New"/>
          <w:b/>
        </w:rPr>
        <w:t xml:space="preserve">          </w:t>
      </w:r>
      <w:r>
        <w:rPr>
          <w:rFonts w:cs="Courier New" w:ascii="Courier New" w:hAnsi="Courier New"/>
          <w:b/>
        </w:rPr>
        <w:t>lar ise asaletleri onaylandığı tarihten başlayarak</w:t>
      </w:r>
    </w:p>
    <w:p>
      <w:pPr>
        <w:pStyle w:val="Normal"/>
        <w:rPr/>
      </w:pPr>
      <w:r>
        <w:rPr>
          <w:rFonts w:eastAsia="Courier New" w:cs="Courier New" w:ascii="Courier New" w:hAnsi="Courier New"/>
          <w:b/>
        </w:rPr>
        <w:t xml:space="preserve">          </w:t>
      </w:r>
      <w:r>
        <w:rPr>
          <w:rFonts w:cs="Courier New" w:ascii="Courier New" w:hAnsi="Courier New"/>
          <w:b/>
        </w:rPr>
        <w:t>en geç bir ay içerisinde bir defada Devlet bütçesine</w:t>
      </w:r>
    </w:p>
    <w:p>
      <w:pPr>
        <w:pStyle w:val="Normal"/>
        <w:rPr/>
      </w:pPr>
      <w:r>
        <w:rPr>
          <w:rFonts w:eastAsia="Courier New" w:cs="Courier New" w:ascii="Courier New" w:hAnsi="Courier New"/>
          <w:b/>
        </w:rPr>
        <w:t xml:space="preserve">          </w:t>
      </w:r>
      <w:r>
        <w:rPr>
          <w:rFonts w:cs="Courier New" w:ascii="Courier New" w:hAnsi="Courier New"/>
          <w:b/>
        </w:rPr>
        <w:t>ödedikleri takdirde, Devlette İhtiyat Sandığına bağlı</w:t>
      </w:r>
    </w:p>
    <w:p>
      <w:pPr>
        <w:pStyle w:val="Normal"/>
        <w:rPr/>
      </w:pPr>
      <w:r>
        <w:rPr>
          <w:rFonts w:eastAsia="Courier New" w:cs="Courier New" w:ascii="Courier New" w:hAnsi="Courier New"/>
          <w:b/>
        </w:rPr>
        <w:t xml:space="preserve">          </w:t>
      </w:r>
      <w:r>
        <w:rPr>
          <w:rFonts w:cs="Courier New" w:ascii="Courier New" w:hAnsi="Courier New"/>
          <w:b/>
        </w:rPr>
        <w:t>olarak yapılmış geçici hizmetleri emeklilik hakkı</w:t>
      </w:r>
    </w:p>
    <w:p>
      <w:pPr>
        <w:pStyle w:val="Normal"/>
        <w:rPr/>
      </w:pPr>
      <w:r>
        <w:rPr>
          <w:rFonts w:eastAsia="Courier New" w:cs="Courier New" w:ascii="Courier New" w:hAnsi="Courier New"/>
          <w:b/>
        </w:rPr>
        <w:t xml:space="preserve">          </w:t>
      </w:r>
      <w:r>
        <w:rPr>
          <w:rFonts w:cs="Courier New" w:ascii="Courier New" w:hAnsi="Courier New"/>
          <w:b/>
        </w:rPr>
        <w:t xml:space="preserve">kazandıran hizmetten sayılır.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 xml:space="preserve">          Ancak, bu fıkra kuralları emekliye ayrılmış </w:t>
      </w:r>
    </w:p>
    <w:p>
      <w:pPr>
        <w:pStyle w:val="Normal"/>
        <w:rPr/>
      </w:pPr>
      <w:r>
        <w:rPr>
          <w:rFonts w:eastAsia="Courier New" w:cs="Courier New" w:ascii="Courier New" w:hAnsi="Courier New"/>
          <w:b/>
        </w:rPr>
        <w:t xml:space="preserve">          </w:t>
      </w:r>
      <w:r>
        <w:rPr>
          <w:rFonts w:cs="Courier New" w:ascii="Courier New" w:hAnsi="Courier New"/>
          <w:b/>
        </w:rPr>
        <w:t>kişiler için uygulanma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rPr>
      </w:pPr>
      <w:r>
        <w:rPr>
          <w:rFonts w:cs="Courier New" w:ascii="Courier New" w:hAnsi="Courier New"/>
        </w:rPr>
        <w:t xml:space="preserve">Davalı Davacıya madde 3(10)’u uyguladığını söylemiş olmakla beraber bu madde ancak madde 39(6) kuralları uygulandığı takdirde geçici işçi statüsündeki bir hizmet emeklilik hakkı kazandıran bir hizmet olarak kabul edilebilinir, ki huzurumda bu maddenin gereksinimlerinin Davacı tarafından yerine getirildiğine dair şahadet yoktur. Davalının Davacıya madde 3(10)’u uygulayabilmesi için Davacının İhtiyat Sandığından, almış ise, almış olduğu katkı, ikramiye ve tazminatı ve ayrıca 41. madde altında iştirak payı borçlarını ödemesi gerekmektedir.  Davacının gerek madde 39(6) gerekse madde 41 altındaki ödemeleri yaptığına dair veya Davacının bu fıkralar kapsamına girip girmediğine dair huzurumda herhangi bir şahadet veya olgu yoktur.  Ancak Davalı Davacının hizmet yıllarını 36 yıla tamamlarken Davacının hizmetlerini geçici işçi statüsü hizmeti olarak kabul ettiğinden, Davacının kadrolanmadan önceki tüm hizmetinin geçici işçi statüsünde olduğu kabul edilmelidir.  Davalının bunun aksini iddia etmesine imkan yoktur.  Hizmet yıllarını 36’ya tamamlamak için kadrolanmadan önceki hizmetini madde 3(10) altında emeklilik hakkı kazandıran hizmet olarak kabul ettikten sonra, 36 yılın üzerinde olan ayni tür hizmetin de yine madde 3(10) altında ele alınması gerek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26/77 sayılı Emeklilik Yasasının 3. maddesi kapsamındaki tüm hizmetler fiilen çalışılarak yapılan hizmetlerdir ve bu hizmetler fiili hizmet süresinin hesaplanmasında dikkate alınması gereken hizmetlerdir.  (Bak: YİM 58/06 D.19/09) Madde 3(10) altındaki hizmetler özel hizmet eklemesi konumunda değildir.  Özel hizmet eklemesi ancak fiili olarak çalışılmadan edinilen hizmetlerdir.  Emeklilik Yasasının 16. maddesi altında kadınlara, polis mensuplarına, sağlık görevlilerine, güvenlik görevlilerine fiili 25 yıl hizmeti tamamladıktan sonra her 5 yıla 1 yıl toplam 60 ay eklenmesi, yine 26/77 sayılı yasanın 41. maddesinin 1. fıkrasının (C) bendinin (V). alt bendinde belirtilen yasanın 3. maddesinin 8. fıkrasının b bendinin (ii) alt bendinde 30.11.1976 tarihinden sonra Güvenlik Kuvvetlerine intisap edilen muvazzaf subay ve astsubaylara her tamamlamış 12 aylık fiili hizmet süresine 3 ay eklenmesi özel hizmet eklemesidir.  Nitekim madde 41(1)(c)(v)’de açıkca madde 3(8)(b)(ii) bendinin özel hizmet eklemesi olduğu bu söz ibaresi kullanılarak belirtilmişt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3. maddedeki emeklilik hakkı kazandıran hizmet kapsamındaki hizmetler özel hizmet eklemesi olmadığından fiili hizmet kabul edildiğinden Davalı Davacının kadrolu hizmeti öncesindeki mücahitlik ve/veya geçici işçi hizmetini 36 yılı tamamlamak için kullandıktan sonra madde 5(4) altında 36 yıl üzerinde, kalan süreyi de özel hizmet eklemesi dışında fiili hizmet olarak kabul etmelidir ve dolayısı ile Davacının 36 yılın üzerinde fiilen hizmet verdiği 2 yıl 9 ay 26 günlük süre için de Davacının ek ikramiye hakkı olmalıd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Netice itibarıyla Davacı Davalı aleyhindeki davasında muvaffak olur ve Davacının ek ikramiye talebini red eden Davalının 28.9.2006 tarihli ve BRTK 200/201 554/2006 sayılı kararın hükümsüz ve/veya etkisiz ve/veya herhangi bir sonuç doğuramayacağına karar ver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Dava masrafları Davacı lehine verilir.</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t xml:space="preserve">   </w:t>
      </w: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Narin Ferdi Şefik</w:t>
      </w:r>
    </w:p>
    <w:p>
      <w:pPr>
        <w:pStyle w:val="Normal"/>
        <w:rPr/>
      </w:pPr>
      <w:r>
        <w:rPr>
          <w:rFonts w:eastAsia="Courier New" w:cs="Courier New" w:ascii="Courier New" w:hAnsi="Courier New"/>
        </w:rPr>
        <w:t xml:space="preserve">                                             </w:t>
      </w:r>
      <w:r>
        <w:rPr>
          <w:rFonts w:cs="Courier New" w:ascii="Courier New" w:hAnsi="Courier New"/>
        </w:rPr>
        <w:t>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9 Haziran 2009</w:t>
      </w:r>
    </w:p>
    <w:p>
      <w:pPr>
        <w:pStyle w:val="Normal"/>
        <w:ind w:firstLine="708"/>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1106" w:gutter="0" w:header="720" w:top="12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24:00Z</dcterms:created>
  <dc:creator>mah4</dc:creator>
  <dc:description/>
  <dc:language>en-US</dc:language>
  <cp:lastModifiedBy>mah4</cp:lastModifiedBy>
  <cp:lastPrinted>2009-07-16T09:41:00Z</cp:lastPrinted>
  <dcterms:modified xsi:type="dcterms:W3CDTF">2009-10-12T12:24:00Z</dcterms:modified>
  <cp:revision>2</cp:revision>
  <dc:subject/>
  <dc:title>YİM 138/2006</dc:title>
</cp:coreProperties>
</file>