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ourier New" w:ascii="Courier New" w:hAnsi="Courier New"/>
        </w:rPr>
        <w:t xml:space="preserve">D. 21/2009                                       YİM: 131/2006 </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üksek İdare Mahkemesinde </w:t>
      </w:r>
    </w:p>
    <w:p>
      <w:pPr>
        <w:pStyle w:val="Normal"/>
        <w:rPr>
          <w:rFonts w:ascii="Courier New" w:hAnsi="Courier New" w:cs="Courier New"/>
        </w:rPr>
      </w:pPr>
      <w:r>
        <w:rPr>
          <w:rFonts w:cs="Courier New" w:ascii="Courier New" w:hAnsi="Courier New"/>
        </w:rPr>
        <w:t xml:space="preserve">Anayasanın 152. Maddesi Hakkınd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hkeme Heyeti: Şafak Öneri, Talât D. Refiker, Narin F. Şefi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acı: 1- Günar Küçük, 2 C Cumhuriyet Caddesi, Gir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Mares Talih Oyunları Ltd., 2 C Cumhuriyet Caddesi, </w:t>
        <w:tab/>
        <w:tab/>
        <w:t xml:space="preserve"> Gir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il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alı: 1- Devlet Emlâk ve Malzeme Dairesi, Lefkoşa </w:t>
        <w:tab/>
        <w:tab/>
        <w:tab/>
        <w:tab/>
        <w:t xml:space="preserve"> vasıtasıyle KKTC </w:t>
      </w:r>
    </w:p>
    <w:p>
      <w:pPr>
        <w:pStyle w:val="Normal"/>
        <w:rPr>
          <w:rFonts w:ascii="Courier New" w:hAnsi="Courier New" w:cs="Courier New"/>
        </w:rPr>
      </w:pPr>
      <w:r>
        <w:rPr>
          <w:rFonts w:cs="Courier New" w:ascii="Courier New" w:hAnsi="Courier New"/>
        </w:rPr>
        <w:tab/>
        <w:t xml:space="preserve">   2- Maliye Bakanlığı Lefkoşa vasıtasıyle KKT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KKTC Bakanlar Kurulu vasıtasıyle KK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A r a s ı n d 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acılar namına: Avukat Güneş Menteş adına </w:t>
      </w:r>
    </w:p>
    <w:p>
      <w:pPr>
        <w:pStyle w:val="Normal"/>
        <w:rPr>
          <w:rFonts w:ascii="Courier New" w:hAnsi="Courier New" w:cs="Courier New"/>
        </w:rPr>
      </w:pPr>
      <w:r>
        <w:rPr>
          <w:rFonts w:cs="Courier New" w:ascii="Courier New" w:hAnsi="Courier New"/>
        </w:rPr>
        <w:tab/>
        <w:tab/>
        <w:tab/>
        <w:t xml:space="preserve">   Avukat Erkan Enginsoy </w:t>
      </w:r>
    </w:p>
    <w:p>
      <w:pPr>
        <w:pStyle w:val="Normal"/>
        <w:rPr/>
      </w:pPr>
      <w:r>
        <w:rPr>
          <w:rFonts w:cs="Courier New" w:ascii="Courier New" w:hAnsi="Courier New"/>
        </w:rPr>
        <w:t xml:space="preserve">Davalılar namına: Savcı İlter Koyuncuoğl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u w:val="single"/>
        </w:rPr>
        <w:t>K A R A R</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u w:val="single"/>
        </w:rPr>
        <w:t>Şafak Öneri</w:t>
      </w:r>
      <w:r>
        <w:rPr>
          <w:rFonts w:cs="Courier New" w:ascii="Courier New" w:hAnsi="Courier New"/>
        </w:rPr>
        <w:t xml:space="preserve">: Davacı 2, davalı 3 Bakanlar Kurulunun verdiği kumarhane imtiyaz izinlerine bağlı olarak, davalı 1 Devlet Emlâk ve Malzeme Dairesi ile yapılan sözleşmeler altında 2000 yılından beri Chateau Lambusa Otelde, kumarhane işletmeciliği yapmaktadır. </w:t>
      </w:r>
    </w:p>
    <w:p>
      <w:pPr>
        <w:pStyle w:val="Normal"/>
        <w:spacing w:lineRule="auto" w:line="360"/>
        <w:rPr/>
      </w:pPr>
      <w:r>
        <w:rPr>
          <w:rFonts w:cs="Courier New" w:ascii="Courier New" w:hAnsi="Courier New"/>
        </w:rPr>
        <w:t>Davacı 2 ile davalı 1 arasında yapılan son sözleşme 14/2/2005 tarih ve S-1733/2065 sayılı Bakanlar Kurulu Kararı uyarınca 20/12/2005 – 19/12/2006 tarihlerini kapsayan 1 yıllık süre içindi. Emare 1 olarak ibraz edilen sözleşmenin 3. maddesine göre, kumarhane imtiyaz izni ücreti 140.000-Euro, kumarhane mesleğini icra etme ücreti ise 7.000-Euro’dur. Emare 1’in 4. maddesine göre ise, toplam 147.000-Euro ücretin yarısını sözleşmenin imzasında, diğer yarısı ise 19/6/2006 tarihinde olmak üzere iki eşit taksitte ödenecekti. Davacı ilk taksidi, sözleşmenin imzası esnasında ödedi. Ödenmesi gereken ikinci taksidi ise davalı 1’in, emare 3 hatırlatma yazısına rağmen  vadesinde ödememesi üzerine davalı 1, davacı 2’ye emare 4’de ibraz edilen ihbarnameyi göndererek mütebaki ücretin 7/7/2006 tarihine kadar ödenmesini talep etti. Mezkûr ihbarı müteakip davacı 2, “Fasıl 151 sayılı Bahse Tutuşma Evleri, Kumarhaneler ve Kumarı Önleme Yasasının 17(1) maddesi tahtında belirlenen, Özel Şartlar Kararnamesi” (bundan sonra ileriki safhalarında Kararname olarak anılacak) altında davalı 1’e, emare 12 olarak ibraz edilen bir yazı ile müracaat ederek, mezkûr iznin 19/12/2006 tarihine kadar dondurulmasını talep etti. Bu müracaatı değerlendiren davalı 3 Bakanlar Kurulu, talebi değerlendirerek olumlu karşıladı ve aşağıdaki kararı alarak, Resmi Gazetenin 130 sayılı nüshasında 4 Ağustos 2006 tarihinde yayımladı. Mahkemeye Emare 5 olarak ibraz edilen mezkûr karar aynen şöyledir;</w:t>
      </w:r>
    </w:p>
    <w:p>
      <w:pPr>
        <w:pStyle w:val="Normal"/>
        <w:ind w:left="900" w:righ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Bakanlar Kurulu, S-1733-2005 sayı ve 14.12.2005 tarihli kararı ile Kumarhane İşletme İmtiyaz İzni 19.12.2006 tarihine kadar uzatılan Mares Talih Oyunları Ltd.’in talebi doğrul-tusunda, Devlet Emlak ve Malzeme Dairesi ile yapılan sözleşme gereği ödemesi gereken 2. taksit tutarı ile Fasıl 151 sayılı Bahse Tutuşma Evleri Kumarhaneler ve Kumarı Önleme Yasası’nın 17(1) maddesi tahtında çıkarılan Özel Şartların 9’uncu maddesi kuralları uyarınca ödemesi gereken dondurma ücretini bu karar tarihi itibarıyle pro-rata usulu ile hesaplanarak 15 takvim günü içerisinde ödemesi koşuluyla Kumarhane İşletme İmtiyaz İzninin 19/12/2006 tarihine kadar dondurulmasını onayladı.”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cı 2, emare 5’de ileri sürülen şartları yerine getirmeyerek, dondurma ücretini kararda belirtilen sürede ödemedi. Davalı 3, davacı 2’nin emare 5’deki şartları yerine getirmemesi üzerine, emare 6’da ibraz edilen 4/10/2006 tarihli kararı aldı. Emare 6 karar şöyl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ind w:left="900" w:right="1152" w:hanging="0"/>
        <w:jc w:val="center"/>
        <w:rPr>
          <w:rFonts w:ascii="Courier New" w:hAnsi="Courier New" w:cs="Courier New"/>
        </w:rPr>
      </w:pPr>
      <w:r>
        <w:rPr>
          <w:rFonts w:cs="Courier New" w:ascii="Courier New" w:hAnsi="Courier New"/>
        </w:rPr>
        <w:t>“</w:t>
      </w:r>
      <w:r>
        <w:rPr>
          <w:rFonts w:cs="Courier New" w:ascii="Courier New" w:hAnsi="Courier New"/>
        </w:rPr>
        <w:t>KARAR NUMARASI:S(K-II)84-2006</w:t>
      </w:r>
    </w:p>
    <w:p>
      <w:pPr>
        <w:pStyle w:val="Normal"/>
        <w:ind w:left="900" w:right="1152" w:hanging="0"/>
        <w:jc w:val="center"/>
        <w:rPr>
          <w:rFonts w:ascii="Courier New" w:hAnsi="Courier New" w:cs="Courier New"/>
        </w:rPr>
      </w:pPr>
      <w:r>
        <w:rPr>
          <w:rFonts w:cs="Courier New" w:ascii="Courier New" w:hAnsi="Courier New"/>
        </w:rPr>
      </w:r>
    </w:p>
    <w:p>
      <w:pPr>
        <w:pStyle w:val="Normal"/>
        <w:ind w:left="900" w:right="1152" w:hanging="0"/>
        <w:jc w:val="center"/>
        <w:rPr>
          <w:rFonts w:ascii="Courier New" w:hAnsi="Courier New" w:cs="Courier New"/>
        </w:rPr>
      </w:pPr>
      <w:r>
        <w:rPr>
          <w:rFonts w:cs="Courier New" w:ascii="Courier New" w:hAnsi="Courier New"/>
        </w:rPr>
        <w:t>MARES TALİH OYUNLARI LTD’İN KUMARHANE İŞLETME İMTİYAZ İZNİNİN İPTALİ</w:t>
      </w:r>
    </w:p>
    <w:p>
      <w:pPr>
        <w:pStyle w:val="Normal"/>
        <w:ind w:left="900" w:right="1152" w:hanging="0"/>
        <w:jc w:val="center"/>
        <w:rPr>
          <w:rFonts w:ascii="Courier New" w:hAnsi="Courier New" w:cs="Courier New"/>
        </w:rPr>
      </w:pPr>
      <w:r>
        <w:rPr>
          <w:rFonts w:cs="Courier New" w:ascii="Courier New" w:hAnsi="Courier New"/>
        </w:rPr>
      </w:r>
    </w:p>
    <w:p>
      <w:pPr>
        <w:pStyle w:val="Normal"/>
        <w:ind w:left="900" w:right="1152" w:hanging="0"/>
        <w:jc w:val="right"/>
        <w:rPr>
          <w:rFonts w:ascii="Courier New" w:hAnsi="Courier New" w:cs="Courier New"/>
        </w:rPr>
      </w:pPr>
      <w:r>
        <w:rPr>
          <w:rFonts w:cs="Courier New" w:ascii="Courier New" w:hAnsi="Courier New"/>
        </w:rPr>
        <w:t>(Önerge No:2002/2006)</w:t>
      </w:r>
    </w:p>
    <w:p>
      <w:pPr>
        <w:pStyle w:val="Normal"/>
        <w:ind w:left="900" w:right="1152" w:hanging="0"/>
        <w:jc w:val="right"/>
        <w:rPr>
          <w:rFonts w:ascii="Courier New" w:hAnsi="Courier New" w:cs="Courier New"/>
        </w:rPr>
      </w:pPr>
      <w:r>
        <w:rPr>
          <w:rFonts w:cs="Courier New" w:ascii="Courier New" w:hAnsi="Courier New"/>
        </w:rPr>
        <w:t xml:space="preserve">(M.B.) </w:t>
      </w:r>
    </w:p>
    <w:p>
      <w:pPr>
        <w:pStyle w:val="Normal"/>
        <w:ind w:left="900" w:right="1152" w:hanging="0"/>
        <w:jc w:val="right"/>
        <w:rPr>
          <w:rFonts w:ascii="Courier New" w:hAnsi="Courier New" w:cs="Courier New"/>
        </w:rPr>
      </w:pPr>
      <w:r>
        <w:rPr>
          <w:rFonts w:cs="Courier New" w:ascii="Courier New" w:hAnsi="Courier New"/>
        </w:rPr>
      </w:r>
    </w:p>
    <w:p>
      <w:pPr>
        <w:pStyle w:val="Normal"/>
        <w:ind w:left="900" w:righ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kanlar Kurulu, Fasıl 151 sayılı Bahse Tutuşma Evleri, Kumarhaneler ve Kumarı Önleme Yasası’nın 17(1) maddesi tahtında belirlenen Özel Şartlar Kararnamesinin verdiği yetkiyle, Mares Talih Oyunları Ltd.’in Chateau Lambousa Hotel’de sahip olduğu kumarhane işletme imtiyaz izninin iptal edilmesini ve kumarhaneden doğan Devlet alacaklarının, Kumarhane İşletme İmtiyaz İzni Sözleşmesi için Devlet Emlak ve Malzeme Dairesi’ne verilen teminat mektubundan tahsil edilmesini onayladı.</w:t>
      </w:r>
    </w:p>
    <w:p>
      <w:pPr>
        <w:pStyle w:val="Normal"/>
        <w:ind w:left="900" w:right="1152" w:hanging="0"/>
        <w:rPr>
          <w:rFonts w:ascii="Courier New" w:hAnsi="Courier New" w:cs="Courier New"/>
        </w:rPr>
      </w:pPr>
      <w:r>
        <w:rPr>
          <w:rFonts w:cs="Courier New" w:ascii="Courier New" w:hAnsi="Courier New"/>
        </w:rPr>
      </w:r>
    </w:p>
    <w:p>
      <w:pPr>
        <w:pStyle w:val="Normal"/>
        <w:ind w:left="900" w:right="1152" w:hanging="0"/>
        <w:rPr>
          <w:rFonts w:ascii="Courier New" w:hAnsi="Courier New" w:cs="Courier New"/>
        </w:rPr>
      </w:pPr>
      <w:r>
        <w:rPr>
          <w:rFonts w:cs="Courier New" w:ascii="Courier New" w:hAnsi="Courier New"/>
        </w:rPr>
        <w:t>4.10.200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Emare 6 karar davalı 1 tarafından emare 11’de ibraz edilen yazı ile iadeli taahhütlü posta yolu vasıtasıyle davacının bilgisine getirildi.</w:t>
      </w:r>
    </w:p>
    <w:p>
      <w:pPr>
        <w:pStyle w:val="Normal"/>
        <w:spacing w:lineRule="auto" w:line="360"/>
        <w:rPr/>
      </w:pPr>
      <w:r>
        <w:rPr>
          <w:rFonts w:cs="Courier New" w:ascii="Courier New" w:hAnsi="Courier New"/>
        </w:rPr>
        <w:t xml:space="preserve">Dava konusu kumarhane imtiyaz izninin davalı 3 tarafından iptal edilmesini müteakip davalı 1 kumarhaneden doğan Devlet alacaklarını davacının teminat mektubundan tahsil ederek kararın gereğini yerine getird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Kararnamenin 3. maddesine göre; kumarhane işletme imtiyaz izni sözleşmesine aykırı hareket edilmesi ve/veya uyulmaması halinde verilen izin davalı 3 tarafından iptal edilir.</w:t>
      </w:r>
    </w:p>
    <w:p>
      <w:pPr>
        <w:pStyle w:val="Normal"/>
        <w:spacing w:lineRule="auto" w:line="360"/>
        <w:rPr/>
      </w:pPr>
      <w:r>
        <w:rPr>
          <w:rFonts w:cs="Courier New" w:ascii="Courier New" w:hAnsi="Courier New"/>
        </w:rPr>
        <w:t xml:space="preserve">Kararnamenin 9. maddesine göre, kumarhane işletme imtiyaz iznine sahip tüzel kişilerin imtiyaz izin hakkını 1 yıl süre ile dondurulmasını talep etme hakkı vardır. İdarenin uygun görerek talep edilen dondurma iznini vermesi halinde, imtiyaz izni sahibi tüzel kişinin yıllık taban ücretin 1/3’ünü öde-mesi, dondurmak için bir koşuldu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Huzurumuzda bulunan bu dava emare 6 iptal kararına karşı ikame edilmiştir. Dava başlangıçta davacı 2 ve direktörü davacı 1 tarafından ikame edilmesine rağmen yapılan duruşma esnasında davacı 1 davasını geri çekmiştir.</w:t>
      </w:r>
    </w:p>
    <w:p>
      <w:pPr>
        <w:pStyle w:val="Normal"/>
        <w:spacing w:lineRule="auto" w:line="360"/>
        <w:rPr>
          <w:rFonts w:ascii="Courier New" w:hAnsi="Courier New" w:cs="Courier New"/>
        </w:rPr>
      </w:pPr>
      <w:r>
        <w:rPr>
          <w:rFonts w:cs="Courier New" w:ascii="Courier New" w:hAnsi="Courier New"/>
        </w:rPr>
        <w:t xml:space="preserve">Davacı, davalı 3’ün emare 12 dondurma müracaatını kabul ederek, emare 5 kararı ürettiğini, emare 6 iptal kararına dayanaklık eden emare 5 dondurma kararı kendisine yasal olarak ihbar edilmediği cihetle yürürlüğe girmiş sayılamayacağını, bu itibarla emare 6 kararın hatalı olduğunu iddia etmektedir. </w:t>
      </w:r>
    </w:p>
    <w:p>
      <w:pPr>
        <w:pStyle w:val="Normal"/>
        <w:spacing w:lineRule="auto" w:line="360"/>
        <w:rPr>
          <w:rFonts w:ascii="Courier New" w:hAnsi="Courier New" w:cs="Courier New"/>
        </w:rPr>
      </w:pPr>
      <w:r>
        <w:rPr>
          <w:rFonts w:cs="Courier New" w:ascii="Courier New" w:hAnsi="Courier New"/>
        </w:rPr>
        <w:t>Davalılar ise, emare 5 kararın Resmi Gazetenin 4 Ağustos 2006 tarihli, 130 sayılı nüshasında yayınlandığı, keza sözlü olarak davacıya bildirilerek ihbar edildiğini, buna rağmen davacının dondurma kararında yer alan şartları yerine getirmediği için emare 6 iptal kararının doğru ve yasal bir şekilde alındığını ileri sürmektedirl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Huzurumuzda şahadet veren davalı tanığı davalının ilgili biriminin sorumlu memuru Hüseyin Cem Ozaner şahadetinde, emare 5 kararın Resmi Gazetede yayınlanması ile yetinmediklerini ve kararı sözlü olarak telefoniyen davacının bilgisine getirdik-lerini iddia etmektedir. Tanığın bu şahadeti davacı tarafından ihtilâf konusu yapılmamıştır. Davacı namına şahadet veren davacının direktörü ve hissedarı Günar Küçük şahadetinde davalı tanığı ile sürekli temas halinde olduğunu ve konuyu telefoniyen de görüştüklerini ifade ederek, davalı tanığının şahadetini teyit etmektedir. Doğru olarak kabul ettiğimiz davalı tanığının şahadeti ışığında, emare 5 kararın davacının bilgisine sözlü olarak da getirildiği hususunda bulgu yaparız.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İdari işlemin nasıl ve ne zaman yürürlüğe girmiş sayı-lacağı, mezkûr idari işlemin türüne ve konusuna göre farklı-lık arz eder. Örneğin düzenleyici işlemlerin yürürlüğe girmesi için yayınlanmaları gerekir. Birel işlemler için ilgili mevzuat herhangi bir bildirim yöntemi öngörüyorsa bu tür işlemler bildirimin öngörülen yöntemle yapılması halinde yürürlüğe girer. İlgili mevzuatta bildirim için özel bir yöntem öngörülmemişse, idari işlemin yürürlüğe girmesi, konusuna göre değişmektedir. </w:t>
      </w:r>
    </w:p>
    <w:p>
      <w:pPr>
        <w:pStyle w:val="Normal"/>
        <w:spacing w:lineRule="auto" w:line="360"/>
        <w:rPr>
          <w:rFonts w:ascii="Courier New" w:hAnsi="Courier New" w:cs="Courier New"/>
        </w:rPr>
      </w:pPr>
      <w:r>
        <w:rPr>
          <w:rFonts w:cs="Courier New" w:ascii="Courier New" w:hAnsi="Courier New"/>
        </w:rPr>
        <w:t xml:space="preserve">Meşru menfaati olumlu yönde etkileyen, ilgilisinin lehine olan yani muhatabına haklar sağlayan birel idari işlemler imzalan-dıkları andan itibaren yürürlüğe girer. (Bu hususta bak: Prof. Dr. Kemal Gözler İdare Hukuku Dersleri, sayfa 367 ve Doç. Dr. Ender Ethem Atay İdare Hukuku, sayfa 407) İlgilisi için yüküm-lülük getiren idari işlemler ise bildirim ile yürürlüğe girer. (Bak: Prof. Dr. Şeref Gözübüyük – Prof. Dr. Turgut Tan İdare Hukuku, cilt 1, sayfa 485, paragraf 570) </w:t>
      </w:r>
    </w:p>
    <w:p>
      <w:pPr>
        <w:pStyle w:val="Normal"/>
        <w:spacing w:lineRule="auto" w:line="360"/>
        <w:rPr/>
      </w:pPr>
      <w:r>
        <w:rPr>
          <w:rFonts w:cs="Courier New" w:ascii="Courier New" w:hAnsi="Courier New"/>
        </w:rPr>
        <w:t xml:space="preserve">Bazen birel idari işlemler muhatabı açısından “çifte etkili” olabilir. Yani bir işlem ilgilisine bir yandan bir yarar sağlarken, diğer yandan bir yükümlülük getirebilir. (Bak: Kemal Gözler age sayfa 277) </w:t>
      </w:r>
    </w:p>
    <w:p>
      <w:pPr>
        <w:pStyle w:val="Normal"/>
        <w:spacing w:lineRule="auto" w:line="360"/>
        <w:rPr>
          <w:rFonts w:ascii="Courier New" w:hAnsi="Courier New" w:cs="Courier New"/>
        </w:rPr>
      </w:pPr>
      <w:r>
        <w:rPr>
          <w:rFonts w:cs="Courier New" w:ascii="Courier New" w:hAnsi="Courier New"/>
        </w:rPr>
        <w:t xml:space="preserve">Bu tür idari işlemler muhatabına kısmen de olsa bir yükümlülük getirdiği cihetle yürürlülüğe girebilmesi için bildirilmesi gerek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Emare 5’in davacı açısından hak sağlayıcı bir işlem olmasına rağmen bazı yükümlülük getirdiğine de kuşku yoktur. Bu nedenle kanaatimizce yürürlülüğe girebilmesi için davacıya bildirilmesi gerek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Emare 5 gibi kararların muhatabına nasıl bildirileceğine dair özel bir mevzuat mevcut değildir. Anayasanın 152(3) maddesine göre meşru menfaati olumsuz yönde etkileyen birel işlemler “yayın tarihinden veya yayınlanmadığı takdirde,  meşru menfaati olumsuz etkilenen kişinin idari işlemi öğren-diği tarihten itibaren” yürürlüğe girmiş sayılır. Anayasanın bu kuralı altında herhangi bir mevzuat çıkarılmamış ve kuralın uygulanması herhangi bir esasa bağlanmamıştır. Bunun gibi mezkûr madde Anayasa Mahkemesi tarafından da henüz yorumlan-mamıştır. Mezkûr maddede düzenlenen “idari işlemi öğrendiği tarihten itibaren” kuralı, bugüne kadar verilen YİM karar-larına göre sözlü olarak bildirmeyi de kapsamaktadır.</w:t>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Huzurumuzdaki meselede emare 5 karar, Resmi Gazetede yayınlandığı, keza sözlü olarak da davacının bilgisine geti-rildiği cihetle Anayasanın 152(3) maddesinin sözüne uygun olarak davacıya bildirilmiş addolunur.</w:t>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Huzurumuzdaki şahadetten davacı emare 1 uyarınca ödemesi gereken 2. taksit kumarhane imtiyaz izni bedelini vadesinde ödemediği gibi, emare 5 ile kendisine tanınan sürede mezkûr izni dondurma opsiyonunu da kullanmadığı sabittir. Emare 1 sözleşmenin 4. maddesine göre davacının kumarhane işletme   imtiyaz izni ve işletmeci ücretini vadesinde ödememesi halinde sözleşme davalı tarafından fesh edilebilinir.</w:t>
      </w:r>
    </w:p>
    <w:p>
      <w:pPr>
        <w:pStyle w:val="Normal"/>
        <w:spacing w:lineRule="auto" w:line="360"/>
        <w:rPr>
          <w:rFonts w:ascii="Courier New" w:hAnsi="Courier New" w:cs="Courier New"/>
        </w:rPr>
      </w:pPr>
      <w:r>
        <w:rPr>
          <w:rFonts w:cs="Courier New" w:ascii="Courier New" w:hAnsi="Courier New"/>
        </w:rPr>
        <w:t>Kararnamenin 26. maddesi şöyledir;</w:t>
      </w:r>
    </w:p>
    <w:p>
      <w:pPr>
        <w:pStyle w:val="Normal"/>
        <w:ind w:left="900" w:right="1152" w:hanging="0"/>
        <w:rPr/>
      </w:pPr>
      <w:r>
        <w:rPr>
          <w:rFonts w:cs="Courier New" w:ascii="Courier New" w:hAnsi="Courier New"/>
        </w:rPr>
        <w:t>“</w:t>
      </w:r>
      <w:r>
        <w:rPr>
          <w:rFonts w:cs="Courier New" w:ascii="Courier New" w:hAnsi="Courier New"/>
        </w:rPr>
        <w:t>26. Kumarhane işletme imtiyaz izni alan tüzel kişinin bu izin hakkı, aşağıda öngörülen nedenlerle Maliye ve/veya Turizm işlerinden sorumlu Bakanlıkların önerisi ile Bakanlar Kurulunca tek taraflı olarak iptal edilebilir. Kumarhane işletme izninin iptali işletmeciye tebliğ edildiği andan itibaren yürürlüğe girer.</w:t>
      </w:r>
    </w:p>
    <w:p>
      <w:pPr>
        <w:pStyle w:val="Normal"/>
        <w:numPr>
          <w:ilvl w:val="0"/>
          <w:numId w:val="1"/>
        </w:numPr>
        <w:ind w:left="1770" w:right="1152" w:hanging="435"/>
        <w:rPr>
          <w:rFonts w:ascii="Courier New" w:hAnsi="Courier New" w:cs="Courier New"/>
        </w:rPr>
      </w:pPr>
      <w:r>
        <w:rPr>
          <w:rFonts w:cs="Courier New" w:ascii="Courier New" w:hAnsi="Courier New"/>
        </w:rPr>
        <w:t>....................</w:t>
      </w:r>
    </w:p>
    <w:p>
      <w:pPr>
        <w:pStyle w:val="Normal"/>
        <w:numPr>
          <w:ilvl w:val="0"/>
          <w:numId w:val="1"/>
        </w:numPr>
        <w:ind w:left="1770" w:right="1152" w:hanging="435"/>
        <w:rPr/>
      </w:pPr>
      <w:r>
        <w:rPr>
          <w:rFonts w:cs="Courier New" w:ascii="Courier New" w:hAnsi="Courier New"/>
        </w:rPr>
        <w:t>Bu Kararnamede öngörülen ve/veya imzalanan sözleşmesinin içerdiği yükümlülüklerden herhangi birini yerine getirmemek;</w:t>
      </w:r>
    </w:p>
    <w:p>
      <w:pPr>
        <w:pStyle w:val="Normal"/>
        <w:numPr>
          <w:ilvl w:val="0"/>
          <w:numId w:val="1"/>
        </w:numPr>
        <w:ind w:left="1770" w:right="1152" w:hanging="435"/>
        <w:rPr>
          <w:rFonts w:ascii="Courier New" w:hAnsi="Courier New" w:cs="Courier New"/>
        </w:rPr>
      </w:pPr>
      <w:r>
        <w:rPr>
          <w:rFonts w:cs="Courier New" w:ascii="Courier New" w:hAnsi="Courier New"/>
        </w:rPr>
        <w:t>.....................</w:t>
      </w:r>
    </w:p>
    <w:p>
      <w:pPr>
        <w:pStyle w:val="Normal"/>
        <w:numPr>
          <w:ilvl w:val="0"/>
          <w:numId w:val="1"/>
        </w:numPr>
        <w:ind w:left="1770" w:right="1152" w:hanging="435"/>
        <w:rPr>
          <w:rFonts w:ascii="Courier New" w:hAnsi="Courier New" w:cs="Courier New"/>
        </w:rPr>
      </w:pPr>
      <w:r>
        <w:rPr>
          <w:rFonts w:cs="Courier New" w:ascii="Courier New" w:hAnsi="Courier New"/>
        </w:rPr>
        <w:t>.....................</w:t>
      </w:r>
    </w:p>
    <w:p>
      <w:pPr>
        <w:pStyle w:val="Normal"/>
        <w:numPr>
          <w:ilvl w:val="0"/>
          <w:numId w:val="1"/>
        </w:numPr>
        <w:ind w:left="1770" w:right="1152" w:hanging="435"/>
        <w:rPr>
          <w:rFonts w:ascii="Courier New" w:hAnsi="Courier New" w:cs="Courier New"/>
        </w:rPr>
      </w:pPr>
      <w:r>
        <w:rPr>
          <w:rFonts w:cs="Courier New" w:ascii="Courier New" w:hAnsi="Courier New"/>
        </w:rPr>
        <w:t xml:space="preserve">.....................”      </w:t>
      </w:r>
    </w:p>
    <w:p>
      <w:pPr>
        <w:pStyle w:val="Normal"/>
        <w:ind w:right="1152" w:hanging="0"/>
        <w:rPr>
          <w:rFonts w:ascii="Courier New" w:hAnsi="Courier New" w:cs="Courier New"/>
        </w:rPr>
      </w:pPr>
      <w:r>
        <w:rPr>
          <w:rFonts w:cs="Courier New" w:ascii="Courier New" w:hAnsi="Courier New"/>
        </w:rPr>
      </w:r>
    </w:p>
    <w:p>
      <w:pPr>
        <w:pStyle w:val="Normal"/>
        <w:spacing w:lineRule="auto" w:line="360"/>
        <w:ind w:right="72" w:hanging="0"/>
        <w:rPr/>
      </w:pPr>
      <w:r>
        <w:rPr>
          <w:rFonts w:cs="Courier New" w:ascii="Courier New" w:hAnsi="Courier New"/>
        </w:rPr>
        <w:tab/>
        <w:t xml:space="preserve">Yukarıdaki olgular ve yasal durum ışığında davalının emare 6 kararı hatalı veya hukuken sakat olmadığından dava </w:t>
      </w:r>
    </w:p>
    <w:p>
      <w:pPr>
        <w:pStyle w:val="Normal"/>
        <w:spacing w:lineRule="auto" w:line="360"/>
        <w:ind w:right="72" w:hanging="0"/>
        <w:rPr>
          <w:rFonts w:ascii="Courier New" w:hAnsi="Courier New" w:cs="Courier New"/>
        </w:rPr>
      </w:pPr>
      <w:r>
        <w:rPr>
          <w:rFonts w:cs="Courier New" w:ascii="Courier New" w:hAnsi="Courier New"/>
        </w:rPr>
        <w:t xml:space="preserve">red ve iptal edilir. Dava masraflarını davacı ödeyecektir.  </w:t>
      </w:r>
    </w:p>
    <w:p>
      <w:pPr>
        <w:pStyle w:val="Normal"/>
        <w:spacing w:lineRule="auto" w:line="360"/>
        <w:ind w:right="1152" w:hanging="0"/>
        <w:rPr>
          <w:rFonts w:ascii="Courier New" w:hAnsi="Courier New" w:cs="Courier New"/>
        </w:rPr>
      </w:pPr>
      <w:r>
        <w:rPr>
          <w:rFonts w:cs="Courier New" w:ascii="Courier New" w:hAnsi="Courier New"/>
        </w:rPr>
      </w:r>
    </w:p>
    <w:p>
      <w:pPr>
        <w:pStyle w:val="Normal"/>
        <w:ind w:right="1152" w:hanging="0"/>
        <w:rPr>
          <w:rFonts w:ascii="Courier New" w:hAnsi="Courier New" w:cs="Courier New"/>
        </w:rPr>
      </w:pPr>
      <w:r>
        <w:rPr>
          <w:rFonts w:cs="Courier New" w:ascii="Courier New" w:hAnsi="Courier New"/>
        </w:rPr>
      </w:r>
    </w:p>
    <w:p>
      <w:pPr>
        <w:pStyle w:val="Normal"/>
        <w:ind w:right="1152" w:hanging="0"/>
        <w:rPr>
          <w:rFonts w:ascii="Courier New" w:hAnsi="Courier New" w:cs="Courier New"/>
        </w:rPr>
      </w:pPr>
      <w:r>
        <w:rPr>
          <w:rFonts w:cs="Courier New" w:ascii="Courier New" w:hAnsi="Courier New"/>
        </w:rPr>
      </w:r>
    </w:p>
    <w:p>
      <w:pPr>
        <w:pStyle w:val="Normal"/>
        <w:ind w:right="72" w:hanging="0"/>
        <w:rPr>
          <w:rFonts w:ascii="Courier New" w:hAnsi="Courier New" w:cs="Courier New"/>
        </w:rPr>
      </w:pPr>
      <w:r>
        <w:rPr>
          <w:rFonts w:cs="Courier New" w:ascii="Courier New" w:hAnsi="Courier New"/>
        </w:rPr>
        <w:t>Şafak Öneri        Talât D. Refiker         Narin F. Şefik</w:t>
      </w:r>
    </w:p>
    <w:p>
      <w:pPr>
        <w:pStyle w:val="Normal"/>
        <w:ind w:righ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Yargıç               Yargıç                  Yargıç</w:t>
      </w:r>
    </w:p>
    <w:p>
      <w:pPr>
        <w:pStyle w:val="Normal"/>
        <w:ind w:right="1152" w:hanging="0"/>
        <w:rPr>
          <w:rFonts w:ascii="Courier New" w:hAnsi="Courier New" w:cs="Courier New"/>
        </w:rPr>
      </w:pPr>
      <w:r>
        <w:rPr>
          <w:rFonts w:cs="Courier New" w:ascii="Courier New" w:hAnsi="Courier New"/>
        </w:rPr>
      </w:r>
    </w:p>
    <w:p>
      <w:pPr>
        <w:pStyle w:val="Normal"/>
        <w:ind w:right="1152" w:hanging="0"/>
        <w:rPr/>
      </w:pPr>
      <w:r>
        <w:rPr>
          <w:rFonts w:cs="Courier New" w:ascii="Courier New" w:hAnsi="Courier New"/>
        </w:rPr>
        <w:t xml:space="preserve">26 Haziran 2009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2:00Z</dcterms:created>
  <dc:creator>mah10</dc:creator>
  <dc:description/>
  <dc:language>en-US</dc:language>
  <cp:lastModifiedBy>mah10</cp:lastModifiedBy>
  <cp:lastPrinted>2009-06-15T09:38:00Z</cp:lastPrinted>
  <dcterms:modified xsi:type="dcterms:W3CDTF">2009-06-29T06:47:00Z</dcterms:modified>
  <cp:revision>179</cp:revision>
  <dc:subject/>
  <dc:title/>
</cp:coreProperties>
</file>