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 xml:space="preserve">D. 11/2009                                        YİM 25/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üksek İdare Mahkemesinde </w:t>
      </w:r>
    </w:p>
    <w:p>
      <w:pPr>
        <w:pStyle w:val="Normal"/>
        <w:rPr>
          <w:rFonts w:ascii="Courier New" w:hAnsi="Courier New" w:cs="Courier New"/>
        </w:rPr>
      </w:pPr>
      <w:r>
        <w:rPr>
          <w:rFonts w:cs="Courier New" w:ascii="Courier New" w:hAnsi="Courier New"/>
        </w:rPr>
        <w:t xml:space="preserve">Anayasanın 152. Maddesi Hakkınd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Şafak Öneri, Talât D. Refiker, Narin F. Şefi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cı: Saffet Limited c/o Park Otel, Yeni Boğaziçi,  </w:t>
        <w:tab/>
        <w:tab/>
        <w:t xml:space="preserve">  </w:t>
        <w:tab/>
        <w:t xml:space="preserve">   Gazimağusa </w:t>
      </w:r>
      <w:r>
        <w:rPr/>
        <w:tab/>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il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alı: 1- KKTC Bakanlar Kurulu vasıtası ile KKTC – Lefkoşa</w:t>
        <w:tab/>
        <w:t xml:space="preserve">   2- KKTC Maliye Bakanlığı vasıtasıyla KKTC –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KKTC Devlet Emlâk ve Malzeme Dairesi vasıtasıyla</w:t>
        <w:tab/>
        <w:tab/>
        <w:t xml:space="preserve"> KKTC - Lefkoşa</w:t>
      </w:r>
      <w:r>
        <w:rPr/>
        <w:tab/>
        <w:tab/>
        <w:tab/>
        <w:tab/>
        <w:tab/>
      </w:r>
      <w:r>
        <w:rPr>
          <w:rFonts w:cs="Courier New" w:ascii="Courier New" w:hAnsi="Courier New"/>
        </w:rPr>
        <w:tab/>
        <w:tab/>
        <w:tab/>
        <w:t xml:space="preserve">   </w:t>
      </w:r>
    </w:p>
    <w:p>
      <w:pPr>
        <w:pStyle w:val="Normal"/>
        <w:rPr>
          <w:rFonts w:ascii="Courier New" w:hAnsi="Courier New" w:cs="Courier New"/>
        </w:rPr>
      </w:pPr>
      <w:r>
        <w:rPr>
          <w:rFonts w:cs="Courier New" w:ascii="Courier New" w:hAnsi="Courier New"/>
        </w:rPr>
        <w:tab/>
        <w:tab/>
        <w:tab/>
        <w:tab/>
        <w:tab/>
        <w:tab/>
        <w:tab/>
        <w:tab/>
        <w:t xml:space="preserve">    A r a s ı n d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acı namına: Avukat Mustafa Asena adına Avukat Yankı Akif</w:t>
      </w:r>
    </w:p>
    <w:p>
      <w:pPr>
        <w:pStyle w:val="Normal"/>
        <w:rPr>
          <w:rFonts w:ascii="Courier New" w:hAnsi="Courier New" w:cs="Courier New"/>
        </w:rPr>
      </w:pPr>
      <w:r>
        <w:rPr>
          <w:rFonts w:cs="Courier New" w:ascii="Courier New" w:hAnsi="Courier New"/>
        </w:rPr>
        <w:t>Davalılar namına: Savcı İlter Koyuncuoğl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u w:val="single"/>
        </w:rPr>
      </w:pPr>
      <w:r>
        <w:rPr>
          <w:rFonts w:cs="Courier New" w:ascii="Courier New" w:hAnsi="Courier New"/>
          <w:u w:val="single"/>
        </w:rPr>
        <w:t xml:space="preserve">K A R A R </w:t>
      </w:r>
    </w:p>
    <w:p>
      <w:pPr>
        <w:pStyle w:val="Normal"/>
        <w:spacing w:lineRule="auto" w:line="360"/>
        <w:jc w:val="center"/>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rPr>
      </w:pPr>
      <w:r>
        <w:rPr>
          <w:rFonts w:cs="Courier New" w:ascii="Courier New" w:hAnsi="Courier New"/>
          <w:u w:val="single"/>
        </w:rPr>
        <w:t>Şafak Öneri</w:t>
      </w:r>
      <w:r>
        <w:rPr>
          <w:rFonts w:cs="Courier New" w:ascii="Courier New" w:hAnsi="Courier New"/>
        </w:rPr>
        <w:t xml:space="preserve">:  Park Otel diye bilinen turistik tesis, 63/93 sayılı Taşınmaz Hazine Malları Yasası altında KKTC’ye ait bir taşınmazdır.  Davacı, dava ile ilgili zamanlarda, mezkûr tesisin kiracısıdır.  </w:t>
      </w:r>
    </w:p>
    <w:p>
      <w:pPr>
        <w:pStyle w:val="Normal"/>
        <w:spacing w:lineRule="auto" w:line="360"/>
        <w:rPr/>
      </w:pPr>
      <w:r>
        <w:rPr>
          <w:rFonts w:cs="Courier New" w:ascii="Courier New" w:hAnsi="Courier New"/>
        </w:rPr>
        <w:t xml:space="preserve">Davalı 1 Bakanlar Kurulu, 22/6/2005 tarihinde Park Otel ile ilgili olarak S-456-2005 sayılı bir karar aldı.  Huzurumuzda başka herhangi bir şahadet olmamasına rağmen, emare 2 olarak ibraz olunan bu karardan istihraç edildiğine göre mezkûr tesis, uzun bir süreden beri davacının kirasında olup, gerek tesise ait araziler ve gerekse kira süresine ilişkin olarak Bakanlar Kurulunca alınmış bazı kararlar mevcuttu.  Bakanlar Kurulu, emare 2 ile, sözü edilen önceki Bakanlar Kurulu Karar-larını iptal ve/veya tadil ederek tesisin 31/11/2005 tarihinde sona erecek olan kirasının, 31/12/2019 tarihine kadar uzatıl-ması yönünde karar aldı.  Mezkûr kararda Bakanlar Kurulu keza, mevcut tesise ek olarak, 29/1/2003 tarihli ve E.108-2003 sayılı kararı ile davacıya kiralanmak üzere, Maliye Bakanlı-ğının kontrol ve yönetimine verilen (emare 4) bazı parsellerin de davacıya kiralanmasına karar vermektedir.  </w:t>
      </w:r>
    </w:p>
    <w:p>
      <w:pPr>
        <w:pStyle w:val="Normal"/>
        <w:spacing w:lineRule="auto" w:line="360"/>
        <w:rPr/>
      </w:pPr>
      <w:r>
        <w:rPr>
          <w:rFonts w:cs="Courier New" w:ascii="Courier New" w:hAnsi="Courier New"/>
        </w:rPr>
        <w:t xml:space="preserve">Emare 2 Bakanlar Kurulu Kararından sonra, davacı ile davalı 2 Maliye Bakanlığının ilgili birimi olan davalı 3 Devlet Emlâk ve Malzeme Dairesi arasında mezkûr tesis ile ilgili olarak 1/12/2005 – 31/12/2019 yıllarını kapsayan yıllar için bir kira mukavelesi aktedildi.  Emare 3 olarak ibraz edilen kira muka-velesine, mevcut tesise ek olarak, emare 2 kararda belirtilen bazı parseller de dahil edilmesine rağmen, ayni kararda dava-cıya kiralanmak üzere ayrılan 1/1, 144/1, 145/1 ve 151/1 numaralı parseller dahil edilmedi.  Mezkûr kira sözleşmesi, davacının ilgili zamanlardaki yetkilisi tarafından, dahil edilmeyen parseller ile ilgili hakları saklı tutularak imza-lanmışt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cı, davalılar aleyhine dosyaladığı bu dava ile 1/1, 144/1, 145/1 ve 151/1 nolu parsellerin emare 2 Bakanlar Kurulu Kararına rağmen, kendisine kiralanmamasının ihmal teşkil etti-ğini ileri sürmekte ve bu yönde bir “ilam” talep etmektedir.  </w:t>
      </w:r>
    </w:p>
    <w:p>
      <w:pPr>
        <w:pStyle w:val="Normal"/>
        <w:spacing w:lineRule="auto" w:line="360"/>
        <w:rPr/>
      </w:pPr>
      <w:r>
        <w:rPr>
          <w:rFonts w:cs="Courier New" w:ascii="Courier New" w:hAnsi="Courier New"/>
        </w:rPr>
        <w:t>Talep takriri incelendiğinde, dava konusu emare 2 kararı alan davalı 1 Bakanlar Kurulu aleyhine herhangi bir yakınma veya dava sebebi ileri sürülmediği, husumetin, emare 2 kararı uygu-lamayan davalı 2 ve özellikle davalı 3’e yöneltildiği görül-mektedir.  Davacının iddiaları özetle şöyledir; davalı 2 ve 3, Bakanlar Kurulunun emare 2 kararını uygulamakla yükümlüdürler.  Davalı 2 ve 3’ün bu yükümlülüklerini yerine getirmemeleri yani dava konusu parsellerle ilgili olarak davacı ile kira muka-velesi aktedmemeleri bir ihmal oluşturur.</w:t>
      </w:r>
    </w:p>
    <w:p>
      <w:pPr>
        <w:pStyle w:val="Normal"/>
        <w:spacing w:lineRule="auto" w:line="360"/>
        <w:rPr/>
      </w:pPr>
      <w:r>
        <w:rPr>
          <w:rFonts w:cs="Courier New" w:ascii="Courier New" w:hAnsi="Courier New"/>
        </w:rPr>
        <w:t xml:space="preserve">Davalılar tarafından bulunan savcıya göre ise, 63/93 sayılı Taşınmaz Hazine Malları (Kiralama ve değerlendirme) yasasına (kararın ileri safhalarında sadece “yasa” olarak anılacak) konu gayrımenkul malların kiralama yetkisi davalı 2 Maliye Bakanlığında olup Bakanlar Kurulunun kiralama yetkisi yoktur.  Bakanlar Kurulunun yetkisi sadece 10 yılı aşan ancak 50 yılı aşmayan kira sürelerinin onayı ile ilgilidir.  Bu nedenle, davalı 2 ve 3’ün Bakanlar Kurulunun emare 2 kiralama kararını uygulamaması bir ihmal teşkil etmez.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İdari ihmal, yürütsel veya yönetsel bir organ veya makamın alması gereken bir kararı almaması veya yapması gereken bir idari işlemi yapmaması halidir.  Yürütsel veya yönetsel bir organ veya makamın alması gereken bir idari kararı almaması veya yapması gereken bir idari işlemi yapmaması halinde, Anayasanın 152. maddesi altında Yüksek İdare Mahkemesine baş-vurma olanağı vardır.  Ancak, ilgili idari organ, bir konuda karar alma veya işlem yapmakta serbest ise, yani karar alma veya işlemi yapmakta yasal bir zorunluluk yoksa, ihmalden söz etmek söz konusu değildir.  (Bak: KKTC’de Anayasa ve Yönetim Hukuku, Zaim M. Necatigil, sayfa 93)</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Yukarıda belirttiğimiz gibi davacı, davalı 2 ve 3’ün, davalı 1 Bakanlar Kurulunun emare 2’de ibraz edilen S-456-2005 sayılı kararını uygulamakta gösterdikleri ihmalden yakınmak-tadır. </w:t>
      </w:r>
    </w:p>
    <w:p>
      <w:pPr>
        <w:pStyle w:val="Normal"/>
        <w:spacing w:lineRule="auto" w:line="360"/>
        <w:rPr/>
      </w:pPr>
      <w:r>
        <w:rPr>
          <w:rFonts w:cs="Courier New" w:ascii="Courier New" w:hAnsi="Courier New"/>
        </w:rPr>
        <w:t>Dava konusu gayrımenkuller taşınmaz hazine malı olup, Yasa altında kira objesidirler.  Taşınmaz hazine mallarının kulla-nımı, bakım ve onarımı, kiralama ve korunması yasanın 4. maddesi altında davalı 2 Maliye Bakanlığının sorumluluğun-dadır.  Bir taşınmaz hazine malının kiralanması ile ilgili hükümler, anılan yasanın 5. ve müteakip maddelerinde düzenlen-</w:t>
      </w:r>
      <w:r>
        <w:rPr/>
        <w:t>mektedir.  Yasanın 5. maddesi şöyledir;</w:t>
      </w:r>
    </w:p>
    <w:tbl>
      <w:tblPr>
        <w:tblW w:w="7585" w:type="dxa"/>
        <w:jc w:val="left"/>
        <w:tblInd w:w="720" w:type="dxa"/>
        <w:tblLayout w:type="fixed"/>
        <w:tblCellMar>
          <w:top w:w="0" w:type="dxa"/>
          <w:left w:w="108" w:type="dxa"/>
          <w:bottom w:w="0" w:type="dxa"/>
          <w:right w:w="108" w:type="dxa"/>
        </w:tblCellMar>
      </w:tblPr>
      <w:tblGrid>
        <w:gridCol w:w="1980"/>
        <w:gridCol w:w="5605"/>
      </w:tblGrid>
      <w:tr>
        <w:trPr/>
        <w:tc>
          <w:tcPr>
            <w:tcW w:w="1980" w:type="dxa"/>
            <w:tcBorders/>
          </w:tcPr>
          <w:p>
            <w:pPr>
              <w:pStyle w:val="Normal"/>
              <w:tabs>
                <w:tab w:val="clear" w:pos="708"/>
                <w:tab w:val="left" w:pos="0" w:leader="none"/>
              </w:tabs>
              <w:ind w:right="-12" w:hanging="0"/>
              <w:rPr>
                <w:rFonts w:ascii="Courier New" w:hAnsi="Courier New" w:cs="Courier New"/>
              </w:rPr>
            </w:pPr>
            <w:r>
              <w:rPr>
                <w:rFonts w:cs="Courier New" w:ascii="Courier New" w:hAnsi="Courier New"/>
              </w:rPr>
              <w:t xml:space="preserve">Taşınmaz Hazine Malının kiralanma-sına karar verme </w:t>
            </w:r>
          </w:p>
          <w:p>
            <w:pPr>
              <w:pStyle w:val="Normal"/>
              <w:tabs>
                <w:tab w:val="clear" w:pos="708"/>
                <w:tab w:val="left" w:pos="0" w:leader="none"/>
              </w:tabs>
              <w:ind w:right="-12" w:hanging="0"/>
              <w:rPr>
                <w:rFonts w:ascii="Courier New" w:hAnsi="Courier New" w:cs="Courier New"/>
              </w:rPr>
            </w:pPr>
            <w:r>
              <w:rPr>
                <w:rFonts w:cs="Courier New" w:ascii="Courier New" w:hAnsi="Courier New"/>
              </w:rPr>
              <w:t>yetkisi</w:t>
              <w:tab/>
            </w:r>
          </w:p>
        </w:tc>
        <w:tc>
          <w:tcPr>
            <w:tcW w:w="5605" w:type="dxa"/>
            <w:tcBorders/>
          </w:tcPr>
          <w:p>
            <w:pPr>
              <w:pStyle w:val="Normal"/>
              <w:tabs>
                <w:tab w:val="clear" w:pos="708"/>
                <w:tab w:val="left" w:pos="4392" w:leader="none"/>
              </w:tabs>
              <w:ind w:right="99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Devlete ait taşınmaz hazine malına yatırım yapma, hazine malını geliştirme veya değerini artırma amacıyla veya Devlet ekonomisine katkı sağ-layacak bina veya tesislerin yapımı için ve/veya mevcut-ların geliştirilmesi için, taşınmaz hazine mallarını, gerçek ve tüzel kişilere kira-lamaya, 12’nci maddede öngörü-len kira süre ve koşullarına uygun olmak ve kamu yararı bulunmak koşuluyla, Bakanlık yetkilidir. </w:t>
            </w:r>
          </w:p>
        </w:tc>
      </w:tr>
    </w:tbl>
    <w:p>
      <w:pPr>
        <w:pStyle w:val="Normal"/>
        <w:ind w:left="900" w:right="1152" w:hanging="9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Maddeden açıkca anlaşılacağı gibi, bir taşınmaz hazine malının kiralanmasına karar vermeye yetkili olan idari organ davalı 2 Maliye Bakanlığıdır.  </w:t>
      </w:r>
    </w:p>
    <w:p>
      <w:pPr>
        <w:pStyle w:val="Normal"/>
        <w:spacing w:lineRule="auto" w:line="360"/>
        <w:rPr>
          <w:rFonts w:ascii="Courier New" w:hAnsi="Courier New" w:cs="Courier New"/>
        </w:rPr>
      </w:pPr>
      <w:r>
        <w:rPr>
          <w:rFonts w:cs="Courier New" w:ascii="Courier New" w:hAnsi="Courier New"/>
        </w:rPr>
        <w:t xml:space="preserve">Kiralanmasına karar verilen bir taşınmaz hazine malının kira süresi ile ilgili hükümler ise yasanın 12. maddesinde düzen-lenmektedir.  Buna göre, 10 yıla kadar olan kira süresini tesbit etmek, davalı 2 Maliye Bakanlığının yetkisindedir.  </w:t>
      </w:r>
    </w:p>
    <w:p>
      <w:pPr>
        <w:pStyle w:val="Normal"/>
        <w:spacing w:lineRule="auto" w:line="360"/>
        <w:rPr/>
      </w:pPr>
      <w:r>
        <w:rPr>
          <w:rFonts w:cs="Courier New" w:ascii="Courier New" w:hAnsi="Courier New"/>
        </w:rPr>
        <w:t xml:space="preserve">11 yıl - 50 yıl arası süreler için Bakanlar Kurulunun, 50 yıl - 99 yıl arası süreler için Cumhuriyet Meclisinin </w:t>
      </w:r>
      <w:r>
        <w:rPr>
          <w:rFonts w:cs="Courier New" w:ascii="Courier New" w:hAnsi="Courier New"/>
          <w:u w:val="single"/>
        </w:rPr>
        <w:t>kira sürelerini</w:t>
      </w:r>
      <w:r>
        <w:rPr>
          <w:rFonts w:cs="Courier New" w:ascii="Courier New" w:hAnsi="Courier New"/>
        </w:rPr>
        <w:t xml:space="preserve"> onaylaması gerekir.  </w:t>
      </w:r>
    </w:p>
    <w:p>
      <w:pPr>
        <w:pStyle w:val="Normal"/>
        <w:spacing w:lineRule="auto" w:line="360"/>
        <w:rPr/>
      </w:pPr>
      <w:r>
        <w:rPr>
          <w:rFonts w:cs="Courier New" w:ascii="Courier New" w:hAnsi="Courier New"/>
        </w:rPr>
        <w:t xml:space="preserve">Davalı 2’nin aldığı kiralama kararlarını ise, yasanın 8. maddesi uyarınca, davalı 3 Devlet Emlâk ve Malzeme Dairesi yürütür.  Buna göre kira takdiri, kira sözleşmesinin hazır-lanması, imzalanması, feshedilmesi ve kira bedellerinin tahsili ile ilgili işlemler davalı 3 Devlet Emlâk ve Malzeme Dairesi tarafından yapıl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ukarıda alıntısı yapılan mevzuattan görüldüğü gibi, Bakanlar Kurulunun taşınmaz hazine mallarının kiralanması ile ilgili karar alma yetkisi yoktur.  Bakanlar Kurulunun yetkisi sadece, davalı 2 tarafından uygun görülen 11-50 yıl arası kira sürelerini onaylamakla sınırlıdır.</w:t>
      </w:r>
    </w:p>
    <w:p>
      <w:pPr>
        <w:pStyle w:val="Normal"/>
        <w:spacing w:lineRule="auto" w:line="360"/>
        <w:rPr/>
      </w:pPr>
      <w:r>
        <w:rPr>
          <w:rFonts w:cs="Courier New" w:ascii="Courier New" w:hAnsi="Courier New"/>
        </w:rPr>
        <w:t>İdare, hukuksal işlem yapma yetkisi ve görevini yasalardan alır.  Yetki konusunda Prof. Dr. Şeref Gözübüyük – Prof. Dr. Turgut Tan, İdare Hukuku, Cilt 1 Genel Esaslar, sayfa 438’de şunlar yer almaktadır;</w:t>
      </w:r>
    </w:p>
    <w:p>
      <w:pPr>
        <w:pStyle w:val="Normal"/>
        <w:tabs>
          <w:tab w:val="clear" w:pos="708"/>
          <w:tab w:val="left" w:pos="7920" w:leader="none"/>
        </w:tabs>
        <w:ind w:left="900" w:righ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529.- Yetki kurallarının niteliği ve önemi. Yetki, kısaca, belirli organ ve makamlara Anayasa ve yasalarla tanınmış karar alma gücünü anlatmaktadır. Yetki, idari işlemin en önemli ögesini oluşturmaktadır. Ayrıca, yetki kuralları “kamu düzeni”ne ilişkin olduklarından uyuşmaz-lığın her aşamasında taraflarca ileri sürülebi- leceği gibi, mahkemece de kendiliğinden dikkate alınır.</w:t>
      </w:r>
    </w:p>
    <w:p>
      <w:pPr>
        <w:pStyle w:val="Normal"/>
        <w:tabs>
          <w:tab w:val="clear" w:pos="708"/>
          <w:tab w:val="left" w:pos="7920" w:leader="none"/>
        </w:tabs>
        <w:ind w:left="900" w:righ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tekim, Danıştay’a göre “idare hukuku bir statü hukuk olup, bu hukuk düzeninde idare ancak statülerle belirlenen hukuki durumlara dayanı-larak kendisine tanınmış bir yetkiyi kullana-bilir”; yine Danıştay’a göre, “Kamu hukuku ilke-lerine göre yetki, bir kamu düzeni sorunudur; kanun koyucu tarafından kime verilmiş ise ancak o, bu yetkiyi kullanabilir; yine kanunun açık izni olmadıkça yetkili makam veya merci yetki-sini devredemez.” </w:t>
      </w:r>
    </w:p>
    <w:p>
      <w:pPr>
        <w:pStyle w:val="Normal"/>
        <w:tabs>
          <w:tab w:val="clear" w:pos="708"/>
          <w:tab w:val="left" w:pos="7920" w:leader="none"/>
        </w:tabs>
        <w:spacing w:lineRule="auto" w:line="360"/>
        <w:ind w:left="900" w:right="1152"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yni husus ile ilgili olarak, Dr. Kemal Gözler, İdare Hukuku isimli kitabında sayfa 685’de şunları söylemektedir;</w:t>
      </w:r>
    </w:p>
    <w:p>
      <w:pPr>
        <w:pStyle w:val="Normal"/>
        <w:ind w:left="900" w:right="1152" w:hanging="900"/>
        <w:rPr>
          <w:rFonts w:ascii="Courier New" w:hAnsi="Courier New" w:cs="Courier New"/>
        </w:rPr>
      </w:pPr>
      <w:r>
        <w:rPr>
          <w:rFonts w:cs="Courier New" w:ascii="Courier New" w:hAnsi="Courier New"/>
        </w:rPr>
        <w:tab/>
        <w:t xml:space="preserve">   “Bir idari makamın diğer bir idari makamın görev alanına giren bir konuda karar alması durumunda bir yetkisizlik vardır. Bu çok çeşitli durumlarda ortaya çıkabilir: Örneğin astın üstün yetkili olduğu bir konuda karar alması; üstün astın görev alanına giren bir konuda karar alması (yetki tecavüzü).” </w:t>
      </w:r>
    </w:p>
    <w:p>
      <w:pPr>
        <w:pStyle w:val="Normal"/>
        <w:spacing w:lineRule="auto" w:line="360"/>
        <w:ind w:left="900" w:right="1152" w:hanging="90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Görüldüğü gibi, idare adına karar almaya yetkili organ veya makamın, başka bir organ veya makamın görev alanına giren </w:t>
      </w:r>
    </w:p>
    <w:p>
      <w:pPr>
        <w:pStyle w:val="Normal"/>
        <w:spacing w:lineRule="auto" w:line="360"/>
        <w:rPr>
          <w:rFonts w:ascii="Courier New" w:hAnsi="Courier New" w:cs="Courier New"/>
        </w:rPr>
      </w:pPr>
      <w:r>
        <w:rPr>
          <w:rFonts w:cs="Courier New" w:ascii="Courier New" w:hAnsi="Courier New"/>
        </w:rPr>
        <w:t xml:space="preserve">bir konuda karar alması, yetki tecavüzüdür.  Yetki tecavüzü ile alınan karar ve/veya yapılan işlemler ağır sakatlık veya yoklukla malüldür.  (Bak: Prof. Dr. Gözübüyük a.g.e sayfa </w:t>
      </w:r>
    </w:p>
    <w:p>
      <w:pPr>
        <w:pStyle w:val="Normal"/>
        <w:spacing w:lineRule="auto" w:line="360"/>
        <w:rPr>
          <w:rFonts w:ascii="Courier New" w:hAnsi="Courier New" w:cs="Courier New"/>
        </w:rPr>
      </w:pPr>
      <w:r>
        <w:rPr>
          <w:rFonts w:cs="Courier New" w:ascii="Courier New" w:hAnsi="Courier New"/>
        </w:rPr>
        <w:t>453-45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ukarıda belirttiklerimiz ışığında, dava konusu taşın-mazların kiralanmasına karar verme yetkisi davalı 2 Maliye Bakanlığının, davalı 2’nin kiralama kararının gereğini yerine getirme yani yürütme yetkisi ise davalı 3 Devlet Emlâk ve Malzeme Dairesinindir.  Davalı 1, Bakanlar Kurulunun emare 2 kararı, yetki tecavüzü sonucu üretildiği cihetle hukuken sakat ve/veya yok hükmünd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lı 2’nin, yasa altında taşınmaz hazine mallarını kiralama yetkisini kullanıp, kullanmama hususunda takdir yetkisi vardır.  Davalı 2, bu takdir yetkisini yasanın amacını ve kurallarını dikkate alarak kullanır.  Davalı 2’nin, dava konusu taşınmazları davacıya kiralama zorunluluğu olmadığı gibi, yukarıda izah edildiği gibi emare 2 Bakanlar Kurulu kararını da uygulamak zorunluluğu yokt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Sonuç olarak, davalı 2 ve 3’ün emare 2 Bakanlar Kurulu Kararını uygulamamakla herhangi bir ihmalde bulundukları söylenemez.</w:t>
      </w:r>
    </w:p>
    <w:p>
      <w:pPr>
        <w:pStyle w:val="Normal"/>
        <w:spacing w:lineRule="auto" w:line="360"/>
        <w:rPr>
          <w:rFonts w:ascii="Courier New" w:hAnsi="Courier New" w:cs="Courier New"/>
        </w:rPr>
      </w:pPr>
      <w:r>
        <w:rPr>
          <w:rFonts w:cs="Courier New" w:ascii="Courier New" w:hAnsi="Courier New"/>
        </w:rPr>
        <w:t xml:space="preserve">Yukarıdakiler ışığında dava red ve iptal edilir.  Dava masrafları için herhangi bir emir verilmez.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Şafak Öneri          Talât D. Refiker         Narin F. Şefi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                  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Nisan 2009</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495"/>
        </w:tabs>
        <w:ind w:left="349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5:00Z</dcterms:created>
  <dc:creator>mah10</dc:creator>
  <dc:description/>
  <dc:language>en-US</dc:language>
  <cp:lastModifiedBy>mah10</cp:lastModifiedBy>
  <cp:lastPrinted>2009-04-13T14:59:00Z</cp:lastPrinted>
  <dcterms:modified xsi:type="dcterms:W3CDTF">2009-04-13T12:00:00Z</dcterms:modified>
  <cp:revision>133</cp:revision>
  <dc:subject/>
  <dc:title/>
</cp:coreProperties>
</file>